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Самая распространенная причина возникновения пожара – неосторожное обращение с огнем!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Безусловным лидером в перечне причин, по которым возникают пожары, было и остается неосторожное обращение с огнем. Статистика свидетельствует, что 90% всех пожаров возникает по вине людей, не знающих правил пожарной безопасности или безответственно относящихся к их выполнению. Главной причиной такого легкомысленного поведения является укоренившееся в сознании большинства людей представление о том, что пожар в нашей действительности – явление очень редкое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Человеку свойственно думать или надеяться на то, что беда обойдет его стороной. Увы, это не всегда так. Примеров пожаров из-за неосторожного обращения с огнем огромное множество: неосторожность в обращении с открытым огнем, будь то свечи или просто спички, непотушенный окурок, игры детей с огнем, неумелое использование пиротехники, неосторожность в обращении с горючими или легко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% всех пожаров происходит в жилье, там же более 90% всех погибших на пожарах людей. Итак, рассмотрим возможные причины возникновения таких пожар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7672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2:52:00Z</dcterms:modified>
  <cp:revision>15</cp:revision>
  <dc:subject/>
  <dc:title/>
</cp:coreProperties>
</file>