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охлаждение, обмороже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показывает практика, чаще и быстрее всего у людей замерзают ноги, руки и лицо, и в большинстве случаев это происходит незаметно. Поэтому, если у окружающих вас людей внезапно побелели мочки ушей, кончик носа, подбородок, щеки, важно сразу сообщить им об этом. Если же Вы сами оказались «жертвой» переохлаждения, помните, чтобы не замерзнуть – нужно двигаться. Чувствуете, что немеют руки – разотрите их друг о друга, а когда кровоток восстановится – засуньте их подмышки. Не забудьте снять кольца и часы – это улучшит циркуляцию крови.</w:t>
      </w:r>
      <w:r>
        <w:rPr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обморожении носа, щек, ушей можно, чтобы вызвать прилив крови к лицу, сделать 10-15 глубоких наклонов. Полезно выпить горячего сладкого чая или кофе, съесть несколько таблеток глюкозы или несколько кусочков сахара.</w:t>
      </w:r>
      <w:r>
        <w:rPr>
          <w:sz w:val="30"/>
          <w:szCs w:val="30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83125" cy="347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6:00Z</dcterms:created>
  <dc:creator>home</dc:creator>
  <dc:description/>
  <cp:keywords/>
  <dc:language>en-US</dc:language>
  <cp:lastModifiedBy>Пользователь Windows</cp:lastModifiedBy>
  <cp:lastPrinted>2012-01-11T10:30:00Z</cp:lastPrinted>
  <dcterms:modified xsi:type="dcterms:W3CDTF">2021-01-20T07:56:00Z</dcterms:modified>
  <cp:revision>2</cp:revision>
  <dc:subject/>
  <dc:title/>
</cp:coreProperties>
</file>