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Осторожно: сосульки!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Переменчивая погода, перепады температур в ночное и дневное время, и как результат – образование опасной наледи на крышах домов. Осевшая снежная масса на крышах зданий хранит в себе опасность схода снега и наледи, падения с карнизов домов сосулек, что может привести к травмам и несчастным случаям. </w:t>
      </w:r>
      <w:r>
        <w:rPr>
          <w:bCs/>
          <w:sz w:val="30"/>
          <w:szCs w:val="30"/>
          <w:shd w:fill="FFFFFF" w:val="clear"/>
        </w:rPr>
        <w:t>При потеплении сосульки, скопившаяся снежная масса под своим большим весом может сойти вниз, тем самым нанести тяжелые увечья неосторожному пешех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елению рекоменду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и движении по улицам нужно держаться подальше от домов! Особое внимание следует уделить безопасности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бязательно обращайте внимание на козырьки зданий. Чаще всего сосульки образуются над водостоками, поэтому эти места фасадов домов бывают особенно опасны, их необходимо обходить стороной, желательно на расстоянии не меньше 3 мет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ельзя игнорировать объявления «Осторожно! Сосульк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е стоит сбивать сосульки сам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Если во время движения по тротуару, вы услышали наверху подозрительный шум – не останавливайтесь, не поднимайте голову и не рассматривайте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до быть нам всем очень внимательными и не ходить под нависшими над головой сосульками и обходить подальше места возможного схода снежных лавин с крыши зданий. Берегите себя!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39344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home</dc:creator>
  <dc:description/>
  <cp:keywords/>
  <dc:language>en-US</dc:language>
  <cp:lastModifiedBy>Пользователь Windows</cp:lastModifiedBy>
  <cp:lastPrinted>2012-01-11T10:30:00Z</cp:lastPrinted>
  <dcterms:modified xsi:type="dcterms:W3CDTF">2021-01-20T07:57:00Z</dcterms:modified>
  <cp:revision>2</cp:revision>
  <dc:subject/>
  <dc:title/>
</cp:coreProperties>
</file>