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Жертвами неосторожного курения в Ветковском районе стали взрослый и ребенок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bCs/>
          <w:sz w:val="30"/>
          <w:szCs w:val="30"/>
        </w:rPr>
        <w:t xml:space="preserve">5 марта </w:t>
      </w:r>
      <w:r>
        <w:rPr>
          <w:sz w:val="30"/>
          <w:szCs w:val="30"/>
        </w:rPr>
        <w:t xml:space="preserve">в 01-45 в службу спасения по телефону «101» поступило сообщение о горении жилого дома в агрогородке Светиловичи Ветковского района. Через 3 минуты спасатели уже были на месте происшествия – дом был полностью охвачен огнем. 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Хозяйка 1979 г.р. проживала с мужем 1976 г.р. и тремя сыновьями. Со слов соседей жильцы дома характеризовались положительно. Они все на момент возникновения пожара находились в доме. Сын хозяйки, 2005 года рождения проснулся, </w:t>
      </w:r>
      <w:r>
        <w:rPr>
          <w:sz w:val="30"/>
          <w:szCs w:val="30"/>
          <w:shd w:fill="FFFFFF" w:val="clear"/>
        </w:rPr>
        <w:t>почувствовал запах дыма и начал будить родителей, которые спали в соседней комнате. Родители проснулись, но оставаться дальше в доме не смогли из-за сильного задымления, поэтому они выбежали со средним сыном на улицу. Отец пытался забежать в дом, чтобы спасти двоих сыновей, но не смог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проведении разведки спасателями в горящем доме в коридоре на полу был обнаружен обгоревший труп старшего сына 2000 г.р. И при дальнейшей разведке в комнате под элементами обрушившихся строительных конструкций на полу обнаружен обгоревший труп младшего сына хозяйки 2011 г.р. Рассматриваемая версия причины пожара – неосторожное обращение с огнем при курен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30"/>
          <w:szCs w:val="30"/>
          <w:shd w:fill="FFFFFF" w:val="clear"/>
        </w:rPr>
      </w:pPr>
      <w:r>
        <w:rPr>
          <w:rStyle w:val="StrongEmphasis"/>
          <w:b w:val="false"/>
          <w:sz w:val="30"/>
          <w:szCs w:val="30"/>
          <w:shd w:fill="FFFFFF" w:val="clear"/>
        </w:rPr>
        <w:t>МЧС предупреждает! Граждане, задумайтесь об опасности курения не только в постели, но и в доме. От ваших действий можете пострадать не только вы, но и ваши близкие. Смертельно опасно курить в постели в состоянии алкогольного опьянения. Будьте осторожны с огнём! Берегите себя и своих близких!</w:t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30"/>
          <w:szCs w:val="30"/>
          <w:shd w:fill="FFFFFF" w:val="clear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4193540" cy="314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8:00Z</dcterms:created>
  <dc:creator>Admin</dc:creator>
  <dc:description/>
  <cp:keywords/>
  <dc:language>en-US</dc:language>
  <cp:lastModifiedBy>Пользователь Windows</cp:lastModifiedBy>
  <dcterms:modified xsi:type="dcterms:W3CDTF">2021-03-16T13:00:00Z</dcterms:modified>
  <cp:revision>15</cp:revision>
  <dc:subject/>
  <dc:title/>
</cp:coreProperties>
</file>