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ская шалость с огне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кая шалость с огнем, к сожалению,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 Огонь не щадит никого. И даже в обычных, благополучных семьях, происходят трагедии. И каждый конкретный случай — это горе и боль. Боль, которую нельзя никогда и ничем изле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Уважаемые родители!</w:t>
      </w:r>
      <w:r>
        <w:rPr>
          <w:sz w:val="30"/>
          <w:szCs w:val="30"/>
        </w:rPr>
        <w:t xml:space="preserve"> Проблема так называемой детской шалости с огнем стоит очень остро. И очень важно помнить, что главная задача – предупредить возможную трагедию, быть рядом и даже на шаг впереди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1. Храните спички, зажигалки в недоступных для детей мес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е разрешайте детям самостоятельно пользоваться газовыми и электрическими приборами, топить печ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Объясните ребенку, что в случае возникновения пожара необходимо выбегать на улицу и ни в коем случае не прятать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 Не запугивая ребенка, расскажите правила безопасности и «проиграйте» различные ситуаци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5. Выучите с ребенком ваш домашний адрес и номер телефона, чтобы при необходимости он мог сам обратиться за помощью в службу спасени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6. Возле телефона на листе бумаги напишите номера экстренных служб, и объясните ребенку при каких обстоятельствах ими можно воспользоваться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регите себя и своих близких!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9565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421505" cy="612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4:00Z</dcterms:created>
  <dc:creator>home</dc:creator>
  <dc:description/>
  <cp:keywords/>
  <dc:language>en-US</dc:language>
  <cp:lastModifiedBy>Пользователь Windows</cp:lastModifiedBy>
  <cp:lastPrinted>2012-01-11T10:30:00Z</cp:lastPrinted>
  <dcterms:modified xsi:type="dcterms:W3CDTF">2021-01-20T08:00:00Z</dcterms:modified>
  <cp:revision>17</cp:revision>
  <dc:subject/>
  <dc:title/>
</cp:coreProperties>
</file>