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erpoi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ти и ого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то же касается профилактики пожаров по причине детской шалости с огнем, родителям необходимо помни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НИКОГДА не оставляйте малолетних детей без присмотра, даже на несколько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храните спички, зажигалки, бытовую химию в недоступных для детей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разрешайте детям самостоятельно пользоваться газовыми и электрическими приборами, топить п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е запугивая ребенка, расскажите правила безопасности и «проиграйте» различные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бъясните ребенку, что в случае возникновения пожара необходимо выбегать на улицу и ни в коем случае не прятать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учите с ребенком ваш домашний адрес и номер телефона, чтобы при необходимости он мог сам обратиться за помощью в службу спас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озле телефона на листе бумаги напишите номера экстренных служб, и объясните ребенку при каких обстоятельствах ими можно воспользоваться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ните! Ребенок берёт пример с Вас! Пусть Ваш пример соблюдения правил безопасности научит и 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974465" cy="285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8:00Z</dcterms:created>
  <dc:creator>Admin</dc:creator>
  <dc:description/>
  <cp:keywords/>
  <dc:language>en-US</dc:language>
  <cp:lastModifiedBy>Пользователь Windows</cp:lastModifiedBy>
  <dcterms:modified xsi:type="dcterms:W3CDTF">2021-03-16T12:59:00Z</dcterms:modified>
  <cp:revision>15</cp:revision>
  <dc:subject/>
  <dc:title/>
</cp:coreProperties>
</file>