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рящие свеч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смотря на повсеместную электрификацию, свечи не ушли из нашей жизни – случаи отключения электроэнергии в наше время не редкость. В таких ситуациях, для освещения, чаще всего и используются свечи. Но не стоит забывать и о романтике – для создания романтической обстановки зачастую используется далеко не одна свеча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 независимо от причин использования свечей следует помнить несколько важных пра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Горящие свечи должны размещаться на безопасном расстоянии от горючих предметов, в местах, исключающих возможность их опрокидывания и вне досягаемости дет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вечи должны располагать на негорючем осн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ри отсутствии необходимости их использования, свечи должны быть потуш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3902710" cy="557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8:00Z</dcterms:created>
  <dc:creator>Admin</dc:creator>
  <dc:description/>
  <cp:keywords/>
  <dc:language>en-US</dc:language>
  <cp:lastModifiedBy>Пользователь Windows</cp:lastModifiedBy>
  <dcterms:modified xsi:type="dcterms:W3CDTF">2021-03-16T12:55:00Z</dcterms:modified>
  <cp:revision>15</cp:revision>
  <dc:subject/>
  <dc:title/>
</cp:coreProperties>
</file>