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ючие вещества, открытый огонь в до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шка вещей над газовой плитой, возле камина, на отопительной печи и электроприборах, при помощи фена и других электроприборов также становится причиной пожаров, ведь эти устройства и приспособления нужно использовать только по прямому назначению. Кроме того, к пожару может привести открытый огонь, используемый для обогревания замерзших труб, подогрев воспламеняющихся веществ на плите, а также очищение спиртосодержащими или прочими горючими жидкостями одежды от трудно выводимых загрязнений. К пожару также может привести и хранение в доме красок, лаков (особенно в хорошо отапливаемом помещении, тем более в непосредственной близости от источника тепла или открытого огня). Для того, чтобы обезопасить себя от «горе-соседей» и защитить жилье от пожара, установите автономный пожарный извещ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0413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2:54:00Z</dcterms:modified>
  <cp:revision>15</cp:revision>
  <dc:subject/>
  <dc:title/>
</cp:coreProperties>
</file>