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  <w:t>Загадки про папины професси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* *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тер он весьма хороши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елал шкаф нам для прихоже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не плотник, не маляр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бель делает... (столяр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движени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ет без сомнени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иг заводит он мотор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машине мчит... (шофер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ной ночью, ясным днем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сражается с огне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ске, будто воин славны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жар спешит... (пожарный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рпичи кладет он в ряд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 садик для ребя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шахтер и не водител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 нам выстроит... (строитель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плывет на корабл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еизведанной земле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ельчак он и добря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зовут его? (Моряк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яву, а не во сн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летает в вышин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ит в небе самол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же он, скажи? (Пилот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им, наверно, вы знаком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ет он про все закон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удья, не журналис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совет дает... (юрист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сту своем стои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орядком он следи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гий смелый офицер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он? (Милиционер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возди, топоры, пил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жек целая го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трудится работник —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ет нам стулья... (плотник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от всех родных вдал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ит в море корабл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идал немало стран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 отважный... (капитан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мосту чтоб мчался скоры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нит он на дне опор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ый день за разом раз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глубь ныряет... (водолаз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движеньем управляет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машины пропускает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широкой мостовой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шет жезлом... (постовой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сту он в снег и в зно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яет наш поко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, присяге верны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ывается... (военный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к летит из-под колес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чится вдаль электровоз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езд водит не таксис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илот, а... (машинист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фильмах трюки выполняе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высоты на дно ныря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ленный актер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стрый, смелый... (каскадер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нкой палочкой взмахнет —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 на сцене запо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олшебник, не жонглер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же это? (Дирижер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  <w:t>Загадки про мамины професси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* *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терица на все рук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сошьет пиджак и брюк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акройщик, не ткачих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она, скажи? (Портних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пропишет витамины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излечит от ангины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ививках ты не плачь —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лечиться, знает... (врач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омко прозвенел звонок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лассе начался уро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ет школьник и родитель —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т урок... (учитель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итрине все продукты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ощи, орехи, фрукт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идор и огурец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ет... (продавец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 вежливости нас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итает вслух рассказ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учитель, не писател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няня,... (воспитатель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  <w:t>Игра на внимани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елая компани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вой свое внимание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ьше рифма помогал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коварной стал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, дружок, не торопис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рючок не попадись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ёрный весь, как будто грач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ашей крыши лезет... (трубочист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лки нам и калач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день пекут... (пекари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т кашу и бульон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ый, толстый... (повар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ий, опер сочинитель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ывается... (композитор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водах по три смены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станков стоят... (рабочие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ят про звуки парны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нам с тобой... (учителя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адил уж сотни роз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ородском саду... (садовник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ессирует львов, собак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абрый, смелый наш... (укротитель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пасет коров, овец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конечно,... (пастух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ервоклашкам входит в класс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шь бесстрашный,... (учитель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метает чисто двор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есть утра, конечно,... (дворник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ят по клеточкам конь и ладья —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свой победный готовит... (шахматист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ладки, карманы и ровненький кант —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тье красивое сшил... (портной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куполом цирка в опасный пол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равился смелый и сильный... (гимнаст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адить новые саженцы в ельник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ова отправился утром ... (лесник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  <w:t>Загадки о профессиях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у постели больного сиди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ак лечиться, он всем говорит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болен — он капли предложит принят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му, кто здоров, разрешит погулять. (Доктор, врач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учит детишек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 и писат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у любит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иков уважать. (Учитель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жи, кто так вкусно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ит щи капустны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хучие котлеты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аты, винегреты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завтраки, обеды. (Повар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гнем бороться мы должны —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мелые работник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водою мы напарник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очень людям всем нужн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кто же мы? (Пожарники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шлый раз был педагогом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завтра — машинис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ен знать он очень много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ому что он... (артист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на краешке с опаской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железо красит краско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его в руках ведро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 расписан он пестро. (Маляр.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57:00Z</dcterms:created>
  <dc:creator>Admin</dc:creator>
  <dc:description/>
  <cp:keywords/>
  <dc:language>en-US</dc:language>
  <cp:lastModifiedBy>Admin</cp:lastModifiedBy>
  <dcterms:modified xsi:type="dcterms:W3CDTF">2022-01-26T16:59:00Z</dcterms:modified>
  <cp:revision>1</cp:revision>
  <dc:subject/>
  <dc:title/>
</cp:coreProperties>
</file>