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шебные деньг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Давно это было или совсем недавно, не знает никто. Жил-был мальчик по имени Тимоша и были у него хорошие любящие родители. Все, кто знал Тимошу и его родителей, говорили, что это идеальная семья. И многие равнялись на эту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ша был очень счастливым мальчиком, потому что у него были разные интересные игрушки. Был у него большой самосвал, какого не было ни у кого из ребят в этом дворе, но Тимоша не жадничал и всегда давал ребятам с ним поиграть. Был вертолет радиоуправляемый. Был велосипед трехколесный. Все было у Тимоши. Даже когда он был очень маленьким, у него были самые необходим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л Тимоша во двор со своими игрушками – и сразу все ребята собирались возле н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ажды произошло что-то неожиданное. Выбежал как-то Тимоша во двор, а к нему никто не идет. Огляделся он по сторонам и увидел, что все ребята собрались возле песочницы, переговариваются там и весело сме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ранно, — сказал Тимоша сам себе вслух. – Чего это они там скопились? Пойду посмот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ел он к ребятам, но никак не может увидеть, что же случилось. Лез-лез он между ними – еле пролез. Как же вы думаете, что он там увидел?!</w:t>
      </w:r>
    </w:p>
    <w:p>
      <w:pPr>
        <w:pStyle w:val="Normal"/>
        <w:rPr/>
      </w:pPr>
      <w:r>
        <w:rPr/>
        <w:drawing>
          <wp:inline distT="0" distB="0" distL="0" distR="0">
            <wp:extent cx="190436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ильно, ребята, увидел он там забавного щеночка! Все взгляды ребят были обращены только на него. А рядом со щенком стоял гордый хозяин. Про Тимошу и его игрушки все и думать забыли! Вокруг только и слышались вопросы реб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как его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он умеет лапу да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он громко гавк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 Тимоша на щенка и побежал домой, даже все свои игрушки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ла мама, что ребенок грустный домой пришел и спраш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имоша, милый,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ссказал Тима, что он увидел во дворе. И доб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ма, я хочу собаку! Купите мне соба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ела мама на колено, обняла сына и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Хорошо, дорогой, мы с папой об этом поговорим. А пока мой руки и садись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пришел папа с работы, и его мама накормила и сказала 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ш ребенок хочет соба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Хорошо, — ответил папа. – Видимо, настала пора нашему ребенку становиться самостоя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шептались родители этим вечером и придумали, чт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ли коротко время шло, наступил день, которого так ждал Тимоша – День Рожд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ерпеливо ждал ребенок, когда же ему вручат подарок. И вот внесли в комнату коробку. У ребенка прямо дух перехватило! «Там должна быть собака, там должна быть собака» — проговаривал он сам себе под нос, так, чтобы никто не у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янул Тимоша за ленточку, распахнул коробку 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ша недоуменно посмотрел на ро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ма, папа?.. Что это?</w:t>
      </w:r>
    </w:p>
    <w:p>
      <w:pPr>
        <w:pStyle w:val="Normal"/>
        <w:rPr/>
      </w:pPr>
      <w:r>
        <w:rPr/>
        <w:drawing>
          <wp:inline distT="0" distB="0" distL="0" distR="0">
            <wp:extent cx="136779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— </w:t>
      </w:r>
      <w:r>
        <w:rPr/>
        <w:t>Сынок, это копилка. Копилка-собака. Чтобы ты помнил и не забывал, для чего она тебе. С этого дня у тебя появятся карманные деньги. Мы будем давать тебе их раз в неделю. Ты можешь делать с ними то, что захочешь, — сказала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хочешь – будешь покупать себе сладости, захочешь – будешь покупать игрушки. А захочешь – будешь складывать их в эту копилку. И когда эта копилка наполнится, ты сможешь купить на собранные деньги себе собаку, — добавил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л Тимоша и улыбну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пасибо! – сказал он своим родителям и обнял их сильно-сильно. – Я буду копить на соб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повелось. Родители давали Тимоше карманные деньги, но он не тратил их куда попало и на что попало, а кидал в свою собаку-копилку. Кинет монетку внутрь, послушает ее звон и представляет, как он будет со своей собакой во дворе гулять, как все ребята будут собираться посмотреть на его собаку и как он гордо и радостно будет отвечать на их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дни, копилка становилась все тяжелее и тяж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стал тот день, когда в копилку опустилась последняя монетка. Она глухо звякнула внутри и вдруг вокруг Тимоши и копилки все закружилось, засияло и ребенок явно услыш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ав! Гав-га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 Тимоша на копилку – и глазам своим не поверил: вместо копилки на полу сидела миленькая собачка и виляла своим маленьким хвостиком!</w:t>
      </w:r>
    </w:p>
    <w:p>
      <w:pPr>
        <w:pStyle w:val="Normal"/>
        <w:rPr/>
      </w:pPr>
      <w:r>
        <w:rPr/>
        <w:drawing>
          <wp:inline distT="0" distB="0" distL="0" distR="0">
            <wp:extent cx="2010410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у Тимоши появилась собака. Как он ее назвал, решат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зрослые до сих пор не могут поверить, что произошло чудо, и только Тимоша знает, что помогли ему волшебные день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9:00Z</dcterms:created>
  <dc:creator>Гиль Алла Ивановна</dc:creator>
  <dc:description/>
  <cp:keywords/>
  <dc:language>en-US</dc:language>
  <cp:lastModifiedBy>Гиль Алла Ивановна</cp:lastModifiedBy>
  <dcterms:modified xsi:type="dcterms:W3CDTF">2015-12-15T15:33:00Z</dcterms:modified>
  <cp:revision>2</cp:revision>
  <dc:subject/>
  <dc:title>Волшебные деньги</dc:title>
</cp:coreProperties>
</file>