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СТРУКЦИЯ </w:t>
      </w:r>
    </w:p>
    <w:p>
      <w:pPr>
        <w:pStyle w:val="Normal"/>
        <w:autoSpaceDE w:val="false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мойке окон</w:t>
      </w:r>
    </w:p>
    <w:p>
      <w:pPr>
        <w:pStyle w:val="Normal"/>
        <w:autoSpaceDE w:val="false"/>
        <w:ind w:firstLine="340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ГЛАВА 1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ПО ОХРАНЕ ТРУДА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. К работе по мойке (протирке) окон допускаются лица, прошедшие в установленном порядке обучение безопасным методам и приемам работы, инструктаж по вопросам охраны труда (далее – работники).</w:t>
      </w:r>
    </w:p>
    <w:p>
      <w:pPr>
        <w:pStyle w:val="Normal"/>
        <w:autoSpaceDE w:val="false"/>
        <w:spacing w:lineRule="atLeast" w:line="290"/>
        <w:ind w:firstLine="340"/>
        <w:jc w:val="both"/>
        <w:textAlignment w:val="center"/>
        <w:rPr/>
      </w:pPr>
      <w:r>
        <w:rPr>
          <w:sz w:val="28"/>
          <w:szCs w:val="28"/>
        </w:rPr>
        <w:t>2. К работе по мойке (протирке) окон, связанной с подъемом на высоту (к работам на высоте относятся работы, при выполнении которых работник находится на расстоянии менее 2 м от неогражденного перепада по высоте 1,3 м и более) допускаются работники не моложе 18 лет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. При использовании электрооборудования работники проходят инструктаж и проверку знаний в объеме группы по электробезопасности I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Работники обязаны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соблюдать правила внутреннего трудового распорядка, требования по охране труда, а также правила поведения на территории и в помещениях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оходить в установленном порядке медицинские осмотры, подготовку (обучение), инструктаж и проверку знаний по вопросам охраны труда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медленно сообщать руководителю работ о любой ситуации, угрожающей жизни или здоровью работников и окружающих, несчастном случае, произошедшем на производстве, оказывать содействие должностным лицам нанимателя в принятии мер по оказанию необходимой помощи потерпевшим и доставке их в организацию здравоохранения;</w:t>
      </w:r>
    </w:p>
    <w:p>
      <w:pPr>
        <w:pStyle w:val="Style16"/>
        <w:spacing w:lineRule="auto" w:line="240"/>
        <w:ind w:hanging="0"/>
        <w:rPr/>
      </w:pPr>
      <w:r>
        <w:rPr>
          <w:spacing w:val="-6"/>
          <w:sz w:val="28"/>
          <w:szCs w:val="28"/>
        </w:rPr>
        <w:t>- соблюдать установленный в организации режим  труда  и  отдыха, трудовую дисциплину. Не допускается выполнять работу, находясь в состоянии алкогольного опьянения либо в состоянии, вызванном у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</w:t>
        <w:softHyphen/>
        <w:t>ющие вещества на рабочем месте или в рабочее врем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авильно использовать средства индивидуальной и коллективной защиты, а в случаях их отсутствия ставить в известность непосредственного руководителя, крепление предохранительного пояса производить за элементы конструкций в местах, указанных руководителем работ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- соблюдать требования пожарной безопасности, уметь применять первичные средства пожаротушения, знать сигналы оповещения о пожаре, порядок действий при возникновении пожара и других чрезвычайных ситуаций;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знать местонахождение медицинской аптечки и уметь оказывать первую помощь потерпевшим при несчастных случаях на производстве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выполнять только ту работу, которая поручена непосредственным руководителем, не приступать к выполнению работ, безопасные способы выполнения которых не известны, не допускать присутствия на рабочем месте посторонних лиц. Во время работы следует быть внимательным, не отвлекаться на посторонние дела и разговоры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- инструмент и приспособления использовать только по назначению; </w:t>
      </w:r>
    </w:p>
    <w:p>
      <w:pPr>
        <w:pStyle w:val="Style16"/>
        <w:spacing w:lineRule="auto" w:line="240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нать и соблюдать правила личной гигиены: мыть руки перед приемом пищи, курением. Пищу следует принимать в специально оборудованном помещении. Для питья необходимо пользоваться водой из специально предназначенных для этой цели устройств (сатураторы, питьевые бачки, фонтанчики и т.п.)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в случае возникновения вопросов, связанных с безопасным выполнением работы, обращаться к руководителю работ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6. На работников при мойке окон могут воздействовать следующие опасные и (или) вредные производственные факторы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пасность порезов о стекло или другие острые кромки, заусенцы и неровности поверхностей инвентаря, инструмента и приспособлений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пасность травм при наличии дефектов остекления (треснувшие и слабозакрепленные стекла, ветхие оконные рамы  и т.п.);</w:t>
      </w:r>
    </w:p>
    <w:p>
      <w:pPr>
        <w:pStyle w:val="Style16"/>
        <w:spacing w:lineRule="auto" w:line="240"/>
        <w:ind w:hanging="0"/>
        <w:rPr/>
      </w:pPr>
      <w:r>
        <w:rPr>
          <w:spacing w:val="2"/>
          <w:sz w:val="28"/>
          <w:szCs w:val="28"/>
        </w:rPr>
        <w:t xml:space="preserve">- опасность падения на скользких или неровных </w:t>
      </w:r>
      <w:r>
        <w:rPr>
          <w:sz w:val="28"/>
          <w:szCs w:val="28"/>
        </w:rPr>
        <w:t>полах, вследствие выполнения работ на высоте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метеорологические услови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химические факторы при использовании моющих растворов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физические перегрузки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 Причинами падения работников с высоты могут быть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технические – отсутствие ограждений, предохранительных поясов (страховочных привязей); недостаточная прочность и устойчивость рабочих настилов, лестниц и стремянок;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хнологические – неправильная технология ведения работ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человеческий фактор – нарушение координации движений, потеря самообладания, потеря равновесия, неосторожное или небрежное выполнение работ, резкое ухудшение состояния здоровья;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етеорологические – сильный порывистый ветер, низкая и высокая температура воздуха, дождь, снег, туман, гололед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8. При выполнении работ по мойке окон должны применяться средства индивидуальной защиты, удовлетворяющие условиям работы и обеспечивающие безопасность труда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9. При выполнении указанных работ на высоте необходимо также применять следующие средства индивидуальной защиты: каски защитные. Каски защитные должны подвергаться осмотру в течение всего срока эксплуатации с целью выявления дефектов. Каски защитные, подвергшиеся ударам, имеющие повреждения корпуса или внутренней оснастки, а также с истекшим сроком эксплуатации должны быть заменены. При работе на высоте обязательно применение подбородочного ремня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0. Работы на высоте должны выполняться со средств подмащивания (подмостей, настилов, площадок, лестниц и других технологических вспомогательных устройств и приспособлений), обеспечива</w:t>
        <w:softHyphen/>
        <w:t>ющих безопасные условия работы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1. Работа по мойке (протирке) окон должна ограничиваться светлым временем суток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2. За невыполнение требований настоящей Инструкции работники несут ответственность в соответствии с законодательством.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ПЕРЕД НАЧАЛОМ РАБОТЫ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 Перед началом работы работник обязан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ивести в порядок и надеть средства индивидуальной защиты. Спецодежду следует застегнуть на все пуговицы. Закалывать одежду булавками,  хранить в карманах булавки, стеклянные, режущие, колющие предметы не допускаетс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олучить инструктаж по безопасным приемам и методам работы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одготовить рабочую зону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оверить наличие и исправность необходимых для работы оборудования, инвентаря, моющих средств, отсутствие в обтирочном материале колющих и режущих предметов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4. Следует проверить внешним осмотром соответствие рабочей зоны требованиям по охране труда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достаточность освещенности рабочего места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аличие ограждений движущихся (вращающихся) частей и нагретых поверхностей    оборудовани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аличие свободных проходов, исправность пола, отсутствие на нем неогражденных проемов, открытых люков, трапов и т.п. При наличии на полу проливов жидкостей, осколков стекла и т.п. немедленно убрать их, соблюдая меры безопасности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исправность и устойчивость средств подъема на высоту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5. На тетивах находящихся в эксплуатации лестниц должны быть указаны: инвентарный номер, дата следующего испытания, принадлежность структурному подразделению организации.</w:t>
      </w:r>
    </w:p>
    <w:p>
      <w:pPr>
        <w:pStyle w:val="Style16"/>
        <w:spacing w:lineRule="auto" w:line="240"/>
        <w:ind w:hanging="0"/>
        <w:rPr/>
      </w:pPr>
      <w:r>
        <w:rPr>
          <w:spacing w:val="-2"/>
          <w:sz w:val="28"/>
          <w:szCs w:val="28"/>
        </w:rPr>
        <w:t>16. Приставные лестницы и стремянки должны быть снабжены устройством, предотвращающим возможность сдвига и опрокидывания при работе. На нижних концах приставных лестниц и стремянок должны быть металлические оковки с острыми наконечниками для установки на грунте, а для использования на гладких поверхностях (паркете, металле, плитке, бетоне) на них должны быть надеты башмаки из резины или другого нескользящего материала. Упоры, которыми заканчивается тетива, должны быть плотно закреплены и не иметь люфта. При истирании резиновых башмаков последние должны быть заменены.</w:t>
      </w:r>
    </w:p>
    <w:p>
      <w:pPr>
        <w:pStyle w:val="Style16"/>
        <w:spacing w:lineRule="auto" w:line="240"/>
        <w:ind w:hanging="0"/>
        <w:rPr/>
      </w:pPr>
      <w:r>
        <w:rPr>
          <w:spacing w:val="-2"/>
          <w:sz w:val="28"/>
          <w:szCs w:val="28"/>
        </w:rPr>
        <w:t>17. Стремянки должны быть снабжены приспособлениями, не позволяющими им самопроизвольно раздвигаться, сдвигаться и опрокидываться при работе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8. Ступени деревянных лестниц должны врезаться в тетиву и через каждые 2 м скрепляться стяжными болтами диаметром не менее 8 мм. Применять лестницы, сбитые гвоздями, без скрепления тетив болтами и врезки ступенек в тетивы не допускается. У приставных деревянных лестниц и стремянок длиной более 3 м под ступенями устанавливается не менее двух металлических стяжных болтов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19. Ширина приставной лестницы и стремянки вверху должна быть не менее 300 мм, внизу – не менее 400 мм. Расстояние между ступенями лестниц должно быть от 0,30 до 0,35 м, а расстояние от первой ступени до уровня установки (пола, перекрытия и тому подобного) – не более 0,40 м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0. До начала работы необходимо проверить исправность лестницы, обеспечить ее устойчивость и убедиться путем осмотра и опробования в том, что она не может соскользнуть или сдвинуться. При установке приставной лестницы в условиях, когда возможно смещение ее верхнего конца, последний необходимо надежно закрепить за устойчивые элементы конструкции здания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1. При осмотре металлических лестниц следует убедиться в отсутствии деформации узлов, трещин в металле, заусенцев, острых краев, нарушений крепления ступенек к тетивам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2. Перед началом работы необходимо проверить прочность крепления стекол и рам, отсутствие трещин на стеклах. Рамы не должны иметь заусенцев и торчащих гвоздей. Проверить отсутствие вблизи рабочей зоны проводников под напряжением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3. Световые проемы окон не должны загромождаться как внутри, так и вне помещения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4. Перед включением аппаратов для мойки окон, водонагревателей и кипятильников необходимо убедиться в их исправности. Работникам запрещается самостоятельно производить ремонт электрооборудования: открывать корпус, заменять предохранители, разъемы, шнуры, лампы и т.п. Ремонт должен производиться электротехническим персоналом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5. В случае обнаружения нарушений требований по охране труда, которые работник самостоятельно устранить не может, он должен сообщить о них руководителю работ и до устранения неполадок и его разрешения к работе не приступать.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ТРЕБОВАНИЯ ПО ОХРАНЕ ТРУДА ПРИ ВЫПОЛНЕНИИ РАБОТЫ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6. Все места производства работ должны быть хорошо освещены. Работать в темноте или при недостаточном освещении запрещается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7. Прежде чем передвигать столы и другую мебель для подготовки рабочего места, следует убрать с их поверхности предметы, которые могут упасть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8. При мойке (протирке) окон следует проверить прочность крепления рам, переплетов и стекол, предусмотреть меры защиты от возможного падения осколков стекла и других предметов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29. Приямки окон подвальных и цокольных этажей должны быть очищены от мусора и горючих материалов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0. Уборку боя стекла следует производить с помощью совка и щетки (метлы, веника)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1. При мойке (протирке) окон для снижения риска падения работника с высоты следует применять щетки и другой инструмент с длинной ручкой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2. Мойка (протирка) окон при необходимости нахождения работника на высоте должна производиться с лесов, механизированных подъемных площадок, приставных лестниц, стремянок и других средств подмащивания.</w:t>
      </w:r>
    </w:p>
    <w:p>
      <w:pPr>
        <w:pStyle w:val="Style16"/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. При необходимости проведения работ с приставной лестницы или неогражденной площадки или конструкции на высоте 1,3 м и выше от уровня пола или земли работа выполняется работником при надетых защитной каске, застегнутой на подбородочный ремень. 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4. Пользоваться на высоте инструментом и инвентарем следует таким образом, чтобы исключить их падение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5. При невозможности закрепления лестницы на гладких полах (метлахская плитка, паркет и т.п.), а также в местах прохода людей или движения транспорта работать с лестницы работник может только тогда, когда у ее основания для страховки (охраны) находится другой работник в защитной каске, застегнутой на подбородочный ремень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6. При установке приставных лестниц на балках или на элементах металлоконструкций и т.п. крепление как верха, так и низа лестницы к неподвижным элементам здания или конструкции обязательно.</w:t>
      </w:r>
    </w:p>
    <w:p>
      <w:pPr>
        <w:pStyle w:val="Style16"/>
        <w:spacing w:lineRule="auto" w:line="240"/>
        <w:ind w:hanging="0"/>
        <w:rPr/>
      </w:pPr>
      <w:r>
        <w:rPr>
          <w:spacing w:val="-2"/>
          <w:sz w:val="28"/>
          <w:szCs w:val="28"/>
        </w:rPr>
        <w:t>37. Приставные лестницы должны быть такой длины, чтобы можно было работать со ступенек, находящихся ниже верхнего конца лестницы не менее 1 м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8. Устанавливать лестницу на ступени маршей в лестничных клетках запрещается,  для выполнения работ в этих случаях должны быть сооружены подмости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39. Очистку остекленной поверхности светоаэрационных фонарей следует производить с площадки обслуживания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0. Переносить горячую воду для мойки окон следует в закрытой посуде, а если для этой цели применяется ведро без крышки, то наполнять его не более чем на 3/4 вместимости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1. Наполняя ведро, сначала нужно заливать холодную, а затем горячую воду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2. При мойке окон необходимо избегать попадания воды на провода, электрооборудование и другие электротехнические устройства. Электротехнические  устройства, на которые может попасть вода, должны быть отключены от сети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3. Работы с моющими веществами следует производить с использованием средств индивидуальной защиты. Для защиты рук от контакта с моющими веществами следует применять перчатки из резины или перчатки из полимерных материалов. Если эти перчатки не имеют хлопковой основы или хлопковой прокладки, дополнительно к ним должны выдаваться перчатки хлопчатобумажные. При опасности попадания моющих веществ в глаза следует применять защитные очки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4. Выжимать разрешается только промытый обтирочный материал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5. При выполнении работ  по мойке (протирке) окон не допускается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мыть и протирать окна при наличии битых стекол, непрочных и неисправных переплетов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работа с ферм стропил, подоконников, оконных отливов, а также со случайных подставок (ящиков, бочек и т.п.)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работа с двух верхних ступенек приставных лестниц, стремянок, не имеющих перил или упоров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аходиться на ступенях приставной лестницы или стремянки более чем одному человеку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устраивать дополнительные опорные сооружения из ящиков, бочек и т.п. в случае недостаточной длины лестниц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класть обтирочный материал, ставить емкости с жидкостями и препаратами и какие-либо другие предметы на оборудование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ставлять инструмент и инвентарь на тротуарах и проезжей части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одогрев воды осуществлять не предназначенным для этих целей электрооборудованием и вне специально выделенных помещений;</w:t>
      </w:r>
    </w:p>
    <w:p>
      <w:pPr>
        <w:pStyle w:val="Style16"/>
        <w:spacing w:lineRule="auto" w:line="240"/>
        <w:ind w:hanging="0"/>
        <w:rPr/>
      </w:pPr>
      <w:r>
        <w:rPr>
          <w:spacing w:val="-4"/>
          <w:sz w:val="28"/>
          <w:szCs w:val="28"/>
        </w:rPr>
        <w:t>- пользоваться неисправными вентилями и кранами;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рименять воду с температурой выше 50 °С, а также вещества, не предназначенные для очистки стекол окон (кислоты, растворители, каустическую соду, бензин и т.п.)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икасаться обтирочным материалом или руками к открытым и неогражденным токоведущим частям электрооборудования, а также к оголенным и с поврежденной изоляцией проводам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сметать мусор в люки, проемы и т.п. Мусор и отходы следует выносить в специально отведенные места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производить уборку мусора и уплотнять его в урне (ящике, бачке и т.п.) непосредственно руками. При погрузке мусора на автомобили или при складировании его в отведенное место следует располагаться с наветренной стороны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мыть руки в масле, бензине, эмульсиях, керосине и т.п.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ставлять без присмотра включенные в сеть машины и электроприборы, а также пользоваться ими при возникновении хотя бы одной из следующих неисправностей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овреждение штепсельного соединения, изоляция кабеля (шланга)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четкая работа выключател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оявление дыма и запаха, характерного для горящей изоляции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оломка или появление трещин в корпусе машины (прибора)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6. При переноске лестницу необходимо нести острыми наконечниками назад, предупреждая встречных об осторожности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7. При подъеме на лестницу, а также при спуске с нее держать в руках инструмент или материалы запрещается. Подъем и спуск инструмента или материала должны производиться на веревке или в сумке, подвешенной через плечо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8. Запрещается мыть и протирать наружные плоскости стекол из открытых форточек и фрамуг, а также выходить наружу окна и становиться на карнизы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49. Работа на любой высоте над производственным оборудованием (машинами, станками, двигателями, трансмиссиями, электромоторами и т.п.), а также над электропроводами должна проводиться с плотного настила с перилами высотой 1 м, защищенными по низу бортовыми досками высотой 0,15 м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0. При мойке окон не допускается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мыть окна, имеющие трещины. Сила касания к стеклу должна быть равномерной, без резких толчков и нажимов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ерелезать через ограждения и садиться на них при выполнении работ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сбрасывать с высоты предметы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дотрагиваться руками или средствами выполнения работы до наружной электропроводки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оизводство всякого рода работ одновременно в двух (этажах) ярусах по одной вертикали во избежание падения инструментов или каких-либо других предметов на работающих внизу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протирать стекла с резким локальным нажимом на стекло или толчками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- протирать руки тем же обтирочным материалом, которым протирают стекло;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использовать составы для протирки стекол с нарушением требований пожарной безопасности;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тать при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- наличии у подмостей, лестниц или других несущих элементов изломов, трещин, деформаций;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арушении целостности оконных переплетов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аличии неисправностей инструмента или оборудования, при которых не допускается их эксплуатаци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достаточной освещенности рабочего места и подходов к нему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тсутствии ограждений места производства работ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сильном или порывистом ветре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1. В случае болезненного состояния работнику необходимо прекратить работу, сообщить об этом руководителю работ и обратиться к врачу.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ТРЕБОВАНИЯ ПО ОХРАНЕ ТРУДА ПО ОКОНЧАНИИ РАБОТЫ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2. Работник по окончании работы обязан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смотреть место работы и привести его в порядок, убрать инструмент, инвентарь, моющие средства, ограждения и средства подъема на высоту в места их хранени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мусор вынести в установленное место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выключить электроприборы, освещение;</w:t>
        <w:tab/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б окончании работы информировать руководителя работ.</w:t>
      </w:r>
    </w:p>
    <w:p>
      <w:pPr>
        <w:pStyle w:val="Style16"/>
        <w:spacing w:lineRule="auto" w:line="240"/>
        <w:ind w:hanging="0"/>
        <w:rPr/>
      </w:pPr>
      <w:r>
        <w:rPr>
          <w:spacing w:val="-2"/>
          <w:sz w:val="28"/>
          <w:szCs w:val="28"/>
        </w:rPr>
        <w:t>53. Cредства индивидуальной защиты необходимо убрать в места, предназначенные для их хранения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54. Следует выполнить требования личной гигиены – вымыть водой с мылом руки, лицо или принять душ.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</w:t>
      </w:r>
    </w:p>
    <w:p>
      <w:pPr>
        <w:pStyle w:val="Style1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В АВАРИЙНЫХ СИТУАЦИЯХ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55. К аварийной ситуации или несчастному случаю могут привести следующие условия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- выполнение работы с нарушением требований по охране труда; 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исправность используемого в работе оборудования, инструмента, приспособлений и инвентар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эксплуатация оборудования, не соответствующего требованиям по охране труда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неприменение, неисправность или неправильное применение средств индивидуальной и коллективной защиты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6. При прекращении подачи воды необходимо закрыть краны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57. При прекращении подачи электроэнергии следует отключить электрооборудование.</w:t>
      </w:r>
    </w:p>
    <w:p>
      <w:pPr>
        <w:pStyle w:val="Style16"/>
        <w:spacing w:lineRule="auto" w:line="240"/>
        <w:ind w:hanging="0"/>
        <w:rPr/>
      </w:pPr>
      <w:r>
        <w:rPr>
          <w:spacing w:val="-4"/>
          <w:sz w:val="28"/>
          <w:szCs w:val="28"/>
        </w:rPr>
        <w:t>58. В случае пожара необходимо отключить электрооборудование, вызвать подразделение по чрезвычайным ситуациям по телефону «101», вынести из опасной зоны легковоспламеняющиеся материалы,  принять меры к эвакуации людей, сообщить о пожаре руководителю работ и принять меры по тушению пожара имеющимися средствами пожаротушения. На период тушения пожара следует обеспечить охрану с целью исключения хищения материальных ценностей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9. При несчастном случае на производстве необходимо: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быстро принять меры по предотвращению воздействия на потерпевшего травмирующих факторов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сообщить о происшествии руководителю  или другому должностному лицу его заменяющего;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>- 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 – фиксирование обстановки путем составления схемы, протокола, фотографирования или иным методом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0. Во всех случаях травмы или внезапного заболевания необходимо вызвать на место происшествия медицинских работников, при невозможности – доставить потерпевшего в ближайшую организацию здравоохранения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466" w:hRule="atLeast"/>
        </w:trPr>
        <w:tc>
          <w:tcPr>
            <w:tcW w:w="4680" w:type="dxa"/>
            <w:tcBorders/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храну труда 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 хозяйств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 Ф.И.О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Times New Roman" w:cs="Arial"/>
      <w:sz w:val="40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  <w:spacing w:lineRule="atLeast" w:line="250"/>
      <w:ind w:firstLine="340"/>
      <w:jc w:val="both"/>
      <w:textAlignment w:val="center"/>
    </w:pPr>
    <w:rPr>
      <w:rFonts w:ascii="Times New Roman" w:hAnsi="Times New Roman" w:eastAsia="SimSun;Arial Unicode MS" w:cs="Times New Roman"/>
      <w:color w:val="000000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0:00Z</dcterms:created>
  <dc:creator>Olga</dc:creator>
  <dc:description/>
  <cp:keywords/>
  <dc:language>en-US</dc:language>
  <cp:lastModifiedBy>Admin</cp:lastModifiedBy>
  <cp:lastPrinted>2015-10-13T09:48:00Z</cp:lastPrinted>
  <dcterms:modified xsi:type="dcterms:W3CDTF">2016-04-15T08:41:00Z</dcterms:modified>
  <cp:revision>21</cp:revision>
  <dc:subject/>
  <dc:title>СОГЛАСОВАНО</dc:title>
</cp:coreProperties>
</file>