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 С Т Р У К Ц И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нта в кабинете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К работе в кабинете (лаборатории) допускаются лица не моложе 18 лет, имеющие соответствующую квалификацию,  имеющие 1 группу по электро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Лаборант работает под руководством учителя химии и оказывает помощь учителю в организации и проведении учебных занятий, правильного хранения химических реактивов, обслуживании и поддержании в рабочем состоянии учебного оборудования, сохранении первичных средств пожаротушения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Лаборант химии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1 соблюдать требования по охране труда,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2 использовать и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4 немедленно сообщать руководителю о любой ситуации угрожающей  его жизни и здоровью, о несчастном случае произошедшим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</w:t>
      </w:r>
      <w:r>
        <w:rPr>
          <w:sz w:val="28"/>
          <w:szCs w:val="28"/>
        </w:rPr>
        <w:t>проходить вводный инструктаж и первичный на рабочем месте по охране труда и пожарной безопасности;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6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7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8 обеспечить нахождение на видном месте наглядных пособий по пожарной безопасности и оказанию первой доврачебной помощи в виде плакатов, макетов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3.9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10 один раз в шесть месяцев проходить повторный инструктаж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11 выполнять требования  пожарной 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Необходимо знать, что опасными производственными факторами, которые могут воздействовать лаборанта в процессе выполнения работы, являю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повышенная температура во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химические факто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повышенное значение напряжения в электрической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получение ожогов рук при соприкосновении с горячей вод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травмирование рук при мытье лабораторной посу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воздействие на кожу рук химических вещест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поражение электрическим током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Демонстрационные опыты, лабораторные работы, химические практикумы, экспериментальные исследования готовятся лаборантом, а проводятся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Лаборант должен знать правила хранения и эксплуатации оборудования, химических веществ, способы их хранения и поддержания в постоянной готовности к использован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7. Не разрешать пребывание учащихся в лаборантско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8. Проветривать кабинет во время перемен, лаборантскую – во время уроков. Перед началом уроков, занятий и по их окончании, а также между сменами  проводить сквозное проветривани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9.  Лаборант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 Не допускается  нахождение  лаборанта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/>
        <w:t>В соответствии с типовыми нормами выдачи средств индивидуальной защиты лаборанту выда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69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тук прорезиненный с нагрудни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 выполнении работ с кислотами дополнитель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ат хлопчатобумажный  с кислотозащитной пропиткой вместо халата хлопчатобумажн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авники и прорезиненные или нарукавники хлорвинил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 или ботинки кожа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2. Лаборант долже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ать  в предусмотренных средствах индивидуальной защит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опасные моменты при проведении работ в лаборатории и способы их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свойства имеющихся реа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меры первой помощи при отравлениях, ожогах, поражениях электрическим током и других несча</w:t>
        <w:softHyphen/>
        <w:t>стны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противопожарные инструкции, противопожарный инвентарь и пользова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устройство и назначение приборов, используемых в лабораторных рабо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Лаборанту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ы, не связанные с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хода с рабочего места оставлять включенными нагревательные приборы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загромождать и захламлять своё рабочее место, помещение и прох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ушить какие-либо предметы на отопительных при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убирать пролитые огнеопасные жидкости при включенных электронагревательных при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ь в рабочем помещении реактивы, химикаты без этикеток, а также вещества неизвест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ивать в канализацию растворы и органические жидкости.</w:t>
      </w:r>
    </w:p>
    <w:p>
      <w:pPr>
        <w:pStyle w:val="Normal"/>
        <w:overflowPunct w:val="false"/>
        <w:autoSpaceDE w:val="false"/>
        <w:ind w:left="66" w:hanging="0"/>
        <w:jc w:val="both"/>
        <w:textAlignment w:val="baseline"/>
        <w:rPr/>
      </w:pPr>
      <w:r>
        <w:rPr>
          <w:sz w:val="28"/>
          <w:szCs w:val="28"/>
        </w:rPr>
        <w:t xml:space="preserve">14. Исключать доступ учащихся к местам хранения химических реактивов. Не разрешать пребывание учащихся в лаборантско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5. Проветривать кабинет во время перемен, лаборантскую – во время уроков. Перед началом уроков, занятий и по их окончании, а также между сменами  проводить сквозное проветривани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6. Все приборы и электроприборы содержать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блюдать осторожность при мойке стеклянной посуды. При мытье посуды «ершами» разрешается направлять дно сосуда только от себя ил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ть выполнение функций лаборанта обучающих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О каждом несчастном случае лаборант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0. В случае отсутствия средств индивидуальной  защиты немедленно уведомлять об этом непосредственного руководи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 w:val="28"/>
          <w:szCs w:val="28"/>
        </w:rPr>
        <w:t>21. За нарушение требований данной инструкции  лаборант несет ответственность согласно Правилам внутреннего распорядка и действующему законодательству Республики Беларусь</w:t>
      </w:r>
      <w:r>
        <w:rPr>
          <w:szCs w:val="28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оветрить кабинет (лабораторию).</w:t>
      </w:r>
    </w:p>
    <w:p>
      <w:pPr>
        <w:pStyle w:val="Normal"/>
        <w:jc w:val="both"/>
        <w:rPr/>
      </w:pPr>
      <w:r>
        <w:rPr>
          <w:sz w:val="28"/>
          <w:szCs w:val="28"/>
        </w:rPr>
        <w:t>23. Надеть спец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верить исправность электронагревательных приборов, посуду, зазе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5. Проверить соответствие требованиям используемых веществ, указанным в описании работы.</w:t>
      </w:r>
    </w:p>
    <w:p>
      <w:pPr>
        <w:pStyle w:val="Normal"/>
        <w:jc w:val="both"/>
        <w:rPr/>
      </w:pPr>
      <w:r>
        <w:rPr>
          <w:sz w:val="28"/>
        </w:rPr>
        <w:t>26. Разместить приборы и оборудование на лабораторных столах так, чтобы исключить возможность их падения и (или) опрокид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необходимости выдать обучающимся средства индивидуальной защиты глаз, органов дыхания, кожных покро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еред началом работы по новой теме получить специальный инструктаж от учителя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роверить подходы к средствам пожаротушения, кранам выключения газа и воды, вытяжным шкафам и электрощ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авильность сборки лабораторных работ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1. Ознакомиться с характером работы на данный день.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о время занятий в кабинете (лаборатории)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/>
      </w:pPr>
      <w:r>
        <w:rPr>
          <w:sz w:val="28"/>
        </w:rPr>
        <w:t>33. При проведении лабораторных и практических работ ла</w:t>
        <w:softHyphen/>
        <w:t>борант должен присутствовать на уроке и следить за соблю</w:t>
        <w:softHyphen/>
        <w:t>дением учащимися правил безопасност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34. Все работы с легковоспламеняющимися, вредными, ядовитыми, едкими веществами и жидкостями должны производиться в вытяжном шкафу. В это время в лаборантской должны находиться не менее дву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5. Перед поджиганием любого горючего газа необходимо проверить его на чист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При приготовлении раствора серной кислоты её необходимо приливать в воду тонкой струёй при непрерывном перемеши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37. Растворять щелочи следует медленно небольшими кусочками при перемеш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8. Набирать щелочи и кислоты следует только с помощью груши или специального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9. Отработанные щелочи и кислоты следует собирать отдельно в специальную посуду и в конце ра</w:t>
        <w:softHyphen/>
        <w:t>боты только после нейтрализации сливать в кан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40. Закрепляя в штативе стеклянные приборы, трубки необходимо пользоваться прокладками.</w:t>
      </w:r>
    </w:p>
    <w:p>
      <w:pPr>
        <w:pStyle w:val="Normal"/>
        <w:jc w:val="both"/>
        <w:rPr/>
      </w:pPr>
      <w:r>
        <w:rPr>
          <w:sz w:val="28"/>
          <w:szCs w:val="28"/>
        </w:rPr>
        <w:t>41. Все работы с концентрированными кислотами и щелочами производить в резиновых перчатках, защитных очках.</w:t>
      </w:r>
    </w:p>
    <w:p>
      <w:pPr>
        <w:pStyle w:val="Normal"/>
        <w:jc w:val="both"/>
        <w:rPr/>
      </w:pPr>
      <w:r>
        <w:rPr>
          <w:sz w:val="28"/>
          <w:szCs w:val="28"/>
        </w:rPr>
        <w:t>42. Собранные приборы, установки обязательно проверять на герм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ри сверлении отверстий в приборах и вставке стеклянной трубки в отверстие пробки необхо</w:t>
        <w:softHyphen/>
        <w:t xml:space="preserve">димо пользоваться полотенцем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</w:rPr>
        <w:t>44</w:t>
      </w:r>
      <w:r>
        <w:rPr>
          <w:sz w:val="28"/>
          <w:szCs w:val="28"/>
        </w:rPr>
        <w:t>. Произвести сквозное проветривание.</w:t>
      </w:r>
    </w:p>
    <w:p>
      <w:pPr>
        <w:pStyle w:val="Heading3"/>
        <w:tabs>
          <w:tab w:val="clear" w:pos="720"/>
          <w:tab w:val="left" w:pos="75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5. Убрать наглядные пособия, приборы, отключить электрооборудовани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дать учителю  приборы, оборудование,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роверить водопроводные краны, закрыть двери кабинета (лаборатории)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47. Привести в порядок своё рабочее место, приборы, аппараты, вымыть руки мылом, а в особых слу</w:t>
        <w:softHyphen/>
        <w:t>чаях рот прополоскать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Выключить воду, электроприборы, применяемые в процессе работы, свет.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0. Собрать остатки кислот, щелочей и других реактивов, а также растворов, полученных в результате опыта в герметически закрывающиеся специальные склянки, и уничтожить в местах, согласованных требованиям санитарной и пожарной инспек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1.Доложить учителю, дежурному администратору о выявленных нарушениях в процессе рабочего д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52. При случайном пролитии огнеопасных жидкостей необходимо немедленно выключить нагрева</w:t>
        <w:softHyphen/>
        <w:t>тельные приборы, а жидкость засыпать песком. Удалить этот песок деревянным или пластмассовым сов</w:t>
        <w:softHyphen/>
        <w:t>ком.</w:t>
      </w:r>
    </w:p>
    <w:p>
      <w:pPr>
        <w:pStyle w:val="Normal"/>
        <w:jc w:val="both"/>
        <w:rPr/>
      </w:pPr>
      <w:r>
        <w:rPr>
          <w:sz w:val="28"/>
          <w:szCs w:val="28"/>
        </w:rPr>
        <w:t>53. В случае воспламенения горючей жидкост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ыключить электро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вынести из помещения посуду с огнеопасны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ть к тушению песком, кошмой или одея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ри возникновении нечастного случая принять меры по предотвращению воздействия травмирующего фактора потерпевшего, вызову медицинских работников или доставке потерпевшего в организацию здравоохранения, сообщить руководител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5. При возникновении во время работы в кабинете (лаборатории) химии аварийной ситуации (пожар, появление сильных посторонних запахов) сообщить учителю и помогать в устранении источника авар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6. Обнаружив неисправность в электрических устройствах, находящихся под напряжением, немедленно отключить источник электропитания и сообщить об этом учител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7. Пострадавшим в результате аварийной ситуации должна быть оказана первая доврачебная помощь, вызов на место происшествия медицинских работников или доставку потерпевшего в организацию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8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(или отправить пострадавшего в больницу), после чего сообщить руководителю работ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1"/>
      </w:tblGrid>
      <w:tr>
        <w:trPr>
          <w:trHeight w:val="1466" w:hRule="atLeast"/>
        </w:trPr>
        <w:tc>
          <w:tcPr>
            <w:tcW w:w="5190" w:type="dxa"/>
            <w:tcBorders/>
          </w:tcPr>
          <w:p>
            <w:pPr>
              <w:pStyle w:val="Style12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2"/>
              <w:tabs>
                <w:tab w:val="clear" w:pos="720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разработчик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Ф.И.О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51:00Z</dcterms:created>
  <dc:creator>Владимир Фицнер</dc:creator>
  <dc:description/>
  <cp:keywords/>
  <dc:language>en-US</dc:language>
  <cp:lastModifiedBy>Admin</cp:lastModifiedBy>
  <cp:lastPrinted>2009-11-27T15:16:00Z</cp:lastPrinted>
  <dcterms:modified xsi:type="dcterms:W3CDTF">2016-04-15T08:57:00Z</dcterms:modified>
  <cp:revision>47</cp:revision>
  <dc:subject/>
  <dc:title>Утверждена и введена в действие      Согласована на заседании профкома</dc:title>
</cp:coreProperties>
</file>