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струкция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охране труда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ля лаборанта кабинета физики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>Ф-2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 работе в кабинете (лаборатории) допускаются лица не моложе 18 лет, имеющие соответствующую квалификацию,  имеющие 1 группу по электробезопасности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Лаборант физики обязан:                                                                                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1 соблюдать требования по охране труда, правила поведения на территории учреждения, в вспомогательных и бытовых помещениях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2 использовать и правильно применять средства индивидуальной и коллективной защиты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3 проходить в установленном законодательством порядке</w:t>
      </w:r>
      <w:r>
        <w:rPr>
          <w:sz w:val="28"/>
          <w:szCs w:val="28"/>
        </w:rPr>
        <w:t xml:space="preserve"> обязательные предварительные (при поступлении на работу), периодические (в течение трудовой деятельности) и предсменные (перед началом работы, смены) медицинские осмотры</w:t>
      </w:r>
      <w:r>
        <w:rPr>
          <w:color w:val="000000"/>
          <w:sz w:val="28"/>
          <w:szCs w:val="28"/>
        </w:rPr>
        <w:t>, проверку знаний по вопросам охраны труда;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немедленно сообщать руководителю о любой ситуации угрожающей  его жизни и здоровью, о несчастном случае произошедшим с н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 </w:t>
      </w:r>
      <w:r>
        <w:rPr>
          <w:sz w:val="28"/>
          <w:szCs w:val="28"/>
        </w:rPr>
        <w:t>проходить вводный инструктаж и первичный на рабочем месте по охране труда и пожарной безопасности; обучение, стажировку и проверку знаний по вопросам охраны труда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6 выполнять нормы и обязательства по охране труда, предусмотренные коллективным договором, трудовым договором, правилами внутреннего трудового распорядка, должностными обязанностями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7 немедленно сообщать руководителю или иному должностному лицу о неисправности оборудования, инструмента, приспособлений, средств защиты, об ухудшении состояния своего здоровья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8 обеспечить нахождение на видном месте наглядных пособий по пожарной безопасности и оказанию первой доврачебной помощи в виде плакатов, макетов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9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учащихс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10 один раз в шесть месяцев проходить повторный инструктаж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11 выполнять требования  пожарной  безопас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 Лаборант работает под руководством учителя физики и оказывает помощь учителю  в организации и проведении учебных занятий, обслуживании и поддержании в рабочем состоянии учебного оборудования, сохранении первичных средств пожаротуш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еобходимо знать, что опасными производственными факторами, которые могут воздействовать на лаборанта в процессе выполнения работы, являютс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ражение электрическим током при работе с электроприборами;</w:t>
        <w:br/>
        <w:t>-термические ожоги при нагревании жидкостей и различных физических тел;</w:t>
        <w:br/>
        <w:t>-порезы рук при небрежном обращение с лабораторной посудой и приборами из стекла;</w:t>
        <w:br/>
        <w:t>-возникновение пожара при неаккуратном обращении с легковоспламеняющимися и горючими жидкостями.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</w:rPr>
        <w:t>5. Демонстрационные опыты, лабораторные работы, физические практикумы, экспериментальные исследования готовятся лаборантом, а проводятся учителем.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</w:rPr>
        <w:t>6. При подготовке демонстрационных опытов, лабораторных работ, физических практикумов, экспериментальных исследовании лаборант должен применять приборы, установки и вещества, соответствующие требованиям безопасности.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</w:rPr>
        <w:t>7. Электропитание на лабораторные столы подается только во время проведения работы.</w:t>
      </w:r>
    </w:p>
    <w:p>
      <w:pPr>
        <w:pStyle w:val="Normal"/>
        <w:jc w:val="both"/>
        <w:rPr/>
      </w:pPr>
      <w:r>
        <w:rPr>
          <w:sz w:val="28"/>
        </w:rPr>
        <w:t>8. Лаборант должен знать правила хранения и эксплуатации оборудования, способы поддержания его в постоянной готовности к использованию.</w:t>
      </w:r>
    </w:p>
    <w:p>
      <w:pPr>
        <w:pStyle w:val="Normal"/>
        <w:jc w:val="both"/>
        <w:rPr/>
      </w:pPr>
      <w:r>
        <w:rPr>
          <w:sz w:val="28"/>
        </w:rPr>
        <w:t>9. Знать правила охраны труда при работе с электрическими приборами и химическими реактивами, правила организации хранения обору</w:t>
        <w:softHyphen/>
        <w:t>дования и подготовки его к занятиям, правила по охране труда при выполнении демонстрационных опытов и ра</w:t>
        <w:softHyphen/>
        <w:t>бот физического практикума, правила электро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0. Выполнять нормы и обязательства по охране труда, предусмотренные коллективным договором, соглашением, трудовым договором, правилами внутреннего трудового распорядка, должностными обязанностям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1.  Лаборант  имеет  право отказаться от выполнения  порученной  работы  в случае  возникновения  непосредственной  опасности  для  жизни  и  здоровья  их  и окружающих  до  устранения  эт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2. Не допускается  нахождение  лаборанта в  состоянии алкогольного, наркотического  или  токсического  опьянения, а также  распитие спиртных  напитков, потребление  наркотических  средств, психотропных  веществ,  их  аналогов, токсических  средств на  рабочем  месте  и  в рабочее  врем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3. В соответствии с типовыми нормами выдачи средств индивидуальной защи</w:t>
      </w:r>
      <w:r>
        <w:rPr/>
        <w:t>ты лаборанту выдаютс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369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средств индивидуальной защи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нос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есяца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лопчатобумажны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тук прорезиненный с нагруднико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износа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износа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ыполнении работ с кислотами дополнитель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лат хлопчатобумажный  с кислотозащитной пропиткой вместо халата хлопчатобумажног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кавники и прорезиненные или нарукавники хлорвиниловы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журные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 или ботинки кожаны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Я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4. Лаборант должен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соблюдать правила личной гигиены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ботать  в предусмотренных средствах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опасные моменты при проведении работ в лаборатории и способы их предуп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ить содержание, порядок проведения и безопасные приемы выполнения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знать меры первой помощи при отравлениях, ожогах, поражениях электрическим током и других несча</w:t>
        <w:softHyphen/>
        <w:t>стных случаях;</w:t>
      </w:r>
    </w:p>
    <w:p>
      <w:pPr>
        <w:pStyle w:val="Normal"/>
        <w:jc w:val="both"/>
        <w:rPr/>
      </w:pPr>
      <w:r>
        <w:rPr>
          <w:sz w:val="28"/>
          <w:szCs w:val="28"/>
        </w:rPr>
        <w:t>-знать противопожарные инструкции, противопожарный инвентарь и пользование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устройство и назначение приборов, используемых в лабораторных рабо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. Лаборанту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работы, не связанные с зад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ухода с рабочего места оставлять включенным в сеть электрооборудование и нагревательные приборы без присмотра;</w:t>
      </w:r>
    </w:p>
    <w:p>
      <w:pPr>
        <w:pStyle w:val="Normal"/>
        <w:jc w:val="both"/>
        <w:rPr/>
      </w:pPr>
      <w:r>
        <w:rPr>
          <w:sz w:val="28"/>
          <w:szCs w:val="28"/>
        </w:rPr>
        <w:t>- загромождать и захламлять своё рабочее место, помещение и проходы;</w:t>
      </w:r>
    </w:p>
    <w:p>
      <w:pPr>
        <w:pStyle w:val="Normal"/>
        <w:jc w:val="both"/>
        <w:rPr/>
      </w:pPr>
      <w:r>
        <w:rPr>
          <w:sz w:val="28"/>
          <w:szCs w:val="28"/>
        </w:rPr>
        <w:t>- сушить какие-либо предметы на отопительных приборах;</w:t>
      </w:r>
    </w:p>
    <w:p>
      <w:pPr>
        <w:pStyle w:val="Normal"/>
        <w:jc w:val="both"/>
        <w:rPr/>
      </w:pPr>
      <w:r>
        <w:rPr>
          <w:sz w:val="28"/>
          <w:szCs w:val="28"/>
        </w:rPr>
        <w:t>- убирать пролитые огнеопасные жидкости при включенных электронагревательных приборах;</w:t>
      </w:r>
    </w:p>
    <w:p>
      <w:pPr>
        <w:pStyle w:val="Normal"/>
        <w:jc w:val="both"/>
        <w:rPr/>
      </w:pPr>
      <w:r>
        <w:rPr>
          <w:sz w:val="28"/>
          <w:szCs w:val="28"/>
        </w:rPr>
        <w:t>- доливать спирт горящую или не остывшую спир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бензин в качестве топлива для спир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ть пламя путем изменения длины фит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олное выгорание спи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ывать сосуды с горячей жидкостью притертыми пробками до тех пор, пока жидкость не остынет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16. Не разрешать пребывание учащихся в лаборантской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17. Проветривать кабинет во время перемен, лаборантскую – во время уроков. Перед началом уроков, занятий и по их окончании, а также между сменами  проводить сквозное проветривание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8. Все приборы и электроприборы содержать в чистоте.</w:t>
      </w:r>
    </w:p>
    <w:p>
      <w:pPr>
        <w:pStyle w:val="Normal"/>
        <w:jc w:val="both"/>
        <w:rPr/>
      </w:pPr>
      <w:r>
        <w:rPr>
          <w:sz w:val="28"/>
          <w:szCs w:val="28"/>
        </w:rPr>
        <w:t>19. Соблюдать осторожность при мойке стеклянной посуды. При мытье посуды «ершами» разрешается направлять дно сосуда только от себя ил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е допускать выполнение функций лаборанта обучающихс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 О каждом несчастном случае лаборант должен немедленно сообщить руководителю, а пострадавшему оказать доврачебную помощь, вызвать врача, доставить в здравпункт или ближайшее медицинск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2. В случае отсутствия средств индивидуальной  защиты немедленно уведомлять об этом непосред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Немедленно извещать своего непосредственного руководителя или иное должностное лицо о неисправности оборудования, инструмента, приспособлений, средств защиты, об ухудшении состояния своего здоровья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 w:val="28"/>
          <w:szCs w:val="28"/>
        </w:rPr>
        <w:t>24. За нарушение требований данной инструкции  лаборант несет ответственность согласно Правилам внутреннего распорядка и действующему законодательству Республики Беларусь</w:t>
      </w:r>
      <w:r>
        <w:rPr>
          <w:szCs w:val="28"/>
        </w:rPr>
        <w:t xml:space="preserve">.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ГЛАВА 2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sz w:val="28"/>
          <w:szCs w:val="28"/>
        </w:rPr>
        <w:t>Требования по охране труда перед  началом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25. Проветрить кабинет (лаборатор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оверить подходы к средствам пожаротушения, кранам выключения газа и воды, вытяжным шкафам и электрощи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оверить правильность сборки лабораторных установок, соответствие требованиям используемых веществ, указанным в описании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8. При необходимости выдать обучающимся средства индивидуальной защиты глаз, органов дыхания, кожных покровов.</w:t>
      </w:r>
    </w:p>
    <w:p>
      <w:pPr>
        <w:pStyle w:val="Normal"/>
        <w:jc w:val="both"/>
        <w:rPr/>
      </w:pPr>
      <w:r>
        <w:rPr>
          <w:sz w:val="28"/>
        </w:rPr>
        <w:t>29. Проверить надежность всех вращающихся узлов центробежной машины, универсального электродвигателя, вращающегося д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Положить на пол мешок с песком для демонстрации опыта по свободному падению физических тел.</w:t>
      </w:r>
    </w:p>
    <w:p>
      <w:pPr>
        <w:pStyle w:val="Normal"/>
        <w:jc w:val="both"/>
        <w:rPr/>
      </w:pPr>
      <w:r>
        <w:rPr>
          <w:sz w:val="28"/>
        </w:rPr>
        <w:t>31. Визуально осмотреть приборы и оборудование, целостность  лабораторной посуды из стекла.</w:t>
      </w:r>
    </w:p>
    <w:p>
      <w:pPr>
        <w:pStyle w:val="Normal"/>
        <w:jc w:val="both"/>
        <w:rPr/>
      </w:pPr>
      <w:r>
        <w:rPr>
          <w:sz w:val="28"/>
        </w:rPr>
        <w:t>32. Разместить приборы и оборудование на лабораторных столах так, чтобы исключить возможность их падения и (или) опрокидывания.</w:t>
      </w:r>
    </w:p>
    <w:p>
      <w:pPr>
        <w:pStyle w:val="Normal"/>
        <w:jc w:val="both"/>
        <w:rPr/>
      </w:pPr>
      <w:r>
        <w:rPr>
          <w:sz w:val="28"/>
        </w:rPr>
        <w:t>33. Проверить соответствие положений переключателей сетевого напряжения его номинальной величине, наличие на передних панелях приборов надписей с указанием  напряжения, на которые они рассчитаны, и его полярности и доложить учителю о готовности к проведению занят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 При проведении лабораторных и практических работ ла</w:t>
        <w:softHyphen/>
        <w:t>борант должен присутствовать на уроке и следить за соблю</w:t>
        <w:softHyphen/>
        <w:t>дением учащимися правил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. Не превышать допустимые для центробежной машины универсального электродвигателя вращающегося диска частоты в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 Не эксплуатировать лазер без заземления его корпуса и установки защитного экрана, ограничивающего распространение луча вдоль демонстрационного ст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 Не перемещать лазер во  включенном состоянии по оптической скамье и не проводить регулировок при снятой верхней части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8.</w:t>
      </w:r>
      <w:r>
        <w:rPr/>
        <w:t xml:space="preserve"> </w:t>
      </w:r>
      <w:r>
        <w:rPr>
          <w:sz w:val="28"/>
          <w:szCs w:val="28"/>
        </w:rPr>
        <w:t>Соблюдать осторожность при обращении с приборами из стекла и лабораторной посу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Собранную электрическую схему включать под напряжение только после проверки ее учителем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Во время занятий в кабинете (лаборатории) должна выполняться только та работа, которая предусмотрена расписанием и планом занят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по охране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Убрать наглядные пособья, приборы, отключить электрооборудование</w:t>
      </w:r>
      <w:r>
        <w:rPr>
          <w:sz w:val="28"/>
        </w:rPr>
        <w:t xml:space="preserve"> убрать в отведенное для их хранения место.</w:t>
      </w:r>
    </w:p>
    <w:p>
      <w:pPr>
        <w:pStyle w:val="Normal"/>
        <w:jc w:val="both"/>
        <w:rPr/>
      </w:pPr>
      <w:r>
        <w:rPr>
          <w:sz w:val="28"/>
        </w:rPr>
        <w:t>42.По окончании занятий проверить ра</w:t>
        <w:softHyphen/>
        <w:t>ботоспособность использовавшихся приборов, в слу</w:t>
        <w:softHyphen/>
        <w:t>чае обнаружения неисправности принять меры по ее уст</w:t>
        <w:softHyphen/>
        <w:t>ран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. Для уборки металлических опилок, используемых при наблюдении магнитных спектров, осколков разбитой лабораторной посуды использовать щетку, совок, защитные рукавицы или перч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Разрядить конденсаторы с помощью изолированного проводника и разобрать электрическую схему.</w:t>
        <w:br/>
        <w:t>38. Разборку установки для нагревания жидкости производить после ее осты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5. Привести в порядок рабочее место, сдать учителю  приборы, оборудование, материалы и тщательно вымыть руки с мыл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</w:rPr>
        <w:t>46</w:t>
      </w:r>
      <w:r>
        <w:rPr>
          <w:sz w:val="28"/>
          <w:szCs w:val="28"/>
        </w:rPr>
        <w:t>. Произвести сквозное проветривание.</w:t>
      </w:r>
    </w:p>
    <w:p>
      <w:pPr>
        <w:pStyle w:val="Normal"/>
        <w:ind w:left="240" w:hanging="240"/>
        <w:jc w:val="both"/>
        <w:rPr/>
      </w:pPr>
      <w:r>
        <w:rPr>
          <w:sz w:val="28"/>
        </w:rPr>
        <w:t xml:space="preserve">47. Проверить водопроводные краны закрыть двери кабинета (лаборатории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в аварийных ситуациях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48. Во всех аварийных ситуациях необходимо удалить учащихся из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49. При всех случаях обнаружения повреждения электрического  оборудования, измерительных приборов и проводов (проявление специфического  запаха, дыма, нагревание проводов и т.д.) необходимо отключить  напряжение.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50. При случайном пролитии огнеопасных жидкостей необходимо немедленно выключить нагрева</w:t>
        <w:softHyphen/>
        <w:t>тельные приборы, а жидкость засыпать песком. Удалить этот песок деревянным или пластмассовым сов</w:t>
        <w:softHyphen/>
        <w:t>ком.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51. В случае воспламенения горючей жидкости необходимо: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выключить электроприборы;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вынести из помещения посуду с огнеопасными веществами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приступить к тушению песком, кошмой или одеялом.</w:t>
      </w:r>
    </w:p>
    <w:p>
      <w:pPr>
        <w:pStyle w:val="Normal"/>
        <w:jc w:val="both"/>
        <w:rPr/>
      </w:pPr>
      <w:r>
        <w:rPr>
          <w:sz w:val="28"/>
          <w:szCs w:val="28"/>
        </w:rPr>
        <w:t>52. При несчастном случае следует в первую очередь освободить пострадавшего от травмирующего фактора, при этом нужно следить за тем, чтобы самому не попасть под действие этого фактора, оказать пострадавшему первую помощь и вызвать скорую медицинскую помощь (или отправить пострадавшего в больницу), после чего сообщить руководителю работ.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45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261"/>
      </w:tblGrid>
      <w:tr>
        <w:trPr>
          <w:trHeight w:val="1466" w:hRule="atLeast"/>
        </w:trPr>
        <w:tc>
          <w:tcPr>
            <w:tcW w:w="5190" w:type="dxa"/>
            <w:tcBorders/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охране труда в школе</w:t>
            </w:r>
          </w:p>
          <w:p>
            <w:pPr>
              <w:pStyle w:val="Style15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Ф.И.О.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(разработчик)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Ф.И.О.</w:t>
            </w:r>
          </w:p>
        </w:tc>
      </w:tr>
    </w:tbl>
    <w:p>
      <w:pPr>
        <w:pStyle w:val="Normal"/>
        <w:ind w:left="240" w:hanging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60" w:hanging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2:07:00Z</dcterms:created>
  <dc:creator>Фицнер В.А.</dc:creator>
  <dc:description/>
  <cp:keywords/>
  <dc:language>en-US</dc:language>
  <cp:lastModifiedBy>Admin</cp:lastModifiedBy>
  <cp:lastPrinted>2009-11-27T14:38:00Z</cp:lastPrinted>
  <dcterms:modified xsi:type="dcterms:W3CDTF">2016-04-15T08:52:00Z</dcterms:modified>
  <cp:revision>43</cp:revision>
  <dc:subject/>
  <dc:title>Инструкция</dc:title>
</cp:coreProperties>
</file>