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Style15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о охране труда для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учителя физической культуры, </w:t>
      </w:r>
    </w:p>
    <w:p>
      <w:pPr>
        <w:pStyle w:val="Style15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руководителя спортивной се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-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Учитель физической культуры должен быть знаком с результатами  медицинских осмотров и по этим результатам оценивать физическую  подготовленность и функциональные возможности каждого учащегося,  в необходимых случаях обеспечивать страховку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2. Учитель физической культуры обязан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2.1 обеспечивает безопасное состояние рабочих мест, оборудования, приборов, инструмента, спортивного инвентаря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>соблюдать требования по охране труда, правила поведения на территории учреждения, в вспомогательных и бытовых помещениях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2.3 использовать и правильно применять средства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 проходить в установленном законодательством порядке</w:t>
      </w:r>
      <w:r>
        <w:rPr>
          <w:sz w:val="28"/>
          <w:szCs w:val="28"/>
        </w:rPr>
        <w:t xml:space="preserve"> обязательные предварительные (при поступлении на работу), периодические (в течение трудовой деятельности) и предсменные (перед началом работы, смены) медицинские осмотры</w:t>
      </w:r>
      <w:r>
        <w:rPr>
          <w:color w:val="000000"/>
          <w:sz w:val="28"/>
          <w:szCs w:val="28"/>
        </w:rPr>
        <w:t xml:space="preserve">, проверку знаний по вопросам охраны труда, </w:t>
      </w:r>
      <w:r>
        <w:rPr>
          <w:sz w:val="28"/>
          <w:szCs w:val="28"/>
        </w:rPr>
        <w:t xml:space="preserve">знаний на 1 группу по электробезопасности.    </w:t>
      </w:r>
      <w:r>
        <w:rPr>
          <w:b/>
        </w:rPr>
        <w:t xml:space="preserve"> 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 проходить вводный инструктаж и первичный на рабочем месте по охране труда и пожарной безопасности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6 немедленно сообщать руководителю о любой ситуации угрожающей  его жизни и здоровью, о несчастном случае произошедшим с ним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7 оказывать содействие руководителю по принятию мер для оказания необходимой помощи потерпевшим и доставки их в учреждение здравоохранения;</w:t>
      </w:r>
    </w:p>
    <w:p>
      <w:pPr>
        <w:pStyle w:val="Newncpi"/>
        <w:ind w:hanging="0"/>
        <w:rPr/>
      </w:pPr>
      <w:r>
        <w:rPr>
          <w:sz w:val="28"/>
          <w:szCs w:val="28"/>
        </w:rPr>
        <w:t>2.8 исполнять другие обязанности, предусмотренные законодательством об охране труда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2.9 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.10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2.11 выполнять требования  пожарной  безопасности.</w:t>
      </w:r>
    </w:p>
    <w:p>
      <w:pPr>
        <w:pStyle w:val="Newncpi"/>
        <w:ind w:hanging="0"/>
        <w:rPr/>
      </w:pPr>
      <w:r>
        <w:rPr>
          <w:sz w:val="28"/>
          <w:szCs w:val="28"/>
        </w:rPr>
        <w:t>3. В случае отсутствия средств индивидуальной защиты немедленно уведомлять об этом непосредственного руководителя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Newncpi"/>
        <w:ind w:hanging="0"/>
        <w:rPr/>
      </w:pPr>
      <w:r>
        <w:rPr>
          <w:sz w:val="28"/>
          <w:szCs w:val="28"/>
        </w:rPr>
        <w:t>5. Учитель  имеет  право отказаться от выполнения  порученной  работы  в случае  возникновения  непосредственной  опасности  для  жизни  и  здоровья  их  и окружающих  до  устранения  эт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Не допускается  нахождение  учителя в  состоянии алкогольного, наркотического  или  токсического  опьянения, а также  распитие спиртных  напитков, потребление  наркотических  средств, психотропных  веществ,  их  аналогов, токсических  средств на  рабочем  месте  и  в рабочее  время.</w:t>
      </w:r>
    </w:p>
    <w:p>
      <w:pPr>
        <w:pStyle w:val="Newncpi"/>
        <w:ind w:hanging="0"/>
        <w:rPr/>
      </w:pPr>
      <w:r>
        <w:rPr>
          <w:sz w:val="28"/>
          <w:szCs w:val="28"/>
        </w:rPr>
        <w:t>7. Необходимо знать, что опасными производственными факторами, которые могут воздействовать на учителя в процессе  работы, являются:</w:t>
      </w:r>
    </w:p>
    <w:p>
      <w:pPr>
        <w:pStyle w:val="2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ли пониженная температура воздуха;</w:t>
      </w:r>
    </w:p>
    <w:p>
      <w:pPr>
        <w:pStyle w:val="2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ли пониженная  влажность воздуха;</w:t>
      </w:r>
    </w:p>
    <w:p>
      <w:pPr>
        <w:pStyle w:val="2"/>
        <w:tabs>
          <w:tab w:val="clear" w:pos="708"/>
          <w:tab w:val="left" w:pos="88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или пониженная подвижность воздуха;</w:t>
      </w:r>
    </w:p>
    <w:p>
      <w:pPr>
        <w:pStyle w:val="Newncpi"/>
        <w:ind w:hanging="0"/>
        <w:rPr/>
      </w:pPr>
      <w:r>
        <w:rPr>
          <w:sz w:val="28"/>
          <w:szCs w:val="28"/>
        </w:rPr>
        <w:t>- повышенный или пониженный уровень освещенности;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нагрузка на голосовой аппарат более 20 часов в неделю. 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ть учащихся к занятиям без предусмотренной спецодежды и спец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еспечивает охрану жизни и здоровья обучающихся в период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10. Разрабатывает правила по охране труда к своим урокам на каждый вид работ и по правилам поведения в своём кабинете</w:t>
      </w:r>
      <w:r>
        <w:rPr/>
        <w:t>.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>11. Вносят предложения по улучшению условий труда и учебы для включения их в соглашение по охране труда.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>12. В соответствии с действующими законодательством несут личную ответственность за несчастные случаи, происшедшие с учащимися или детьми во время образовательного процесса (во время урока, на перемене в раздевалках, на улице) в результате нарушения норм и правил охраны труда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Требования по охране труда перед  началом работы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ед началом занятий производить тщательный осмотр места  проведения занятий: убедиться в исправности спортивного инвентаря, надежности установки и закрепления  оборудования, соответствии с  санитарно-гигиеническими условиями, требованиям правил безопасности занятий по физической культуре и здоровью. 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структирует учащихся о порядке, последовательности и правилам выполнения физических упражнений с последующей записью в журнале, а при проведении внеклассных мероприятий в специальном журнале.</w:t>
      </w:r>
    </w:p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О выявленных недостатках, неисправностях и нарушениях сообщить администрации учреждения образования. К работе приступать только после их устранения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и необходимости использования спортивного оборудования, инвентаря, приспособлений индивидуального пользования учитель должен проверить их исправность, отсутствие травмоопасны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знакомиться с характером работы на данный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при выполнении работы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8. Обучает школьников безопасным правилам выполнения физических упражнений и следит за соблюдением учащимися мер безопасности (при  этом строго придерживается принципов доступности и последовательности обучения)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Учи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Во время занятий должна выполняться только та работа, которая предусмотрена расписанием и планом занятий.</w:t>
      </w:r>
    </w:p>
    <w:p>
      <w:pPr>
        <w:pStyle w:val="2"/>
        <w:tabs>
          <w:tab w:val="clear" w:pos="708"/>
          <w:tab w:val="left" w:pos="720" w:leader="none"/>
          <w:tab w:val="left" w:pos="1091" w:leader="none"/>
          <w:tab w:val="left" w:pos="4820" w:leader="none"/>
          <w:tab w:val="left" w:pos="808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21. Соблюдать требования охраны труда, установленные настоящей Инструкцией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2. Следить     за     соблюдением      температурно-влажностного     режима, производственной санитарии.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 конце урока использовать упражнения, которые приведут все системы и функции организма ученика в относительно спокойное состояние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.Сопроводить учащихся в раздевалки.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5.Осмотреть место проведения занятий, убедиться в отсутствии повреждения инвентаря, напряжения в энергосети и устранить обнаруженные недостатки.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Если при проведении занятий в течение дня учитель заметил какие-либо нарушения по мерам безопасности, обязательно сообщить о них руководителю учреждения образования или дежурному администратору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000000"/>
          <w:sz w:val="28"/>
          <w:szCs w:val="28"/>
        </w:rPr>
        <w:t>27. Выполнить правила личной гигие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в авари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>28. В случае  получения  травмы  и (или) внезапного  ухудшения  здоровья (усиление  сердцебиения, появления  головной  боли  и другого) учитель  должен прекратить  работу, сообщить об этом непосредственному  руководителю  или  иному уполномоченному должностному  лицу  нанимателя  и при необходимости  обратиться  к врачу.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29.Приостанавливает проведение работы или занятий, сопряженных с опасностью для жизни или здоровья, и докладывает об этом руководителю учреждения.       </w:t>
      </w:r>
    </w:p>
    <w:p>
      <w:pPr>
        <w:pStyle w:val="3"/>
        <w:ind w:hanging="0"/>
        <w:jc w:val="both"/>
        <w:rPr/>
      </w:pPr>
      <w:r>
        <w:rPr>
          <w:sz w:val="28"/>
          <w:szCs w:val="28"/>
        </w:rPr>
        <w:t xml:space="preserve">30. При проявлении у учащегося признаков утомления или при жалобе на недомогание и плохое самочувствие немедленно сопроводить его к медицинскому работнику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1. При несчастном случае с обучающимися оказать  первую доврачебную помощь, сообщить об этом непосредственному  руководителю  или  иному уполномоченному должностному  лицу  нанимателя  и при необходимости  обратиться  к врач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5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61"/>
      </w:tblGrid>
      <w:tr>
        <w:trPr>
          <w:trHeight w:val="1466" w:hRule="atLeast"/>
        </w:trPr>
        <w:tc>
          <w:tcPr>
            <w:tcW w:w="5190" w:type="dxa"/>
            <w:tcBorders/>
          </w:tcPr>
          <w:p>
            <w:pPr>
              <w:pStyle w:val="Style15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хране труда в школе</w:t>
            </w:r>
          </w:p>
          <w:p>
            <w:pPr>
              <w:pStyle w:val="Style15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Ф.И.О.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(разработчик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Ф.И.О.</w:t>
            </w:r>
          </w:p>
        </w:tc>
      </w:tr>
    </w:tbl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8:00Z</dcterms:created>
  <dc:creator>Фицнер В.А.</dc:creator>
  <dc:description/>
  <cp:keywords/>
  <dc:language>en-US</dc:language>
  <cp:lastModifiedBy>Admin</cp:lastModifiedBy>
  <cp:lastPrinted>1980-01-04T05:58:00Z</cp:lastPrinted>
  <dcterms:modified xsi:type="dcterms:W3CDTF">2016-04-15T08:48:00Z</dcterms:modified>
  <cp:revision>22</cp:revision>
  <dc:subject/>
  <dc:title>──────────────────────────────────────────────────────────────────────</dc:title>
</cp:coreProperties>
</file>