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хране труда начальника при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Общие требования охраны тру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 самостоятельной работе начальником пришкольного оздоровительного лагеря дневного пребывания имеют допуск лица, которые получили высшее профессиональное образование, имеют стаж работы не менее пяти лет на педагогических или руководящих должностях, прошли обязательный периодический медицинский осмотр при отсутствии каких-либо противопоказаний, ознакомились с настоящей инструкцией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ins w:id="0" w:author="Unknown" w:date="0-00-00T00:00:00Z">
        <w:r>
          <w:rPr>
            <w:rFonts w:cs="Times New Roman" w:ascii="Times New Roman" w:hAnsi="Times New Roman"/>
            <w:sz w:val="28"/>
            <w:szCs w:val="28"/>
          </w:rPr>
          <w:t>Начальник оздоровительного лагеря в своей работе обязан:</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нать и выполнять свои должностные обязанности, инструкции по охране труда 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йти инструктаж по охране труда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блюдать правила внутреннего трудового распорядка учеб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блюдать установленные режимы труда учеб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блюдать правила личной гигиены, содержать в чистоте свое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беспечить строгое соблюдение всех норм и правил охраны труда, охраны жизни и здоровья детей во время организации воспитательного процесса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трого соблюдать данную инструкцию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ins w:id="1" w:author="Unknown" w:date="0-00-00T00:00:00Z">
        <w:r>
          <w:rPr>
            <w:rFonts w:cs="Times New Roman" w:ascii="Times New Roman" w:hAnsi="Times New Roman"/>
            <w:sz w:val="28"/>
            <w:szCs w:val="28"/>
          </w:rPr>
          <w:t>В процессе работы возможно воздействие следующих опасных факторов:</w:t>
        </w:r>
      </w:ins>
      <w:r>
        <w:rPr>
          <w:rFonts w:cs="Times New Roman" w:ascii="Times New Roman" w:hAnsi="Times New Roman"/>
          <w:sz w:val="28"/>
          <w:szCs w:val="28"/>
        </w:rPr>
        <w:br/>
        <w:t>3.1. поражение электрическим током при включении электроосвещения, использовании неисправных электрически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нижение остроты зрения при недостаточной освещенности рабочего места, а также повышенное зрительное утомление при длительной работе с документами и на персональном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онизирующие, не ионизирующие излучения и электромагнитные поля во время работы с компьютером, периферийными устройствами и оргтех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частного случая пострадавший или очевидец несчастного случая обязан срочно доложить об этом руководителю учебного учреждения, при возникновении неисправностей оборудования следует немедленно прекратить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чальник летнего пришкольного лагеря дневного пребывания обязан строго соблюдать противопожарный режим учебного учреждения, правила пожарной безопасности, знать и уметь быстро находить места расположения первичных средств пожаротушения, а также направления эвакуации при возникновен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ого соблюдать требования инструкции по охране труда начальника пришкольного лагеря с дневным пребыванием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е допускается  нахождение  персонала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 случае любого невыполнения или нарушения инструкции по охране труда, начальник детского оздоровительного пришкольного лагеря должен быть привлечен к дисциплинарной ответственности в соответствии с правилами внутреннего трудового распорядка учебного учреждения и при, необходимости, подвергнут внеочередной проверке знаний, норм и правил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Требования охраны труда перед началом работы</w:t>
      </w:r>
    </w:p>
    <w:p>
      <w:pPr>
        <w:pStyle w:val="Normal"/>
        <w:spacing w:lineRule="auto" w:line="240" w:before="0" w:after="0"/>
        <w:rPr/>
      </w:pPr>
      <w:r>
        <w:rPr>
          <w:rFonts w:cs="Times New Roman" w:ascii="Times New Roman" w:hAnsi="Times New Roman"/>
          <w:sz w:val="28"/>
          <w:szCs w:val="28"/>
        </w:rPr>
        <w:t>9. Проверить исправность электроосвещения в рабочем кабинете.</w:t>
        <w:br/>
        <w:t>10. Тщательно проветрить помещение рабочего кабинета.</w:t>
        <w:br/>
        <w:t>11. Проверить безопасность своего рабочего места.</w:t>
        <w:br/>
        <w:t>12. Проверить исправность электрической розетки и других электрических приб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3. Требования охраны труда во время работы</w:t>
      </w:r>
    </w:p>
    <w:p>
      <w:pPr>
        <w:pStyle w:val="Normal"/>
        <w:spacing w:lineRule="auto" w:line="240" w:before="0" w:after="0"/>
        <w:rPr/>
      </w:pPr>
      <w:r>
        <w:rPr>
          <w:rFonts w:cs="Times New Roman" w:ascii="Times New Roman" w:hAnsi="Times New Roman"/>
          <w:sz w:val="28"/>
          <w:szCs w:val="28"/>
        </w:rPr>
        <w:t>13. Строго соблюдать все правила личной гигиены и безопасности труда.</w:t>
        <w:br/>
        <w:t>14. Использовать в работе только исправную оргтехнику.</w:t>
        <w:br/>
        <w:t>15. Соблюдать чистоту и надлежащий порядок на своем рабочем месте.</w:t>
        <w:br/>
        <w:t>16. Соблюдать порядок и не загромождать рабочее место и пути эвакуации бумагами, книгами и любыми другими посторонними предметами.</w:t>
        <w:br/>
        <w:t>17. Соблюдать настоящую инструкцию по охране труда.</w:t>
      </w:r>
    </w:p>
    <w:p>
      <w:pPr>
        <w:pStyle w:val="Normal"/>
        <w:spacing w:lineRule="auto" w:line="240" w:before="0" w:after="0"/>
        <w:rPr/>
      </w:pPr>
      <w:r>
        <w:rPr>
          <w:rFonts w:cs="Times New Roman" w:ascii="Times New Roman" w:hAnsi="Times New Roman"/>
          <w:sz w:val="28"/>
          <w:szCs w:val="28"/>
        </w:rPr>
        <w:t>18. Соблюдать правила пожарной безопасности, знать пути эвакуации в случае возникновения пожара, уметь пользоваться первичными средствами пожаротушения (порошковым огнетушителем).</w:t>
        <w:br/>
        <w:t>19. При недостаточной освещенности рабочего места для дополнительного его освещения необходимо использовать настольную лампу.</w:t>
        <w:br/>
        <w:t>20. Во время работы с оргтехникой (компьютер, ксерокс и пр.) строго соблюдать меры безопасности для предотвращения поражения электрическим током:</w:t>
        <w:br/>
        <w:t>20.1. не подключать к электрической сети и не отключать от неё электроприборы мокрыми и влажными руками;</w:t>
        <w:br/>
        <w:t>20.2. соблюдать последовательность включения и выключения оргтехники, не нарушать технологические процессы;</w:t>
        <w:br/>
        <w:t>20.3. не оставлять включенные в электрическую сеть электроприборы без присмотра, особенно во время работы с оргтехникой.</w:t>
        <w:br/>
        <w:t>21. Во время работы с использованием компьютера следует руководствоваться «Инструкцией</w:t>
        <w:br/>
        <w:t>по охране труда при работе на персональном компьютере», а во время работы с использованием ксерокса — «Инструкцией по охране труда при работе копировально-множительного аппарата».</w:t>
        <w:br/>
        <w:t>22. Для оптимального поддержания здорового микроклимата в рабочем помещении следует через каждые 2 ч работы тщательно проветривать помещение. Во время открывания оконной рамы необходимо быть предельно осторожным при фиксировании ее в открытом состоянии.</w:t>
        <w:br/>
        <w:t>23. Во время выполнения длительной работы с документами и на персональном компьютере через каждый час работы следует делать перерыв на 10—15 мин, во время которого следует выполнять специальный комплекс упражнений для глаз, физкультурные паузы и минутки. Данные перерывы в работе направлены на уменьшение утомления зрительного аппарата, устранение влияния гиподинамии и гипокинезии, предотвращение развития тонического утомления мыш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Требования охраны труда в аварийных ситуациях</w:t>
      </w:r>
    </w:p>
    <w:p>
      <w:pPr>
        <w:pStyle w:val="Normal"/>
        <w:spacing w:lineRule="auto" w:line="240" w:before="0" w:after="0"/>
        <w:rPr/>
      </w:pPr>
      <w:r>
        <w:rPr>
          <w:rFonts w:cs="Times New Roman" w:ascii="Times New Roman" w:hAnsi="Times New Roman"/>
          <w:sz w:val="28"/>
          <w:szCs w:val="28"/>
        </w:rPr>
        <w:t>24. В случае возникновения аварийных ситуаций следует принять срочные меры, экстренно оказать первую неотложную доврачебную помощь пострадавшему, при необходимости, организовать его транспортировку в ближайшее лечебное учреждение, сделав вызов по телефону 103. Необходимо также своевременно оповестить о случившемся директора учебного учреждения.</w:t>
        <w:br/>
        <w:t>25. Не приступать к работе при плохом самочувствии или внезапной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 случае возникновения неисправности в работе персонального компьютера, принтера, ксерокса, мультимедийного проектора (посторонний шум, дым, искрение и запах гари) следует немедленно отключить электроприбор от электрической сети и доложить об этом  руководителю учебного учреждения; продолжать работу допускается только после устранения возникшей неиспра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и возникновении пожара следует срочно оповестить об этом руководителя учебного учреждения и сообщить в ближайшее отделение пожарной части по телефону 101. Затем начать экстренную эвакуацию детей на эвакуационную площадку (согласно утвержденному плану эвакуации).</w:t>
      </w:r>
    </w:p>
    <w:p>
      <w:pPr>
        <w:pStyle w:val="Normal"/>
        <w:spacing w:lineRule="auto" w:line="240" w:before="0" w:after="0"/>
        <w:rPr/>
      </w:pPr>
      <w:r>
        <w:rPr>
          <w:rFonts w:cs="Times New Roman" w:ascii="Times New Roman" w:hAnsi="Times New Roman"/>
          <w:sz w:val="28"/>
          <w:szCs w:val="28"/>
        </w:rPr>
        <w:t>27. В случае получения травмы следует срочно доложить об этом руководителю, при необходимости, обратиться за медицинской помощью в ближайшее лечеб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Требования охраны труда по окончании  работы</w:t>
      </w:r>
    </w:p>
    <w:p>
      <w:pPr>
        <w:pStyle w:val="Normal"/>
        <w:spacing w:lineRule="auto" w:line="240" w:before="0" w:after="0"/>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Необходимо тщательно проветрить рабочий кабинет, закрыть все окна.</w:t>
        <w:br/>
        <w:t>29. Привести в надлежащий порядок свое рабочее место.</w:t>
        <w:br/>
        <w:t>30. Отключить все электроприборы, используемую аппаратуру ТСО и другую оргтехнику от электросети.</w:t>
        <w:br/>
        <w:t>31. Выключить все электроосвещение, закрыть рабочий кабинет на ключ.</w:t>
        <w:br/>
        <w:t>32. Обо всех недостатках, выявленных во время работы, необходимо своевременно информировать директора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хране труда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кольного 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Глава 1. Общие требования охраны труда </w:t>
      </w:r>
    </w:p>
    <w:p>
      <w:pPr>
        <w:pStyle w:val="Normal"/>
        <w:spacing w:lineRule="auto" w:line="240" w:before="0" w:after="0"/>
        <w:jc w:val="both"/>
        <w:rPr/>
      </w:pPr>
      <w:r>
        <w:rPr>
          <w:rFonts w:cs="Times New Roman" w:ascii="Times New Roman" w:hAnsi="Times New Roman"/>
          <w:sz w:val="28"/>
          <w:szCs w:val="28"/>
        </w:rPr>
        <w:t>1. Самостоятельно работать в пришкольном лагере разрешается лицам прошедшим:</w:t>
      </w:r>
    </w:p>
    <w:p>
      <w:pPr>
        <w:pStyle w:val="Normal"/>
        <w:spacing w:lineRule="auto" w:line="240" w:before="0" w:after="0"/>
        <w:jc w:val="both"/>
        <w:rPr/>
      </w:pPr>
      <w:r>
        <w:rPr>
          <w:rFonts w:cs="Times New Roman" w:ascii="Times New Roman" w:hAnsi="Times New Roman"/>
          <w:sz w:val="28"/>
          <w:szCs w:val="28"/>
        </w:rPr>
        <w:t>1.1.инструктаж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инструктаж по противопожарной безопасности;</w:t>
        <w:br/>
        <w:t>1.3. обучение безопасным способам и приемам труда;</w:t>
        <w:br/>
        <w:t>1.4. инструктаж по электробезопасности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работу в оздоровительный пришкольный лагерь разрешается прием лиц, которые не имеют медицинских противопоказаний и имеют действующую санитарную книжку,</w:t>
        <w:br/>
        <w:t>прошедшим ознакомление с настоящей инструкцией по охране труда для работников пришкольного 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никам пришкольного лагеря необходимо пр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целевые инструктажи по охране труда, при организации мероприятий, которые не связаны с их должностными обяза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неплановый инструктаж по охране труда при нарушениях инструкций по охране труда, авариях и несчаст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ериодический медицинский осмо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w:t>
      </w:r>
      <w:ins w:id="2" w:author="Unknown" w:date="0-00-00T00:00:00Z">
        <w:r>
          <w:rPr>
            <w:rFonts w:cs="Times New Roman" w:ascii="Times New Roman" w:hAnsi="Times New Roman"/>
            <w:b/>
            <w:sz w:val="28"/>
            <w:szCs w:val="28"/>
          </w:rPr>
          <w:t>Работникам пришкольного лагеря необходимо:</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трого соблюдать утвержденные правила внутреннего трудового распорядка, установленные в оздоровительном лагере дневного пребывания пр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облюдать требования данной инструкции по охране труда для работников пришкольного лагеря, инструкции о мерах противопожарной безопасности, инструкции по электробезопасности в помещениях лагеря, других инструкций по охране труда работников пришкольного лагеря при выполнении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соблюдать требования по использованию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менять по назначению и аккуратно пользоваться выданными средствами индивиду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меть оказывать первую доврачебную помощь пострадавшим при несчастном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знать места расположения средств по оказанию первой помощи (аптечки), первичных средств пожаротушения (огнетушителей), основных и запасных выходов, путей эвакуации на случай возникновении аварии ил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ыполнять только порученную работу и не передавать ее другим без получения разрешения начальника летнего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ри выполнении работы быть внимательным, не отвлекаться и не отвлекать других, не допускать к рабочим местам лиц, которые не имеют отношения к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в обязательном порядке выполнять все требования данной инструкции по охране труда для работников пришкольного оздоровительного лагеря для работающе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поддерживать на рабочем месте чистоту и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ники пришкольного оздоровительного лагеря обязаны знать и соблюдать правила личной гигиены. Приём пищи, отдых разрешен только в специально отведенных для этого помещениях и местах. Пить воду необходимо только из специально предназначенных для этого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наружив неисправности оборудования, приспособлений, инструментов и других недостатков или опасностей на рабочем месте необходимо срочно поставить в известность начальника лагеря, начинать работу только с его разрешения после устранения всех выявленных неисправностей.</w:t>
        <w:br/>
        <w:t>7. Обнаружив возгорание или в случае пожара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тключить дан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ообщить в пожарную часть и начальнику 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организовать эвакуац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приступить к тушению пожара имеющимися в оздоровительном лагере при школе первичными средствами пожаротушения согласно инструкции по противопожарной безопасности;.</w:t>
        <w:br/>
        <w:t>7.5.. при возникновении угрозы жизни – безотлагательно покинуть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 несчастном случае оказать пострадавшему первую доврачебную помощь, незамедлительно доложить о данном происшествии начальнику лагеря, принять меры по сохранению обстановки происшествия (состояние оборудования), если это не создает опасности для окружающих.</w:t>
      </w:r>
    </w:p>
    <w:p>
      <w:pPr>
        <w:pStyle w:val="Normal"/>
        <w:spacing w:lineRule="auto" w:line="240" w:before="0" w:after="0"/>
        <w:jc w:val="both"/>
        <w:rPr/>
      </w:pPr>
      <w:r>
        <w:rPr>
          <w:rFonts w:cs="Times New Roman" w:ascii="Times New Roman" w:hAnsi="Times New Roman"/>
          <w:sz w:val="28"/>
          <w:szCs w:val="28"/>
        </w:rPr>
        <w:t>9. Не допускается  нахождение  работников пришкольного лагеря дневного пребывания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spacing w:lineRule="auto" w:line="240" w:before="0" w:after="0"/>
        <w:jc w:val="both"/>
        <w:rPr/>
      </w:pPr>
      <w:r>
        <w:rPr>
          <w:rFonts w:cs="Times New Roman" w:ascii="Times New Roman" w:hAnsi="Times New Roman"/>
          <w:sz w:val="28"/>
          <w:szCs w:val="28"/>
        </w:rPr>
        <w:t>10. За нарушение требований безопасности, приведенных в данной инструкции по охране труда, сотрудник несет персональную ответственность согласно действующему законодатель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2. Требования охраны труда перед начало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овести осмотр спецодежды и других средств индивидуальной защиты, надеть чистую и выглаженную спецо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вести осмотр рабочего места. Удостовериться, что оно имеет достаточное освещение, что полы и покрытия чистые, не имеют неровностей, проходы и проезды не загромождены посторонними предметами. Принять необходимые меры по их устранению.</w:t>
        <w:br/>
        <w:t>13. Убедиться в наличии и исправности средств пожаротушения.</w:t>
      </w:r>
    </w:p>
    <w:p>
      <w:pPr>
        <w:pStyle w:val="Normal"/>
        <w:spacing w:lineRule="auto" w:line="240" w:before="0" w:after="0"/>
        <w:jc w:val="both"/>
        <w:rPr/>
      </w:pPr>
      <w:r>
        <w:rPr>
          <w:rFonts w:cs="Times New Roman" w:ascii="Times New Roman" w:hAnsi="Times New Roman"/>
          <w:sz w:val="28"/>
          <w:szCs w:val="28"/>
        </w:rPr>
        <w:t>14. Обнаружив любые недостатки принять меры по их устра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Требования охраны труда во время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w:t>
      </w:r>
      <w:ins w:id="3" w:author="Unknown" w:date="0-00-00T00:00:00Z">
        <w:r>
          <w:rPr>
            <w:rFonts w:cs="Times New Roman" w:ascii="Times New Roman" w:hAnsi="Times New Roman"/>
            <w:sz w:val="28"/>
            <w:szCs w:val="28"/>
          </w:rPr>
          <w:t>Требования к зданиям и сооружениям лагеря:</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все детские спальные комнаты, столовая, кухня, комната дежурного, душевые и раздевалка, сушилки, помещение для игр, библиотека, клуб, санузлы, помещения кружков должны иметь ровные, крепкие полы, гладкие стены, легко открывающие двери и окна, стекла не должны быть повре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 здания и сооружения не должны иметь оторванной или слабо закрепленной обшивки, не закрепленных кусков железа, шифера и других предметов, которые под влиянием сильного ветра могут оторваться и упасть с вы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внутри зданий, сооружений должна быть исправная электропроводка, электрические патроны, электрические выключатели. Установка штепсельных розеток в спальных комнатах запрещ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6. </w:t>
      </w:r>
      <w:ins w:id="4" w:author="Unknown" w:date="0-00-00T00:00:00Z">
        <w:r>
          <w:rPr>
            <w:rFonts w:cs="Times New Roman" w:ascii="Times New Roman" w:hAnsi="Times New Roman"/>
            <w:b/>
            <w:sz w:val="28"/>
            <w:szCs w:val="28"/>
          </w:rPr>
          <w:t>Требования к работе пищеблока лагеря:</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во избежание поражения электрическим током работников, все металлические части электрического оборудования должны иметь заземление (картофелечистка, хлеборезка, мясорубка);</w:t>
        <w:br/>
        <w:t>16.2. до открытия пришкольного оздоровительного лагеря необходимо провести инструментальную проверку в пищеблоке, столовой и других помещениях сопротивления изоляции электрооборудования, сопротивления изоляции заземления, защиты от молний, составив соответствующи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 все работники пришкольного оздоровительного лагеря должны быть ознакомлены с требованиями электро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се электрораспределительные щиты, щитки должны быть закрыты на ключ. Категорически запрещено детям пользоваться электроинструментом с напряжением более 36 вольт, входить в хлеборезку, кухню и другие служебные помещения, находиться вблизи погрузки и разгрузки продуктов, белья, посуды, оборудования, пищевых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8. </w:t>
      </w:r>
      <w:ins w:id="5" w:author="Unknown" w:date="0-00-00T00:00:00Z">
        <w:r>
          <w:rPr>
            <w:rFonts w:cs="Times New Roman" w:ascii="Times New Roman" w:hAnsi="Times New Roman"/>
            <w:b/>
            <w:sz w:val="28"/>
            <w:szCs w:val="28"/>
          </w:rPr>
          <w:t>Требования охраны труда во время купания детей в открытом водоёме (бассейне):</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купание детей в открытом водоёме (бассейне) осуществляется при согласовании с врачом пришкольного оздоровительного лагеря, который осматривает детей перед купанием и определяет время нахождения в воде и приема солнечных ванн. Инструктор по плаванию устанавливает порядок купания, подачу сигналов. Запрещено купание на голодный желудок, сразу после еды и упражнений большой физическ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 купание детей в открытом водоёме (бассейне) проводится под контролем воспитателя, медработников, инструкторов по физической культуре и плаванию. На берегу (рядом с бассейном) должны располагаться спасательные средства и сумка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 воспитатель заранее должен выявить детей, не умеющих пл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 разрешается нахождение в воде не более одной группы (10 детей). Один вожатый (воспитатель) находится в воде (бассейне), другой наблюдает за купающимися детьми с берега (борта бассейна). Дети во время купания должны точно и быстро выполнять все распоряжения и указания взрослых. Перед вхождением и выходом из воды, ответственные лица проверяют налич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 обучает детей плаванию инструктор по пла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 при походах и экскурсиях купание детей категорически запрещено, запрещен перевоз детей с помощью любых плаватель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9. </w:t>
      </w:r>
      <w:ins w:id="6" w:author="Unknown" w:date="0-00-00T00:00:00Z">
        <w:r>
          <w:rPr>
            <w:rFonts w:cs="Times New Roman" w:ascii="Times New Roman" w:hAnsi="Times New Roman"/>
            <w:b/>
            <w:sz w:val="28"/>
            <w:szCs w:val="28"/>
          </w:rPr>
          <w:t>Требования охраны труда при выполнении общественно-полезного труда в оздоровительном лагере:</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 все общественно-полезные работы на территории пришкольного оздоровительного лагеря проводятся под руководством вожатого (воспитателя), а на полях совхозов, колхозов под руководством работника данной организации, с проведением инструктажа по безопасным методам труда и регистрацией в журнале инструк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 убирая помещения, детям категорически запрещено мыть окна, плафоны, убирать санузлы, умывальные комнаты, убирать и вывозить отбросы. Категорически запрещается детям перенос тяжестей, пользование химикатами и ядовитыми веществами. Детей нельзя привлекать к приготовлению пищи, чистке вареных овощей, мытью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w:t>
      </w:r>
      <w:ins w:id="7" w:author="Unknown" w:date="0-00-00T00:00:00Z">
        <w:r>
          <w:rPr>
            <w:rFonts w:cs="Times New Roman" w:ascii="Times New Roman" w:hAnsi="Times New Roman"/>
            <w:sz w:val="28"/>
            <w:szCs w:val="28"/>
          </w:rPr>
          <w:t>Требования охраны труда при работе в кружках пришкольного лагеря:</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 перед началом работ в кружках руководитель кружка обязан провести инструктаж по правилам безопасности на месте работы, по пользованию инструментом, материалами, продемонстрировать безопасные прием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ребования охраны труда во время гр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во время грозы не следует прикасаться к электрическим приб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еред началом грозы рекомендуется закрыть все окна, форточки, двери - во избежание попадания в помещение шаровой мол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завхозу оздоровительного лагеря следует постоянно следить за тем, чтобы ветки деревьев не касались крыши, стен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 грозе нельзя находиться на возвышенном открытом месте, рядом с молнезащитными устройствами, линиями электропередач и связи, стоять под одиночными деревьями, спускаться к рекам, купаться в открытых водоёмах. Рекомендуется укрыться в небольших углублениях, вблизи больших камней. При отсутствии нужных мест для укрытия, лучше переждать грозу присев к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ins w:id="8" w:author="Unknown" w:date="0-00-00T00:00:00Z">
        <w:r>
          <w:rPr>
            <w:rFonts w:cs="Times New Roman" w:ascii="Times New Roman" w:hAnsi="Times New Roman"/>
            <w:b/>
            <w:sz w:val="28"/>
            <w:szCs w:val="28"/>
          </w:rPr>
          <w:t>Требования охраны труда при проведении спортивных мероприятий в лагере:</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занятия в спортивных секциях согласовываются с медицинским работником. Ответственность за подготовку мест для спортивных занятий и массовых спортивных мероприятий возлагается на руководителя по физической культуре и инструктора по плаванию;</w:t>
        <w:br/>
        <w:t>22.3. руководить спортивными секциями разрешается воспитателям, вожатым, имеющим специальную подготовку. Во время проведения спортивных занятий, тренировок и соревнований инструктор по физической культуре, вожатые, воспитатели должны обеспечить полную исправность спортивного инвентаря, оборудования, страховку при занятиях на гимнастических снарядах. Присутствие медработника на всех спортивных соревнованиях – обяз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при проведении отрядных спортивных мероприятий все дети должны находиться вместе с вожатым (воспитателем) на территории летнего оздоровительного лагеря при школе и в помещении проведения данных мероприятий. Присутствие воспитателя на утренней зарядке обяз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во время проведения тренировок сборных команд дружины вожатый обязан передать участников из своего отряда работнику лагеря, который несет ответственность за данный сбор;</w:t>
        <w:br/>
        <w:t>22.6. при массовых мероприятиях (спартакиады, водные праздники, концерты) с детьми обязательно следует находиться начальнику оздоровительного лагеря, старшему вожатому, медицинским работникам. Лица, ответственные за проведение массовых мероприятий, должны обеспечить полный порядок, исключающий несчастные случ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строго запрещается разжигать костры, устраивать фейерверки, движения с факелами и другие мероприятия, связанные с опасностью возникновения пожа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3. </w:t>
      </w:r>
      <w:ins w:id="9" w:author="Unknown" w:date="0-00-00T00:00:00Z">
        <w:r>
          <w:rPr>
            <w:rFonts w:cs="Times New Roman" w:ascii="Times New Roman" w:hAnsi="Times New Roman"/>
            <w:b/>
            <w:sz w:val="28"/>
            <w:szCs w:val="28"/>
          </w:rPr>
          <w:t>Требования охраны труда во время проведения турпоходов и экскурсий в лагере:</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турпоходы проводятся строго с разрешения начальника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начальник лагеря издает приказ, с указанием списка детей, направляемых в поход, время возвращения группы из п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на схеме маршрута указываются основные пункты движения группы, места отдыха, источники питьевой воды. К походу допускаются только здоровы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в походном отряде на каждые 15 дней приказом назначается руководитель, который несет полную ответственность за здоровье и жизн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 руководитель похода лично изучает маршрут, организует тренировки его участников, учит детей ориентироваться на местности, знакомит их с ядовитыми грибами, обучает установке палаток, распределяет обязанности среди все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 во избежание перегрева форма участников должна иметь светлый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 при возникновении неблагоприятных условий во время похода, руководителю похода совместно с врачом необходимо прекратить движение по маршруту и вернуться в лаг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 при несчастных случаях и внезапно возникших во время похода заболеваниях руководитель похода и медицинский работник, оказав первую медицинскую помощь, обязаны доставить пострадавшего в ближайшее медицинское учреждение и сообщить в лагерь;</w:t>
        <w:br/>
        <w:t>23.8. в походах строго запрещено передвижение детей по местам опасным для жизни (броды, крутые склоны, обвалы). Во время привалов, не разрешается удаление детей от места привала, после привала обязательно проверяется присутств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 движение отрядов детей по шоссе только организованными отрядами, в начале и в конце колонны должны идти взрослые;</w:t>
      </w:r>
    </w:p>
    <w:p>
      <w:pPr>
        <w:pStyle w:val="Normal"/>
        <w:spacing w:lineRule="auto" w:line="240" w:before="0" w:after="0"/>
        <w:jc w:val="both"/>
        <w:rPr/>
      </w:pPr>
      <w:r>
        <w:rPr>
          <w:rFonts w:cs="Times New Roman" w:ascii="Times New Roman" w:hAnsi="Times New Roman"/>
          <w:sz w:val="28"/>
          <w:szCs w:val="28"/>
        </w:rPr>
        <w:t>24. Во время проведения работы в пришкольном оздоровительном лагере необходимо строго придерживаться всех требований данной инструкции по охране труда для работника пришкольного лагеря дневного пребывания и других инструкций 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4. Требования охраны труда в авари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аждый работник пришкольного лагеря должен при угрозе состоянию здоровья и жизни детей принять меры по ликвидации опасности, проявив максимум бдительности, при обнаружении взрывоопасных веществ знать правила обращения с ними, ликвидировать или принять меры по устранению очагов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 возникновении пожара срочно вызвать пожарную охрану, переместить в безопасное место детей и по возможности удалить горючие вещества, приступить к тушению огня имеющимися первичными средствами пожаротушения. О пожаре сообщить начальнику пришкольного оздоровительного лагеря.</w:t>
      </w:r>
    </w:p>
    <w:p>
      <w:pPr>
        <w:pStyle w:val="Normal"/>
        <w:spacing w:lineRule="auto" w:line="240" w:before="0" w:after="0"/>
        <w:jc w:val="both"/>
        <w:rPr/>
      </w:pPr>
      <w:r>
        <w:rPr>
          <w:rFonts w:cs="Times New Roman" w:ascii="Times New Roman" w:hAnsi="Times New Roman"/>
          <w:sz w:val="28"/>
          <w:szCs w:val="28"/>
        </w:rPr>
        <w:t>27. Оказать первую медицинскую помощь пострадавшим от полученной травмы и вызвать скорую помощь или направить пострадавшего в медицинский пункт, сообщить об этом начальнику пришкольного лагер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Требования охраны труда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ривести в порядок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еста проведения работ должны быть тщательно очищены и вымыты.</w:t>
      </w:r>
    </w:p>
    <w:p>
      <w:pPr>
        <w:pStyle w:val="Normal"/>
        <w:spacing w:lineRule="auto" w:line="240" w:before="0" w:after="0"/>
        <w:jc w:val="both"/>
        <w:rPr/>
      </w:pPr>
      <w:r>
        <w:rPr>
          <w:rFonts w:cs="Times New Roman" w:ascii="Times New Roman" w:hAnsi="Times New Roman"/>
          <w:sz w:val="28"/>
          <w:szCs w:val="28"/>
        </w:rPr>
        <w:t>30. Проверить наличие детей, участвующих в меропри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br/>
        <w:t xml:space="preserve">по охране труда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лагеря дневного преб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Глава 1. Общие требования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самостоятельной работе воспитателем пришкольного оздоровительного лагеря дневного пребывания детей имеют допуск лица, которые достигли возраста 18 лет, имеют соответствующую подготовку, прошли инструктаж по охране труда и обязательный периодический медицинский осмотр при отсутствии каких-либо противопоказаний по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 время проведения работы обязан строго соблюдать правила настоящей инструкции по охране труда, внутреннего трудового распорядка учебного учреждения, а также установленные режимы труда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ins w:id="10" w:author="Unknown" w:date="0-00-00T00:00:00Z">
        <w:r>
          <w:rPr>
            <w:rFonts w:cs="Times New Roman" w:ascii="Times New Roman" w:hAnsi="Times New Roman"/>
            <w:sz w:val="28"/>
            <w:szCs w:val="28"/>
          </w:rPr>
          <w:t>Во время работы возможно воздействие на воспитателя следующих опасных факторов:</w:t>
        </w:r>
      </w:ins>
      <w:r>
        <w:rPr>
          <w:rFonts w:cs="Times New Roman" w:ascii="Times New Roman" w:hAnsi="Times New Roman"/>
          <w:sz w:val="28"/>
          <w:szCs w:val="28"/>
        </w:rPr>
        <w:br/>
        <w:t>3.1. снижение остроты зрения при недостаточной освещенности в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арушения осанки, искривление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ажение электрическим током при неисправностях в электрооборудовании и технических средствах обучения в кабинете.</w:t>
      </w:r>
    </w:p>
    <w:p>
      <w:pPr>
        <w:pStyle w:val="Normal"/>
        <w:spacing w:lineRule="auto" w:line="240" w:before="0" w:after="0"/>
        <w:jc w:val="both"/>
        <w:rPr/>
      </w:pPr>
      <w:r>
        <w:rPr>
          <w:rFonts w:cs="Times New Roman" w:ascii="Times New Roman" w:hAnsi="Times New Roman"/>
          <w:sz w:val="28"/>
          <w:szCs w:val="28"/>
        </w:rPr>
        <w:t>4. Воспитатель летнего оздоровительного лагер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облюдать требования инструкции по охране труда воспитателя оздоровительного лагеря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облюдать правила пожарной безопасности, знать и уметь быстро находить места расположения первичных средств пожаротушения и направления эвакуации в случае возникновения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частного случая необходимо срочно сообщить об этом начальнику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процессе проведения работы необходимо соблюдать правила личной гигиены и содержать в чистоте свое рабочее место.</w:t>
      </w:r>
    </w:p>
    <w:p>
      <w:pPr>
        <w:pStyle w:val="Normal"/>
        <w:spacing w:lineRule="auto" w:line="240" w:before="0" w:after="0"/>
        <w:jc w:val="both"/>
        <w:rPr/>
      </w:pPr>
      <w:r>
        <w:rPr>
          <w:rFonts w:cs="Times New Roman" w:ascii="Times New Roman" w:hAnsi="Times New Roman"/>
          <w:sz w:val="28"/>
          <w:szCs w:val="28"/>
        </w:rPr>
        <w:t>7. Не допускается  нахождение  воспитателя пришкольного лагеря дневного пребывания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ица, допустившие любое невыполнение или нарушение инструкции по охране труда должны быть привлечены к дисциплинарной ответственности в соответствии с правилами внутреннего трудового распорядка учебного учреждения и, при необходимости, подвергнуты внеочередной проверке знаний, норм и правил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Требование охраны труда перед начало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ключить полное освещение в кабинете и убедиться в исправной работе светильников. Наименьшая освещенность должна составлять: при люминесцентных лампах не меньше 300 лк. (20 Вт/кв.м.), при лампах накаливания не меньше 150 дк. (48 Вт/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обходимо убедиться в исправности электрооборудования в кабинете: светильники должны быть надежно прикреплены к потолку и иметь светорассеивающую арматуру; электрические коммутационные коробки должны быть закрыты, электрические розетки должны быть закрыты фальшвилками; корпуса и крышки выключателей и электрических розеток не должны иметь трещин и сколов, а также оголен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на занятиях технических средств обучения следует убедиться в их исправности и целостности подводящих кабелей и электрических ви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еобходимо проверить санитарное состояние кабинета и тщательно проветрить его, открыв окна или фрамуги и двери. Окна в открытом положении следует фиксировать крючками, а фрамуги должны иметь ограничители. Проветривание кабинета воспитателем лагеря необходимо завершить за 30 мин до приход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бедиться в том, что температура воздуха в кабинете соответствует установленным санитарным нормам.</w:t>
      </w:r>
    </w:p>
    <w:p>
      <w:pPr>
        <w:pStyle w:val="Normal"/>
        <w:spacing w:lineRule="auto" w:line="240" w:before="0" w:after="0"/>
        <w:jc w:val="both"/>
        <w:rPr/>
      </w:pPr>
      <w:r>
        <w:rPr>
          <w:rFonts w:cs="Times New Roman" w:ascii="Times New Roman" w:hAnsi="Times New Roman"/>
          <w:sz w:val="28"/>
          <w:szCs w:val="28"/>
        </w:rPr>
        <w:t>14. Оконные стекла и светильники в кабинете следует очищать от пыли и грязи не реже двух раз в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охраны труда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ссаживать детей за рабочие столы необходимо в соответствии с их ро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о время проведения групповых и индивидуальных занятий с детьми следует соблюдать их установленную продолжительность в зависимости от возраст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истематически поддерживать дисциплину и порядок на занятиях, следить за тем, чтобы дети выполняли все указания воспитателя летнего лагеря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Не разрешать детям самовольно покидать место проведения занятий без разрешения воспитателя детск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ля обеспечения хорошей естественной освещенности в кабинете не допускается размещать на подоконниках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о время работы строго придерживаться требований инструкции по охране труда воспитателя детского оздоровительного лагеря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случае применения на занятиях технических средств обучения следует руководствоваться «Инструкцией по охране труда при использовании технических средств обучения».</w:t>
      </w:r>
    </w:p>
    <w:p>
      <w:pPr>
        <w:pStyle w:val="Normal"/>
        <w:spacing w:lineRule="auto" w:line="240" w:before="0" w:after="0"/>
        <w:jc w:val="both"/>
        <w:rPr/>
      </w:pPr>
      <w:r>
        <w:rPr>
          <w:rFonts w:cs="Times New Roman" w:ascii="Times New Roman" w:hAnsi="Times New Roman"/>
          <w:sz w:val="28"/>
          <w:szCs w:val="28"/>
        </w:rPr>
        <w:t>22. В перерывах между занятиями при отсутствии детей необходимо периодически осуществлять проветривание кабинета, при этом оконные рамы следует фиксировать в открытом положении при помощи крюч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Требования охраны труда в авари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 возникновении пожара эвакуировать детей из кабинета, доложить о пожаре начальнику пришкольного лагеря и руководителю учебного учреждения, оповестить о случившемся пожарную часть по телефону 101 и приступить к ликвидации пожара всеми имеющимися в наличии первичным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случае получения травмы необходимо оказать первую неотложную доврачебную помощь пострадавшему, при необходимости, организовать его транспортировку в ближайшее лечебное учреждение и проинформировать о случившемся начальника летнего оздоровительного лагеря.</w:t>
      </w:r>
    </w:p>
    <w:p>
      <w:pPr>
        <w:pStyle w:val="Normal"/>
        <w:spacing w:lineRule="auto" w:line="240" w:before="0" w:after="0"/>
        <w:jc w:val="both"/>
        <w:rPr/>
      </w:pPr>
      <w:r>
        <w:rPr>
          <w:rFonts w:cs="Times New Roman" w:ascii="Times New Roman" w:hAnsi="Times New Roman"/>
          <w:sz w:val="28"/>
          <w:szCs w:val="28"/>
        </w:rPr>
        <w:t>25. В случае поражения электрическим током следует немедленно отключить электропитание. В случае отсутствия у пострадавшего дыхания и пульса необходимо сделать ему искусственное дыхание и/или провести непрямой (закрытый) массаж сердца. Эти мероприятия необходимо проводить до полного восстановления дыхания и пульса или прибытия бригады неотложной скорой помощи. Следует безотлагательно организовать транспортировку пострадавшего в ближайшее лечеб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Требования охраны труда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еобходимо отключить от электросети все технические средств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щательно проветрить кабинет, закрыть все 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ыключить из розеток все электроприборы, погасить свет.</w:t>
      </w:r>
    </w:p>
    <w:p>
      <w:pPr>
        <w:pStyle w:val="Normal"/>
        <w:spacing w:lineRule="auto" w:line="240" w:before="0" w:after="0"/>
        <w:jc w:val="both"/>
        <w:rPr/>
      </w:pPr>
      <w:r>
        <w:rPr>
          <w:rFonts w:cs="Times New Roman" w:ascii="Times New Roman" w:hAnsi="Times New Roman"/>
          <w:sz w:val="28"/>
          <w:szCs w:val="28"/>
        </w:rPr>
        <w:t>29. Закрыть кабинет на ключ и сдать его на вах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br/>
        <w:t xml:space="preserve">по охране труда педагога-организа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требования охраны труда педагога-организатора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самостоятельной работе педагогом-организатором лагеря дневного пребывания имеют допуск лица, которые достигли возраста 18 лет, имеют соответствующую подготовку, прошли инструктаж по охране труда и обязательный периодический медицинский осмотр при отсутствии каких-либо противопоказаний по состоянию здоровья.</w:t>
        <w:br/>
        <w:t>2. Во время работы обязан соблюдать требования инструкции по охране труда, правила внутреннего трудового распорядка учебного учреждения и установленные режимы труда и отды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w:t>
      </w:r>
      <w:ins w:id="11" w:author="Unknown" w:date="0-00-00T00:00:00Z">
        <w:r>
          <w:rPr>
            <w:rFonts w:cs="Times New Roman" w:ascii="Times New Roman" w:hAnsi="Times New Roman"/>
            <w:b/>
            <w:sz w:val="28"/>
            <w:szCs w:val="28"/>
          </w:rPr>
          <w:t>Во время работы возможно воздействие на педагога-организатора вредных факторов:</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нижение остроты зрения при слабой освещенности каби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арушения осанки, искривления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ажение электрическим током при неисправностях в компьютерной технике, электрооборудовании или технических средствах обучения в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дагог-организатор оздоровительного лагеря обязан строго соблюдать правила пожарной безопасности, знать и уметь быстро находить места расположения первичных средств пожаротушения и направления эвакуации при возникновени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частного случая следует незамедлительно оповестить об этом начальника летнего оздоровительного 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процессе проведения работы соблюдать правила личной гигиены, содержать в чистоте свое рабочее место.</w:t>
      </w:r>
    </w:p>
    <w:p>
      <w:pPr>
        <w:pStyle w:val="Normal"/>
        <w:spacing w:lineRule="auto" w:line="240" w:before="0" w:after="0"/>
        <w:jc w:val="both"/>
        <w:rPr/>
      </w:pPr>
      <w:r>
        <w:rPr>
          <w:rFonts w:cs="Times New Roman" w:ascii="Times New Roman" w:hAnsi="Times New Roman"/>
          <w:sz w:val="28"/>
          <w:szCs w:val="28"/>
        </w:rPr>
        <w:t>7. Не допускается  нахождение педагога-организатора пришкольного лагеря дневного пребывания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ица, допустившие любое невыполнение или нарушение инструкции по охране труда педагога-организатора летнего оздоровительного лагеря с дневным пребыванием детей, должны быть привлечены к дисциплинарной ответственности в соответствии с правилами внутреннего трудового распорядка учебного учреждения и, при необходимости, подвергнуты внеочередной проверке знаний, норм и правил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2. Требования охраны труда перед начало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ключить полное освещение в кабинете и убедиться в исправной работе светильников. Наименьшая освещенность должна составлять: при люминесцентных лампах не менее 300 лк. (20 Вт/кв.м.), при лампах накаливания не менее 150 дк. (48 Вт/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бедиться в исправности электрооборудования в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ветильники должны быть надежно прикреплены к потолку и иметь светорассеивающую арматуру;</w:t>
        <w:br/>
        <w:t>10.2. электрические коммутационные коробки должны быть плотно закр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электрические розетки должны быть закрыты фальшвилками, сверху надпись 220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корпуса и крышки выключателей и электрических розеток не должны иметь трещин и сколов, а также оголен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на занятиях технических средств обучения следует убедиться в их исправности и целостности подводящих кабелей и электрических ви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верить санитарное состояние кабинета и тщательно проветрить его, открыв окна или фрамуги и двери. Окна в открытом положении фиксировать крючками, а фрамуги должны иметь специальные ограничители. Проветривание кабинета педагогом-организатором лагеря необходимо завершить за 30 мин до приход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бедиться в том, что температура воздуха в кабинете соответствует установленным санитарным нормам.</w:t>
      </w:r>
    </w:p>
    <w:p>
      <w:pPr>
        <w:pStyle w:val="Normal"/>
        <w:spacing w:lineRule="auto" w:line="240" w:before="0" w:after="0"/>
        <w:jc w:val="both"/>
        <w:rPr/>
      </w:pPr>
      <w:r>
        <w:rPr>
          <w:rFonts w:cs="Times New Roman" w:ascii="Times New Roman" w:hAnsi="Times New Roman"/>
          <w:sz w:val="28"/>
          <w:szCs w:val="28"/>
        </w:rPr>
        <w:t>14. Оконные стекла и все светильники в кабинете очищать от пыли и грязи не реже двух раз в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охраны труда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ссаживать детей за столы в соответствии с их ро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о время проведения групповых и индивидуальных занятий с детьми соблюдать их установленную продолжительность в зависимости от возраста детей в оздоровительном лагере пр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ддерживать дисциплину и порядок на мероприятиях, следить за тем, чтобы дети выполняли все указания педагога – организатора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рого придерживаться в работе инструкции по охране труда для педагога-организатора пришкольного лагеря дневного пребывания, а также инструкций по безопасной эксплуатации электронной аппа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разрешать детям самовольно покидать место проведения мероприятия без разрешения педагога – организатора детск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ля обеспечения надлежащей естественной освещенности в кабинете не допускается расставлять на подоконниках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случае применения на занятиях технических средств обучения следует руководствоваться «Инструкцией по охране труда при использовании ТСО».</w:t>
      </w:r>
    </w:p>
    <w:p>
      <w:pPr>
        <w:pStyle w:val="Normal"/>
        <w:spacing w:lineRule="auto" w:line="240" w:before="0" w:after="0"/>
        <w:jc w:val="both"/>
        <w:rPr/>
      </w:pPr>
      <w:r>
        <w:rPr>
          <w:rFonts w:cs="Times New Roman" w:ascii="Times New Roman" w:hAnsi="Times New Roman"/>
          <w:sz w:val="28"/>
          <w:szCs w:val="28"/>
        </w:rPr>
        <w:t>22. В перерывах между занятиями при отсутствии детей периодически осуществлять проветривание кабинета, при этом оконные рамы следует фиксировать в открытом положении с помощью крюч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Требования охраны труда в авари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 возникновении пожара следует экстренно эвакуировать детей из помещения, доложить о пожаре начальнику пришкольного лагеря и руководителю учебного учреждения, сообщить о случившемся отделение пожарной части по телефону 101 и приступить к ликвидации пожара всеми имеющимися в наличии первичным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случае получения травмы необходимо срочно оказать первую неотложную медицинскую помощь пострадавшему, при необходимости, организовать его транспортировку в ближайшее лечебное учреждение и своевременно оповестить о случившемся начальника пришкольного лагеря.</w:t>
      </w:r>
    </w:p>
    <w:p>
      <w:pPr>
        <w:pStyle w:val="Normal"/>
        <w:spacing w:lineRule="auto" w:line="240" w:before="0" w:after="0"/>
        <w:jc w:val="both"/>
        <w:rPr/>
      </w:pPr>
      <w:r>
        <w:rPr>
          <w:rFonts w:cs="Times New Roman" w:ascii="Times New Roman" w:hAnsi="Times New Roman"/>
          <w:sz w:val="28"/>
          <w:szCs w:val="28"/>
        </w:rPr>
        <w:t>25. При поражении электрическим током немедленно отключить электропитание. В случае отсутствия у пострадавшего дыхания и пульса следует сделать ему искусственное дыхание и/или провести непрямой (закрытый) массаж сердца. Эти мероприятия необходимо проводить до полного восстановления дыхания и пульса пострадавшего или приезда бригады неотложной скорой помощи, организовать транспортировку пострадавшего в ближайшее лечебное медицинск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Требования охраны труда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 окончанию работы отключить от электросети все технические средств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щательно проветрить кабинет, плотно закрыть все 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ыключить освещение в кабинете и закрыть двери на 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хране труда физкультурно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требования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самостоятельной работе физкультурным работником лагеря дневного пребывания имеют допуск лица, которые достигли возраста 18 лет, имеют соответствующую подготовку, прошли инструктаж по охране труда, изучили положения настоящей инструкции по охране труда физкультурного работника лагеря дневного пребывания детей, прошли обязательный периодический медицинский осмотр при отсутствии каких-либо противопоказаний по состоянию здоровья.</w:t>
      </w:r>
    </w:p>
    <w:p>
      <w:pPr>
        <w:pStyle w:val="Normal"/>
        <w:spacing w:lineRule="auto" w:line="240" w:before="0" w:after="0"/>
        <w:jc w:val="both"/>
        <w:rPr/>
      </w:pPr>
      <w:r>
        <w:rPr>
          <w:rFonts w:cs="Times New Roman" w:ascii="Times New Roman" w:hAnsi="Times New Roman"/>
          <w:sz w:val="28"/>
          <w:szCs w:val="28"/>
        </w:rPr>
        <w:t>2. Во время проведения работы физкультурный работн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облюдать правила внутреннего трудового распорядка учебного учреждения, требования инструкции по охране труда физкультурного работника оздоровительного лагеря дневного пребывания и установленные режимы труда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облюдать правила пожарной безопасности, знать и уметь быстро находить места расположения первичных средств пожаротушения и направления эвакуации при возникновении пожара; </w:t>
      </w:r>
    </w:p>
    <w:p>
      <w:pPr>
        <w:pStyle w:val="Normal"/>
        <w:spacing w:lineRule="auto" w:line="240" w:before="0" w:after="0"/>
        <w:jc w:val="both"/>
        <w:rPr/>
      </w:pPr>
      <w:r>
        <w:rPr>
          <w:rFonts w:cs="Times New Roman" w:ascii="Times New Roman" w:hAnsi="Times New Roman"/>
          <w:sz w:val="28"/>
          <w:szCs w:val="28"/>
        </w:rPr>
        <w:t>2.3. соблюдать инструкцию по охране труда физкультурного работника пришкольного лагеря дневного пребывания, другие инструкции по эксплуатации спортивного оборудования и инвен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блюдать правила личной гигиены и содержать в чистоте свое рабочее мес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w:t>
      </w:r>
      <w:ins w:id="12" w:author="Unknown" w:date="0-00-00T00:00:00Z">
        <w:r>
          <w:rPr>
            <w:rFonts w:cs="Times New Roman" w:ascii="Times New Roman" w:hAnsi="Times New Roman"/>
            <w:b/>
            <w:sz w:val="28"/>
            <w:szCs w:val="28"/>
          </w:rPr>
          <w:t>Во время работы на физкультурных работников возможно воздействие вредных и опасных факторов:</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нижение остроты зрения при недостаточной освещенности физкультур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ражение электрическим током при неисправностях в электрооборудовании и технических средствах в физкультурном зале или на спортив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частного случая необходимо немедленно сообщить об этом начальнику лагеря.</w:t>
      </w:r>
    </w:p>
    <w:p>
      <w:pPr>
        <w:pStyle w:val="Normal"/>
        <w:spacing w:lineRule="auto" w:line="240" w:before="0" w:after="0"/>
        <w:jc w:val="both"/>
        <w:rPr/>
      </w:pPr>
      <w:r>
        <w:rPr>
          <w:rFonts w:cs="Times New Roman" w:ascii="Times New Roman" w:hAnsi="Times New Roman"/>
          <w:sz w:val="28"/>
          <w:szCs w:val="28"/>
        </w:rPr>
        <w:t>5. Не допускается  нахождение физкультурного работника пришкольного лагеря дневного пребывания в  состоянии алкогольного, наркотического  или  токсического  опьянения, а также  распитие спиртных  напитков, потребление  наркотических  средств, психотропных  веществ,  их  аналогов, токсических  средств на  рабочем  месте  и  в рабочее  время.</w:t>
      </w:r>
    </w:p>
    <w:p>
      <w:pPr>
        <w:pStyle w:val="Normal"/>
        <w:spacing w:lineRule="auto" w:line="240" w:before="0" w:after="0"/>
        <w:jc w:val="both"/>
        <w:rPr/>
      </w:pPr>
      <w:r>
        <w:rPr>
          <w:rFonts w:cs="Times New Roman" w:ascii="Times New Roman" w:hAnsi="Times New Roman"/>
          <w:sz w:val="28"/>
          <w:szCs w:val="28"/>
        </w:rPr>
        <w:t>6. Лица, допустившие любое невыполнение или нарушение инструкции по охране труда для физкультурного работника лагеря с дневным пребыванием детей, должны быть в обязательном порядке привлечены к дисциплинарной ответственности в соответствии с правилами внутреннего трудового распорядка школы и, при необходимости, подвергнуты внеочередной проверке знаний, норм и правил охраны труда и технике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 2. Требование охраны труда перед начало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работе в спортивном зале необходимо включить полное освещение и убедиться в исправной работе светильников. Наименьшая освещенность физкультурного зала должна составлять: при люминесцентных лампах не меньше 300 лк. (20 Вт/кв.м.), при лампах накаливания не меньше 150 дк. (48 Вт/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обходимо убедиться в исправности электрооборудования в спортивном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светильники спортивного зала должны быть надежно прикреплены к потолку и иметь светорассеивающую арм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электрические коммутационные коробки должны быть закр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электрические розетки должны быть закрыты фальшвил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корпуса и крышки выключателей и электрических розеток в физкультурном зале не должны иметь трещин, сколов, а также оголен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щательно проверить санитарное состояние спортивного зала и проветрить его, открыв окна или фрамуги и двери. Окна в открытом положении фиксировать можно крючками, а фрамуги должны иметь ограничители. Проветривание спортивного зала необходимо завершить за 30 мин до прихода детей летнего 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бедиться в том, что температура воздуха в физкультурном зале соответствует установленным санитар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конные стекла и светильники в спортивном зале необходимо тщательно очищать от пыли и грязи не реже двух раз в год.</w:t>
      </w:r>
    </w:p>
    <w:p>
      <w:pPr>
        <w:pStyle w:val="Normal"/>
        <w:spacing w:lineRule="auto" w:line="240" w:before="0" w:after="0"/>
        <w:jc w:val="both"/>
        <w:rPr/>
      </w:pPr>
      <w:r>
        <w:rPr>
          <w:rFonts w:cs="Times New Roman" w:ascii="Times New Roman" w:hAnsi="Times New Roman"/>
          <w:sz w:val="28"/>
          <w:szCs w:val="28"/>
        </w:rPr>
        <w:t>12. Перед проведением занятий на спортивной площадке убедиться в отсутствии посторонних предметов на ней (камней, стекол, гвоздей, иных предметов), убедиться в надежности установленного спортивного оборудования на площа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охраны труда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о время проведения групповых и индивидуальных занятий с детьми следует строго соблюдать их установленную продолжительность в зависимости от возраст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ддерживать постоянную дисциплину и порядок на занятиях, следить за тем, чтобы дети выполняли все указания физкультурного работника лагеря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е разрешать детям самовольно покидать место проведения занятий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перерывах между занятиями при отсутствии детей необходимо периодически осуществлять проветривание спортивного зала, при этом оконные рамы фиксировать в открытом положении с помощью крю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о время проведения физкультурных занятий на спортивной площадке запрещено использование спортивного оборудования и инвентаря не по прямому назначению, не допускается нагромождение неиспользуемого в данный момент спортивного оборудования и инвентаря в местах выполнения детьми физических упражнений.</w:t>
      </w:r>
    </w:p>
    <w:p>
      <w:pPr>
        <w:pStyle w:val="Normal"/>
        <w:spacing w:lineRule="auto" w:line="240" w:before="0" w:after="0"/>
        <w:jc w:val="both"/>
        <w:rPr/>
      </w:pPr>
      <w:r>
        <w:rPr>
          <w:rFonts w:cs="Times New Roman" w:ascii="Times New Roman" w:hAnsi="Times New Roman"/>
          <w:sz w:val="28"/>
          <w:szCs w:val="28"/>
        </w:rPr>
        <w:t>18. Во время проведения работы придерживаться правил инструкции по охране труда физкультурного работника летнего оздоровительного лагеря с дневным пребыванием детей при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Требования охраны труда в авари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и возникновении пожара следует экстренно эвакуировать детей из спортивного зала, оповестить о пожаре начальника летнего оздоровительного лагеря с дневным пребыванием детей, руководителя учебного учреждения; сообщить в пожарную часть по телефону 101 и приступить к ликвидации пожара всеми имеющимися в наличии первичным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 случае получения травмы необходимо оказать первую доврачебную помощь пострадавшему, при необходимости, организовать его транспортировку в ближайшее лечебное медицинское учреждение и своевременно оповестить о случившемся случае начальника пришкольного лагеря.</w:t>
      </w:r>
    </w:p>
    <w:p>
      <w:pPr>
        <w:pStyle w:val="Normal"/>
        <w:spacing w:lineRule="auto" w:line="240" w:before="0" w:after="0"/>
        <w:jc w:val="both"/>
        <w:rPr/>
      </w:pPr>
      <w:r>
        <w:rPr>
          <w:rFonts w:cs="Times New Roman" w:ascii="Times New Roman" w:hAnsi="Times New Roman"/>
          <w:sz w:val="28"/>
          <w:szCs w:val="28"/>
        </w:rPr>
        <w:t>21. В случае поражения электрическим током следует немедленно отключить электропитание. В случае отсутствия у пострадавшего дыхания и пульса сделать ему искусственное дыхание и/или провести непрямой (закрытый) массаж сердца, данные мероприятия необходимо проводить до полного восстановления дыхания и пульса или приезда бригады скорой помощи. Организовать транспортировку пострадавшего в ближайшее лечеб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Требования охраны труда после оконч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тключить от электросети все технические средства обучения, музыкальную аппаратуру.</w:t>
      </w:r>
    </w:p>
    <w:p>
      <w:pPr>
        <w:pStyle w:val="Normal"/>
        <w:spacing w:lineRule="auto" w:line="240" w:before="0" w:after="0"/>
        <w:jc w:val="both"/>
        <w:rPr/>
      </w:pPr>
      <w:r>
        <w:rPr>
          <w:rFonts w:cs="Times New Roman" w:ascii="Times New Roman" w:hAnsi="Times New Roman"/>
          <w:sz w:val="28"/>
          <w:szCs w:val="28"/>
        </w:rPr>
        <w:t>23. Тщательно проветрить спортивный зал, закрыть в нем все окна и выключить 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брать используемое оборудование и инвентарь в специально отведенное для хранения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школьном лагере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бщие положения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руктаж «Правила поведения детей в школьном лагере дневного пребывания» проводят воспитатели с учащимися, посещающими лагерь дневного пребывания детей пр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пециальном журнале регистрации инструктажей регистрируется запись о проведении данного инструктажа ребен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равила поведения в лагере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лагере дневного пребывания учащимся необходимо строго соблюдать настоящие правила поведения детей в лагере дневного пребывания при школе, а также другие правила и инструктажи, с которыми их знакомят воспитатели, учителя, вожатые и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ать режим дня школьного лагеря, общие санитарно-гигиенические нормы (умываться, причесываться, одеваться по погоде и т.д.).</w:t>
      </w:r>
    </w:p>
    <w:p>
      <w:pPr>
        <w:pStyle w:val="Normal"/>
        <w:spacing w:lineRule="auto" w:line="240" w:before="0" w:after="0"/>
        <w:jc w:val="both"/>
        <w:rPr/>
      </w:pPr>
      <w:r>
        <w:rPr>
          <w:rFonts w:cs="Times New Roman" w:ascii="Times New Roman" w:hAnsi="Times New Roman"/>
          <w:sz w:val="28"/>
          <w:szCs w:val="28"/>
        </w:rPr>
        <w:t>5. Каждый ребенок (подросто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облюдать все установленные в лагере правила, в том числе правила противопожарной безопасности, правила проведения купаний, экскурсий, автобусных поездок, походов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ть вместе с отрядом (группой). При необходимости отлучиться, обязательно получить разрешение своего вожатого (руководителя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бережно относиться к имуществу школы, быть аккуратными как со своим, так и с чужи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ступать дорогу взрослым; старшие ученики должны пропускать младших, мальчики –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ход за территорию пришкольного лагеря допускается только с разрешения начальника лагеря (или директора) и только в сопровождении вожатого (руководителя группы).</w:t>
        <w:br/>
        <w:t>7. Каждый ребенок (подросток) и сотрудник школьного лагеря дневного пребывания должен беречь зеленые насаждения на территории школы, соблюдать чист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лучае ухудшения самочувствия необходимо сообщать вожатым (руководителям группы).</w:t>
        <w:br/>
        <w:t>9.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10. В детском лагере при школе запрещается курить и употреблять спиртные и слабоалкогольные нап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еники, посещающие школьный лагерь, должны вести себя честно и достойно, придерживаться норм морали и этики в отношениях между собой и со старшими, обращаться по имени, отчеству и на «Вы» к преподавателям, работникам пришкольного лагеря и другим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ченики должны приходить в школу к началу рабочего дня лагеря без оп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ойдя в пришкольный лагерь, ученики должны снять в гардеробе верхнюю одежду и обувь, надеть сменную обувь, привести в порядок одежду и причё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ети выполняют утреннюю физзарядку под руководством преподавателя физической культуры или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тегорически запрещено применять непристойные выражения и ж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етям, нашедшим потерянные или забытые вещи, следует передать их дежурному по школе, руководителю лагеря или воспит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и пропуске дней работы летнего оздоровительного лагеря дневного пребывания при школе, ученик обязан предоставить воспитателю справку или записку от родителей (лиц их заменяющих) о причине от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ins w:id="13" w:author="Unknown" w:date="0-00-00T00:00:00Z">
        <w:r>
          <w:rPr>
            <w:rFonts w:cs="Times New Roman" w:ascii="Times New Roman" w:hAnsi="Times New Roman"/>
            <w:sz w:val="28"/>
            <w:szCs w:val="28"/>
          </w:rPr>
          <w:t>В лагере дневного пребывания при школе запрещено:</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бегать по коридорам, лестницам, не далеко от оконных проёмов, стеклянных витражей и в прочих местах, не предназначенных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толкаться, бросать друг в друга предметы и применять физическую силу, шуметь и мешать другим ученикам и воспитателям.</w:t>
      </w:r>
    </w:p>
    <w:p>
      <w:pPr>
        <w:pStyle w:val="Normal"/>
        <w:spacing w:lineRule="auto" w:line="240" w:before="0" w:after="0"/>
        <w:jc w:val="both"/>
        <w:rPr/>
      </w:pPr>
      <w:r>
        <w:rPr>
          <w:rFonts w:cs="Times New Roman" w:ascii="Times New Roman" w:hAnsi="Times New Roman"/>
          <w:sz w:val="28"/>
          <w:szCs w:val="28"/>
        </w:rPr>
        <w:t>23. Необходимо быть предельно внимательным и осторожным на проезжей части дороги, строго соблюдать правила дорожного движения, а также не забывать правила поведения учащихся в лагере дневного пребывания при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детей в столовой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ети посещают столовую соответственно принятому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Накрывают столы дежурные старшего от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атегорически запрещено входить в столовую в верхней одежде, а также с сум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о время еды в столовой ученики обязаны придерживаться хороших манер и вести себя прилично. Ученикам следует мыть руки перед едой, есть аккуратно, сидя за столом, не раскидывать еду, косточки, огрызки, не выносить еду из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важительно относиться к работникам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Разговаривать во время еды следует тихо, чтобы не мешать тем, кто ест по сосед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Убрать за собой посуду после приёма пищи и поставить на место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ккуратно обращаться с имуществом школьной стол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на территории 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ерриторией лагеря дневного пребывания детей является часть территор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а территории лагеря ученики должны: находиться в пределах территории, придерживаться общих правил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атегорически запрещается покидать территорию школы без разрешения воспитателя, руководителя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грая на школьной площадке соблюдать правила игры, быть веж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Не разговаривать с посторонними (незнакомыми) людьми. Не реагировать на знаки внимания и требования незнакомца. Никуда не ходить с посторон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Нельзя есть незнакомые ягоды и плоды, пить воду с неизвестных источников.</w:t>
      </w:r>
    </w:p>
    <w:p>
      <w:pPr>
        <w:pStyle w:val="Normal"/>
        <w:spacing w:lineRule="auto" w:line="240" w:before="0" w:after="0"/>
        <w:jc w:val="both"/>
        <w:rPr/>
      </w:pPr>
      <w:r>
        <w:rPr>
          <w:rFonts w:cs="Times New Roman" w:ascii="Times New Roman" w:hAnsi="Times New Roman"/>
          <w:sz w:val="28"/>
          <w:szCs w:val="28"/>
        </w:rPr>
        <w:t>38. Не злить и не гладить бродячих собак и других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детей во время массовых мероприятий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ри проведении массовых мероприятий следует находиться вместе со своим отрядом. Отойти можно только в сопровождении вожа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ероприятия следует посещать в соответствующей одежде и обуви. Если это не предполагается сценарием, нельзя появляться на мероприятиях в купальнике, шлепан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и проведении массовых мероприятий на открытых площадках в солнечную погоду наличие головного убора обязательно.</w:t>
      </w:r>
    </w:p>
    <w:p>
      <w:pPr>
        <w:pStyle w:val="Normal"/>
        <w:spacing w:lineRule="auto" w:line="240" w:before="0" w:after="0"/>
        <w:jc w:val="both"/>
        <w:rPr/>
      </w:pPr>
      <w:r>
        <w:rPr>
          <w:rFonts w:cs="Times New Roman" w:ascii="Times New Roman" w:hAnsi="Times New Roman"/>
          <w:sz w:val="28"/>
          <w:szCs w:val="28"/>
        </w:rPr>
        <w:t>42. Воспитанникам школьного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учащихся во время пешеходных прогулок, экскурсий, п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К пешеходным экскурсиям допускаются дети (подростки) лагеря в соответствующей форме одежды: закрытая удобная обувь, головной убор, при необходимости длинные брюки и рубашки (кофты) с длинными рук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таршим во время проведения экскурсии (похода) является экскурсовод. Необходимо строго выполнять указания экскурсовода, а также сопровождающих вожатых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Своевременно сообщить вожатому пришкольного лагеря об ухудшении состояния здоровья или трав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Уважительно относиться к местным традициям и обычаям, бережно относиться к природе, памятникам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Фотографирование разрешено в специально отведенных местах при общей остановке отряда по разрешению экскурс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о окончании экскурсии (прогулки, похода) собраться в указанном месте и после объявления окончания экскурсии следовать указаниям своего вожа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Покупки в магазине можно делать только с разрешения вожатого школьного лагеря.</w:t>
      </w:r>
    </w:p>
    <w:p>
      <w:pPr>
        <w:pStyle w:val="Normal"/>
        <w:spacing w:lineRule="auto" w:line="240" w:before="0" w:after="0"/>
        <w:jc w:val="both"/>
        <w:rPr/>
      </w:pPr>
      <w:r>
        <w:rPr>
          <w:rFonts w:cs="Times New Roman" w:ascii="Times New Roman" w:hAnsi="Times New Roman"/>
          <w:sz w:val="28"/>
          <w:szCs w:val="28"/>
        </w:rPr>
        <w:t>51. При переходе через проезжую часть соблюдать правила дорожного движения, четко выполняя указания вожатого лагер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детей во время автобусных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садка в автобус детей лагеря дневного пребывания проводится по команде экскурсовода (вожа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о время движения автобуса не разрешается стоять и ходить по салону. Нельзя высовываться из окна и выставлять руки в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и резком торможении необходимо держаться за поруч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В случае появления признаков укачивания или тошноты надо сразу сообщить экскурсоводу (вожатому).</w:t>
      </w:r>
    </w:p>
    <w:p>
      <w:pPr>
        <w:pStyle w:val="Normal"/>
        <w:spacing w:lineRule="auto" w:line="240" w:before="0" w:after="0"/>
        <w:jc w:val="both"/>
        <w:rPr/>
      </w:pPr>
      <w:r>
        <w:rPr>
          <w:rFonts w:cs="Times New Roman" w:ascii="Times New Roman" w:hAnsi="Times New Roman"/>
          <w:sz w:val="28"/>
          <w:szCs w:val="28"/>
        </w:rPr>
        <w:t>56. Вставать можно только после полной остановки автобуса по команде экскурсовода (вожатого).</w:t>
        <w:br/>
        <w:t>57.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жатого).</w:t>
        <w:br/>
        <w:t>58. Нельзя самостоятельно выходить на проезжую часть и перебегать улиц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в лагере дневного пребывания пр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 случае обнаружения признаков возгорания в лагере незамедлительно покинуть здание и сообщить любому взрос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Запрещается разводить огонь в помещениях, на территории лагеря и в пох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е разрешается пользоваться электроприборами без разрешения вожа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Легковоспламеняющиеся предметы следует сдать на хранение вожатым (руководителям группы).</w:t>
      </w:r>
    </w:p>
    <w:p>
      <w:pPr>
        <w:pStyle w:val="Normal"/>
        <w:spacing w:lineRule="auto" w:line="240" w:before="0" w:after="0"/>
        <w:jc w:val="both"/>
        <w:rPr/>
      </w:pPr>
      <w:r>
        <w:rPr>
          <w:rFonts w:cs="Times New Roman" w:ascii="Times New Roman" w:hAnsi="Times New Roman"/>
          <w:sz w:val="28"/>
          <w:szCs w:val="28"/>
        </w:rPr>
        <w:t>63. Не разрешается трогать провисающие, торчащие провода. О наличии таких проводов следует сообщить вожатому лагеря дневного пребы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лагере во время летне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о время пребывания летом на улице, надеть головной убор чтобы не получить солнечного удара. При повышенной температуре воздуха стараться находиться в помещении или в тени, чтобы не получить тепловой у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ользуясь велосипедами, строго соблюдать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Пользуясь роликовыми коньками, скейтами и самокатами, не забывать, что проезжая часть не предназначена для их использования, обязательно кататься по тротуа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7. </w:t>
      </w:r>
      <w:ins w:id="14" w:author="Unknown" w:date="0-00-00T00:00:00Z">
        <w:r>
          <w:rPr>
            <w:rFonts w:cs="Times New Roman" w:ascii="Times New Roman" w:hAnsi="Times New Roman"/>
            <w:b/>
            <w:sz w:val="28"/>
            <w:szCs w:val="28"/>
          </w:rPr>
          <w:t>При нахождении вблизи водоёмов, строго соблюдать правила поведения на воде:</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не купаться в местах с не известным 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 входить в воду только с разрешения вожатого и купаясь, не стоять без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 не прыгать в воду головой вниз при недостаточной глубине воды, при не обследованном дне водоема и при нахождении вблизи других пло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 не задерживаться при нырянии надолго под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 не находиться в воде более 30 мин., а если вода холодная, то не более 5-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 не заплывать за установленные знаки ограждения водного бассейна (бу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7. не купаться во время большой вол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 не плавать рядом с моторными лодками, пароходами, баржами и др. плавательными средствами.</w:t>
        <w:br/>
        <w:t>67.9. чувствуя озноб, немедленно выйти из воды и растереться сухим полотен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0. при судорогах не паниковать, постараться держаться на воде и позвать на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и походах в лес обязательно одеть головной убор и одежду с длинным рукавом, чтобы избежать укусов клещей и других насекомых.</w:t>
      </w:r>
    </w:p>
    <w:p>
      <w:pPr>
        <w:pStyle w:val="Normal"/>
        <w:spacing w:lineRule="auto" w:line="240" w:before="0" w:after="0"/>
        <w:jc w:val="both"/>
        <w:rPr/>
      </w:pPr>
      <w:r>
        <w:rPr>
          <w:rFonts w:cs="Times New Roman" w:ascii="Times New Roman" w:hAnsi="Times New Roman"/>
          <w:sz w:val="28"/>
          <w:szCs w:val="28"/>
        </w:rPr>
        <w:t>69. При походах в лес не жечь сухую траву, не взбираться на деревья, внимательно смотреть под ноги, помнить настоящие правила поведения в лагере с дневным пребыванием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лагере во время осенне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При нахождении вблизи водоёмов, не входить в воду, не передвигаться по краю обрыва.</w:t>
        <w:br/>
        <w:t>71. Во время похода в лес не жечь сухую траву, не забираться на деревья, внимательно смотреть под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льзуясь велосипедами строго соблюдать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Пользуясь роликовыми коньками, скейтами и самокатами, не забывать, что проезжая часть не предназначена для их использования, кататься только по тротуару.</w:t>
      </w:r>
    </w:p>
    <w:p>
      <w:pPr>
        <w:pStyle w:val="Normal"/>
        <w:spacing w:lineRule="auto" w:line="240" w:before="0" w:after="0"/>
        <w:jc w:val="both"/>
        <w:rPr/>
      </w:pPr>
      <w:r>
        <w:rPr>
          <w:rFonts w:cs="Times New Roman" w:ascii="Times New Roman" w:hAnsi="Times New Roman"/>
          <w:sz w:val="28"/>
          <w:szCs w:val="28"/>
        </w:rPr>
        <w:t>74. При походах в лес следует надеть головной убор и одежду с длинными рукавами, чтобы избежать укусов клещей, комаров и других насеком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лагере во время зимне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В случае гололёда не торопиться при ходьбе, не обгонять прохожих. Падая стараться упасть на бок, не цепляясь за окруж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6</w:t>
      </w:r>
      <w:r>
        <w:rPr>
          <w:rFonts w:cs="Times New Roman" w:ascii="Times New Roman" w:hAnsi="Times New Roman"/>
          <w:b/>
          <w:sz w:val="28"/>
          <w:szCs w:val="28"/>
        </w:rPr>
        <w:t>. </w:t>
      </w:r>
      <w:ins w:id="15" w:author="Unknown" w:date="0-00-00T00:00:00Z">
        <w:r>
          <w:rPr>
            <w:rFonts w:cs="Times New Roman" w:ascii="Times New Roman" w:hAnsi="Times New Roman"/>
            <w:b/>
            <w:sz w:val="28"/>
            <w:szCs w:val="28"/>
          </w:rPr>
          <w:t>Катаясь на горках и катках, быть максимально внимательным, не толкаться, соблюдать правила  безопасности:</w:t>
        </w:r>
      </w:ins>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7. </w:t>
      </w:r>
      <w:ins w:id="16" w:author="Unknown" w:date="0-00-00T00:00:00Z">
        <w:r>
          <w:rPr>
            <w:rFonts w:cs="Times New Roman" w:ascii="Times New Roman" w:hAnsi="Times New Roman"/>
            <w:b/>
            <w:sz w:val="28"/>
            <w:szCs w:val="28"/>
          </w:rPr>
          <w:t>Соблюдать необходимое расстояние при движении на лыжах:</w:t>
        </w:r>
      </w:ins>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1. по дистанции 3-4 м, при спусках с горы - не менее 3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2. при спуске с горы не выставлять перед собой лыжные п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 спустившись с горы не останавливаться у подножия горы, чтобы избежать столкновений с другими лыж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 срочно поставить в известность вожатых о первых же признаках обмор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5. чтобы избежать потертостей ног не ходить на лыжах в тесной или слишком свободной обуви.</w:t>
        <w:br/>
        <w:t>78. Катаясь на коньках, следует стараться обходить тех, кто не достаточно хорошо катается. Падая, необходимо держать руки ближе к телу и пытаться как можно быстрее встать на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При нахождении у водоёмов, не заходить на лёд (лед может оказаться тон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Использовать бенгальские огни исключительно в присутствии и с разрешения взрослых в предназначенных для этого местах, соблюдая правила противопожарной безопасности и инструкцию по приме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ри игре в снежки, не стараться попасть в лицо и в голову.</w:t>
      </w:r>
    </w:p>
    <w:p>
      <w:pPr>
        <w:pStyle w:val="Normal"/>
        <w:spacing w:lineRule="auto" w:line="240" w:before="0" w:after="0"/>
        <w:jc w:val="both"/>
        <w:rPr/>
      </w:pPr>
      <w:r>
        <w:rPr>
          <w:rFonts w:cs="Times New Roman" w:ascii="Times New Roman" w:hAnsi="Times New Roman"/>
          <w:sz w:val="28"/>
          <w:szCs w:val="28"/>
        </w:rPr>
        <w:t>82. Нельзя ходить вдоль зданий, так как возможно падение снега и сосул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равила поведения в лагере во время весенней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 передвигаться вдоль зданий, так как возможно падение снега и сосул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Не приближаться к водоёмам с тающим льдом. Не кататься на льд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ользуясь велосипедами, следует соблюдать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Используя роликовые коньки, скейты и самокаты, не забывать, что проезжая часть не предназначена для их использования, кататься строго по троту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При походах в лес обязательно надеть головной убор и одежду с длинными рукавами, чтобы избежать укусов клещей и других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При нахождении вблизи водоёмов, не входить в воду, не ходить по краю обрыва.</w:t>
      </w:r>
    </w:p>
    <w:p>
      <w:pPr>
        <w:pStyle w:val="Normal"/>
        <w:spacing w:lineRule="auto" w:line="240" w:before="0" w:after="0"/>
        <w:jc w:val="both"/>
        <w:rPr/>
      </w:pPr>
      <w:r>
        <w:rPr>
          <w:rFonts w:cs="Times New Roman" w:ascii="Times New Roman" w:hAnsi="Times New Roman"/>
          <w:sz w:val="28"/>
          <w:szCs w:val="28"/>
        </w:rPr>
        <w:t>89. Во время похода в лес не поджигать сухую траву, не взбираться на деревья, внимательно смотреть под н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За грубые и многократные нарушения требований Устава школы и настоящих Правил ученик может быть исключён из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28:00Z</dcterms:created>
  <dc:creator>Пользователь</dc:creator>
  <dc:description/>
  <cp:keywords/>
  <dc:language>en-US</dc:language>
  <cp:lastModifiedBy>Admin</cp:lastModifiedBy>
  <cp:lastPrinted>2016-05-31T11:16:00Z</cp:lastPrinted>
  <dcterms:modified xsi:type="dcterms:W3CDTF">2016-06-03T13:44:00Z</dcterms:modified>
  <cp:revision>14</cp:revision>
  <dc:subject/>
  <dc:title> Инструкция</dc:title>
</cp:coreProperties>
</file>