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be-BY"/>
        </w:rPr>
      </w:pPr>
      <w:r>
        <w:rPr>
          <w:lang w:val="be-BY"/>
        </w:rPr>
        <w:t>ВОРАНАЎСКІ РАЁННЫ                                      ВОРОНО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>ВЫКАНАЎЧЫ КАМІТЭТ                                     ИСПОЛНИТЕЛЬНЫЙ КОМИТЕТ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ДЗЕЛ АДУКАЦЫІ                          ОТДЕЛ ОБРАЗОВАНИЯ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</w:t>
      </w:r>
      <w:r>
        <w:rPr>
          <w:b/>
          <w:sz w:val="30"/>
          <w:szCs w:val="30"/>
          <w:lang w:val="be-BY"/>
        </w:rPr>
        <w:t>ЗАГАД                                                        ПРИКАЗ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.06.2024 № 2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п.Воранава                                                                                 г.п.Вороново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 проведении районных секций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руководящих кадров и педагогических работников</w:t>
      </w:r>
    </w:p>
    <w:p>
      <w:pPr>
        <w:pStyle w:val="Normal"/>
        <w:spacing w:lineRule="auto" w:line="360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обеспечения условий для развития профессиональных компетенций педагогов и руководителей учреждений образования, подготовки к новому 2024/2025 учебному году</w:t>
      </w:r>
    </w:p>
    <w:p>
      <w:pPr>
        <w:pStyle w:val="Normal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Провести районные секции педагогов, руководителей учреждений образования в августе 2024</w:t>
      </w:r>
      <w:r>
        <w:rPr/>
        <w:t xml:space="preserve"> г., назначить ответственных за их подготовку и проведение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1843"/>
        <w:gridCol w:w="850"/>
        <w:gridCol w:w="851"/>
        <w:gridCol w:w="2551"/>
      </w:tblGrid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96" w:hanging="0"/>
              <w:contextualSpacing/>
              <w:rPr/>
            </w:pPr>
            <w:r>
              <w:rPr/>
              <w:t>Название с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Врем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right="812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й</w:t>
            </w:r>
          </w:p>
        </w:tc>
      </w:tr>
      <w:tr>
        <w:trPr>
          <w:trHeight w:val="12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, «Человек и мир» 5 клас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силькова И.В., учитель географии ГУО «Вороновская С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кевич Г.Э., методист учебно-методического кабинет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 и астроно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пович М.Ф., учитель физики ГУО «Погородненская СШ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пович М.Ф., учитель физики ГУО «Погородненская СШ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82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ильчевский Ю.И., учитель информатики ГУО «Клайшанская БШ»</w:t>
            </w:r>
          </w:p>
          <w:p>
            <w:pPr>
              <w:pStyle w:val="Normal"/>
              <w:shd w:fill="FFFFFF" w:val="clear"/>
              <w:spacing w:before="0" w:after="0"/>
              <w:ind w:right="-182" w:hanging="0"/>
              <w:contextualSpacing/>
              <w:rPr/>
            </w:pPr>
            <w:r>
              <w:rPr>
                <w:spacing w:val="-2"/>
              </w:rPr>
              <w:t xml:space="preserve">Пожарицкая Е.З., </w:t>
            </w:r>
          </w:p>
          <w:p>
            <w:pPr>
              <w:pStyle w:val="Normal"/>
              <w:shd w:fill="FFFFFF" w:val="clear"/>
              <w:spacing w:before="0" w:after="0"/>
              <w:ind w:right="-182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 xml:space="preserve">учитель математики </w:t>
            </w:r>
          </w:p>
          <w:p>
            <w:pPr>
              <w:pStyle w:val="Normal"/>
              <w:shd w:fill="FFFFFF" w:val="clear"/>
              <w:spacing w:before="0" w:after="0"/>
              <w:ind w:right="-182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ГУО «Полецкишская С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82" w:hanging="0"/>
              <w:contextualSpacing/>
              <w:rPr/>
            </w:pPr>
            <w:r>
              <w:rPr>
                <w:spacing w:val="-2"/>
              </w:rPr>
              <w:t xml:space="preserve">Пожарицкая Е.З., </w:t>
            </w:r>
          </w:p>
          <w:p>
            <w:pPr>
              <w:pStyle w:val="Normal"/>
              <w:shd w:fill="FFFFFF" w:val="clear"/>
              <w:spacing w:before="0" w:after="0"/>
              <w:ind w:right="-182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 xml:space="preserve">учитель математики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УО «Полецкишская СШ»</w:t>
            </w:r>
          </w:p>
        </w:tc>
      </w:tr>
      <w:tr>
        <w:trPr>
          <w:trHeight w:val="2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274" w:hanging="0"/>
              <w:contextualSpacing/>
              <w:rPr/>
            </w:pPr>
            <w:r>
              <w:rPr>
                <w:spacing w:val="-3"/>
              </w:rPr>
              <w:t xml:space="preserve">Английский и немецкий </w:t>
            </w:r>
            <w:r>
              <w:rPr/>
              <w:t>я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линцева Т.С., учитель английского языка ГУО «Вороновская СШ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ркант А.А., учитель немецкого языка ГУО «Заболотская СШ им.Е.Н.Карпенко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кевич Г.Э., методист учебно-методического кабин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хлевич Е.С., библиотекарь ГУО «Вороновская С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рина С.И., методист учебно-методического кабин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и-психол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ыромятникова Т.Е., педагог-психолог ГУО «Центр коррекционно-развивающего обучения и реабилитации Вороновск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ыромятникова Т.Е., педагог-психолог ГУО «Центр коррекционно-развивающего обучения и реабилитации Вороновского района»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, преподающие ИЗО, «Искус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оцкая Т.П., учитель ГУО «Клайшанская Б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бина М.Н., методист учебно-методического кабин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374" w:hanging="0"/>
              <w:contextualSpacing/>
              <w:rPr/>
            </w:pPr>
            <w:r>
              <w:rPr>
                <w:spacing w:val="-3"/>
              </w:rPr>
              <w:t xml:space="preserve">Физическая культура и </w:t>
            </w:r>
            <w:r>
              <w:rPr/>
              <w:t>здоров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роновская И.Ч., учитель физической культуры и здоровья ГУО «Клайшанская Б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анскевич Р.И., методист учебно-методического кабинета</w:t>
            </w:r>
          </w:p>
          <w:p>
            <w:pPr>
              <w:pStyle w:val="Normal"/>
              <w:shd w:fill="FFFFFF" w:val="clear"/>
              <w:spacing w:before="0" w:after="0"/>
              <w:ind w:right="-39" w:hanging="0"/>
              <w:contextualSpacing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right="713" w:hanging="0"/>
              <w:contextualSpacing/>
              <w:rPr/>
            </w:pPr>
            <w:r>
              <w:rPr/>
              <w:t>Начальные классы: 1-4 классы, учителя музыки</w:t>
            </w:r>
          </w:p>
          <w:p>
            <w:pPr>
              <w:pStyle w:val="Normal"/>
              <w:shd w:fill="FFFFFF" w:val="clear"/>
              <w:spacing w:lineRule="exact" w:line="238" w:before="0" w:after="0"/>
              <w:ind w:right="713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22" w:hanging="0"/>
              <w:contextualSpacing/>
              <w:rPr/>
            </w:pPr>
            <w:r>
              <w:rPr/>
              <w:t>Адамонис Э.З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 xml:space="preserve">Шарко Я.Ч.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2" w:hanging="0"/>
              <w:contextualSpacing/>
              <w:rPr/>
            </w:pPr>
            <w:r>
              <w:rPr/>
              <w:t xml:space="preserve">Блашко Л.И., Адамицкая В.Э. - учителя начальных классов ГУО «Вороновская СШ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бина М.Н., методист учебно-методического кабин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right="641" w:firstLine="7"/>
              <w:contextualSpacing/>
              <w:rPr/>
            </w:pPr>
            <w:r>
              <w:rPr/>
              <w:t>Белорусский язык и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Компанеец С.Ю., учитель белорусского языка и литературы ГУО «Радунская СШ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асник Л.И., главный специалист отдела образования</w:t>
            </w:r>
          </w:p>
        </w:tc>
      </w:tr>
      <w:tr>
        <w:trPr>
          <w:trHeight w:val="1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, хим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ова Я.Е., учитель химии ГУО «Заболотская СШ им.Е.Н.Карпенков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22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ова Я.Е., учитель химии ГУО «Заболотская СШ им.Е.Н.Карпенков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ий тру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евич В.И., учитель трудового обучения ГУО «Вороновская С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рина С.И., методист учебно-методического кабинет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служивающий тру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ахарова Р.А., учитель трудового обучения ГУО «Погородненская С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>22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>1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рина С.И., методист учебно-методического кабинета</w:t>
            </w:r>
          </w:p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, обществове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шненкова Т.А., учитель истории ГУО «Вороновская С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>2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анскевич Р.И., методист учебно-методического кабинета</w:t>
            </w:r>
          </w:p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/>
            </w:pPr>
            <w:r>
              <w:rPr/>
            </w:r>
          </w:p>
        </w:tc>
      </w:tr>
      <w:tr>
        <w:trPr>
          <w:trHeight w:val="2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дагоги социа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/>
            </w:pPr>
            <w:r>
              <w:rPr/>
              <w:t>Головня А.И., педагог социальный УО «Радунский государственный социально-педагогический центр Вороновск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рина С.И., методист учебно-методического кабинета</w:t>
            </w:r>
          </w:p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contextualSpacing/>
              <w:rPr/>
            </w:pPr>
            <w:r>
              <w:rPr>
                <w:spacing w:val="-3"/>
              </w:rPr>
              <w:t xml:space="preserve">Воспитатели </w:t>
            </w:r>
            <w:r>
              <w:rPr/>
              <w:t>дошко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Кенть В.И., методист учебно-методического кабин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/>
            </w:pPr>
            <w:r>
              <w:rPr/>
              <w:t>Детский сад №4 г.п. Воро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>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енть В.И., методист учебно-методического кабинета</w:t>
            </w:r>
          </w:p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14" w:right="-40" w:firstLine="7"/>
              <w:contextualSpacing/>
              <w:rPr>
                <w:spacing w:val="-2"/>
              </w:rPr>
            </w:pPr>
            <w:r>
              <w:rPr>
                <w:spacing w:val="-2"/>
              </w:rPr>
              <w:t>Улевич А.Р., учитель русского языка и литературы ГУО «Беняконская СШ»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4" w:right="-40" w:firstLine="7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/>
            </w:pPr>
            <w:r>
              <w:rPr/>
              <w:t>22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кевич Г.Э., методист учебно-методического кабинета</w:t>
            </w:r>
          </w:p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14" w:right="-40" w:firstLine="7"/>
              <w:contextualSpacing/>
              <w:rPr>
                <w:spacing w:val="-2"/>
              </w:rPr>
            </w:pPr>
            <w:r>
              <w:rPr>
                <w:spacing w:val="-2"/>
              </w:rPr>
              <w:t>Адамчик В.З., учитель ГУО «Конвелишская С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/>
            </w:pPr>
            <w:r>
              <w:rPr/>
              <w:t>22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/>
            </w:pPr>
            <w:r>
              <w:rPr>
                <w:spacing w:val="-2"/>
              </w:rPr>
              <w:t>Адамчик В.З., учитель ГУО «Конвелишская СШ»</w:t>
            </w:r>
          </w:p>
        </w:tc>
      </w:tr>
      <w:tr>
        <w:trPr>
          <w:trHeight w:val="22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14" w:right="36" w:hanging="0"/>
              <w:contextualSpacing/>
              <w:rPr/>
            </w:pPr>
            <w:r>
              <w:rPr/>
              <w:t>Руководители, заместители руководителей учреждений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22" w:right="288" w:hanging="0"/>
              <w:contextualSpacing/>
              <w:rPr/>
            </w:pPr>
            <w:r>
              <w:rPr/>
              <w:t>Кенть В.И., методист учебно-методического кабин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Детский сад №4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г.п. Ворон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/>
            </w:pPr>
            <w:r>
              <w:rPr/>
              <w:t>22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hanging="0"/>
              <w:contextualSpacing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енть В.И., методист учебно-методического кабинета</w:t>
            </w:r>
          </w:p>
          <w:p>
            <w:pPr>
              <w:pStyle w:val="Normal"/>
              <w:shd w:fill="FFFFFF" w:val="clear"/>
              <w:spacing w:lineRule="exact" w:line="238" w:before="0" w:after="0"/>
              <w:ind w:left="-40" w:right="-39" w:hanging="0"/>
              <w:contextualSpacing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14" w:right="130" w:firstLine="7"/>
              <w:contextualSpacing/>
              <w:rPr/>
            </w:pPr>
            <w:r>
              <w:rPr/>
              <w:t xml:space="preserve">Секция руководящих </w:t>
            </w:r>
            <w:r>
              <w:rPr>
                <w:spacing w:val="-3"/>
              </w:rPr>
              <w:t>кадров: директора, заместители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>Люленко В.В., начальник отдела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>
                <w:b/>
              </w:rPr>
              <w:t>2</w:t>
            </w:r>
            <w:r>
              <w:rPr>
                <w:b/>
                <w:lang w:val="be-BY"/>
              </w:rPr>
              <w:t>8</w:t>
            </w:r>
            <w:r>
              <w:rPr/>
              <w:t>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181" w:hanging="0"/>
              <w:contextualSpacing/>
              <w:rPr/>
            </w:pPr>
            <w:r>
              <w:rPr>
                <w:spacing w:val="-2"/>
              </w:rPr>
              <w:t>Зубель И.Г., заместитель начальника отдела образования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22" w:right="706" w:hanging="0"/>
              <w:contextualSpacing/>
              <w:rPr/>
            </w:pPr>
            <w:r>
              <w:rPr/>
              <w:t>Воспитатели Г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>Войтеховская С.В., учитель ГУО «Полецкишская С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26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бина М.Н., методист учебно-методического кабинета</w:t>
            </w:r>
          </w:p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/>
            </w:pPr>
            <w:r>
              <w:rPr/>
            </w:r>
          </w:p>
        </w:tc>
      </w:tr>
      <w:tr>
        <w:trPr>
          <w:trHeight w:val="2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14" w:right="43" w:hanging="0"/>
              <w:contextualSpacing/>
              <w:rPr/>
            </w:pPr>
            <w:r>
              <w:rPr>
                <w:spacing w:val="-2"/>
              </w:rPr>
              <w:t xml:space="preserve">Учителя-дефектологи </w:t>
            </w:r>
            <w:r>
              <w:rPr>
                <w:spacing w:val="-3"/>
              </w:rPr>
              <w:t xml:space="preserve">классов, групп интегрированного </w:t>
            </w:r>
            <w:r>
              <w:rPr/>
              <w:t>обучения и воспитания, воспитатели групп интегрированного обучения и воспи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 xml:space="preserve">Дода Г.Г., заместитель директора </w:t>
            </w:r>
            <w:r>
              <w:rPr>
                <w:spacing w:val="-1"/>
              </w:rPr>
              <w:t>ГУО «Центр коррекционно-развивающего обучения и реабилитации Вороновск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>2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0" w:hanging="0"/>
              <w:contextualSpacing/>
              <w:rPr/>
            </w:pPr>
            <w:r>
              <w:rPr/>
              <w:t>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/>
            </w:pPr>
            <w:r>
              <w:rPr>
                <w:spacing w:val="-3"/>
              </w:rPr>
              <w:t xml:space="preserve">Катковская А.Ф., </w:t>
            </w:r>
            <w:r>
              <w:rPr/>
              <w:t>заведующий учебно-методическим кабинетом</w:t>
            </w:r>
          </w:p>
        </w:tc>
      </w:tr>
      <w:tr>
        <w:trPr>
          <w:trHeight w:val="2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Учителя-дефектологи ПКП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 xml:space="preserve">Бандурина Г.З., учитель-дефектолог </w:t>
            </w:r>
            <w:r>
              <w:rPr>
                <w:spacing w:val="-1"/>
              </w:rPr>
              <w:t>ГУО «Центр коррекционно-развивающего обучения и реабилитации Вороновск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>21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0" w:hanging="0"/>
              <w:contextualSpacing/>
              <w:rPr/>
            </w:pPr>
            <w:r>
              <w:rPr/>
              <w:t>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/>
            </w:pPr>
            <w:r>
              <w:rPr>
                <w:spacing w:val="-3"/>
              </w:rPr>
              <w:t xml:space="preserve">Катковская А.Ф., </w:t>
            </w:r>
            <w:r>
              <w:rPr/>
              <w:t>заведующий учебно-методическим кабинетом</w:t>
            </w:r>
          </w:p>
        </w:tc>
      </w:tr>
      <w:tr>
        <w:trPr>
          <w:trHeight w:val="14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Чер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>Скорина С.И., методист учебно-методического кабин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рина С.И., методист учебно-методического кабинета</w:t>
            </w:r>
          </w:p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left="22" w:hanging="0"/>
              <w:contextualSpacing/>
              <w:rPr/>
            </w:pPr>
            <w:r>
              <w:rPr>
                <w:spacing w:val="-3"/>
              </w:rPr>
              <w:t xml:space="preserve">Учителя </w:t>
            </w:r>
            <w:r>
              <w:rPr/>
              <w:t>ДПиМ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>Валюкевич О.В.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>учитель ГУО «Вороновская С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4" w:leader="dot"/>
              </w:tabs>
              <w:spacing w:before="0" w:after="0"/>
              <w:ind w:left="36" w:hanging="0"/>
              <w:contextualSpacing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/>
            </w:pPr>
            <w:r>
              <w:rPr/>
              <w:t>23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0" w:hanging="0"/>
              <w:contextualSpacing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анскевич Р.И., методист учебно-методического кабинета</w:t>
            </w:r>
          </w:p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left="2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>Светлович Е.И., учитель русского языка и литературы ГУО «Радунская С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hanging="0"/>
              <w:contextualSpacing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>
                <w:spacing w:val="-4"/>
              </w:rPr>
            </w:pPr>
            <w:r>
              <w:rPr/>
              <w:t>Запасник Л.И., главный специалист отдела образования</w:t>
            </w:r>
          </w:p>
        </w:tc>
      </w:tr>
      <w:tr>
        <w:trPr>
          <w:trHeight w:val="1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left="2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едагоги-организат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>Пашкелевич А.С., методист ГУДО «Вороновский центр творчества детей и молодеж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hanging="0"/>
              <w:contextualSpacing/>
              <w:rPr/>
            </w:pPr>
            <w:r>
              <w:rPr/>
              <w:t>ГУДО «Вороновский центр творчества детей и молодеж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>Пашкелевич А.С., методист ГУДО «Вороновский центр творчества детей и молодежи»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left="2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Руководители по военно-патриотическому воспит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>Бондарев А.И., учитель ГУО «Вороновская С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hanging="0"/>
              <w:contextualSpacing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>
                <w:spacing w:val="-4"/>
              </w:rPr>
            </w:pPr>
            <w:r>
              <w:rPr/>
              <w:t>Запасник Л.И., главный специалист отдела образования</w:t>
            </w:r>
          </w:p>
        </w:tc>
      </w:tr>
      <w:tr>
        <w:trPr>
          <w:trHeight w:val="1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left="2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редседатели первичных профсоюз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both"/>
              <w:rPr/>
            </w:pPr>
            <w:r>
              <w:rPr/>
              <w:t>Волынец Л.Р., председатель районной организации профсою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hanging="0"/>
              <w:contextualSpacing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>
                <w:spacing w:val="-4"/>
              </w:rPr>
            </w:pPr>
            <w:r>
              <w:rPr/>
              <w:t>Волынец Л.Р., председатель районной организации профсоюза</w:t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left="2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Руководители районных У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>Катковская А.Ф., заведующий учебно-методическим кабине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hanging="0"/>
              <w:contextualSpacing/>
              <w:rPr/>
            </w:pPr>
            <w:r>
              <w:rPr/>
              <w:t>ГУО «Вороновская С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39" w:hanging="0"/>
              <w:contextualSpacing/>
              <w:rPr>
                <w:spacing w:val="-4"/>
              </w:rPr>
            </w:pPr>
            <w:r>
              <w:rPr/>
              <w:t>Катковская А.Ф., заведующий учебно-методическим кабинетом</w:t>
            </w:r>
          </w:p>
        </w:tc>
      </w:tr>
    </w:tbl>
    <w:p>
      <w:pPr>
        <w:pStyle w:val="Normal"/>
        <w:spacing w:lineRule="auto" w:line="360" w:before="0" w:after="0"/>
        <w:ind w:left="-1134"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 Ответственным за проведение районных секций определить тематику, разработать планирование и предоставить в учреждения образования.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>До 24.07.2024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3. Районному учебно-методическому кабинету, руководителям учреждений образования </w:t>
      </w:r>
      <w:r>
        <w:rPr>
          <w:sz w:val="30"/>
          <w:szCs w:val="30"/>
        </w:rPr>
        <w:t>довести до сведения педагогических коллективов учреждений образования планирование работы районных секций.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До 26.07.2024 г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 Руководителям учреждений образования довести до сведения педагогических коллективов данный приказ, обеспечить качественную подготовку и участие педагогов в работе се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5. Директору ГУО «Вороновская средняя школа» Волынцу В.М. </w:t>
      </w:r>
      <w:r>
        <w:rPr>
          <w:sz w:val="30"/>
          <w:szCs w:val="30"/>
        </w:rPr>
        <w:t>подготовить кабинеты для работы секций соответственно пункту 1 данного приказ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 Контроль за исполнением приказа возложить заместителя начальника отдела образования Зубель И.Г., заведующего районным учебно-методическим кабинетом Катковскую А.Ф.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                </w:t>
        <w:tab/>
        <w:tab/>
        <w:tab/>
        <w:tab/>
        <w:t xml:space="preserve">       Люленко В.В.</w:t>
      </w:r>
    </w:p>
    <w:p>
      <w:pPr>
        <w:pStyle w:val="Normal"/>
        <w:spacing w:lineRule="auto" w:line="36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  <w:t>Заместитель начальника отдела</w:t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И.Г.Зубель</w:t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  <w:t>____.07.2024</w:t>
      </w:r>
    </w:p>
    <w:p>
      <w:pPr>
        <w:pStyle w:val="Normal"/>
        <w:spacing w:lineRule="auto" w:line="36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  <w:t>Заведующий учебно-методическим кабинетом</w:t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А.Ф.Катковская</w:t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  <w:t>____.07.2024</w:t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  <w:t>В дело 01-03</w:t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  <w:t>___.07.2024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right="492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100"/>
      <w:sz w:val="30"/>
      <w:szCs w:val="3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4:00Z</dcterms:created>
  <dc:creator>Customer</dc:creator>
  <dc:description/>
  <cp:keywords/>
  <dc:language>en-US</dc:language>
  <cp:lastModifiedBy>Пользователь Windows</cp:lastModifiedBy>
  <cp:lastPrinted>2024-07-04T11:45:00Z</cp:lastPrinted>
  <dcterms:modified xsi:type="dcterms:W3CDTF">2024-07-04T09:51:00Z</dcterms:modified>
  <cp:revision>17</cp:revision>
  <dc:subject/>
  <dc:title>ВОРОНОВСКИЙ РАЙОННЫЙ</dc:title>
</cp:coreProperties>
</file>