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i/>
        </w:rPr>
        <w:t>Перед каждым человеком, рано или поздно, встают вопросы: «А в чем смысл жизни? В чем предназначение человека? Как я хочу прожить свою жизнь?»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Попробуй ответить на эти вопросы сам, если сможешь.</w:t>
      </w:r>
    </w:p>
    <w:p>
      <w:pPr>
        <w:pStyle w:val="TextBody"/>
        <w:ind w:firstLine="284"/>
        <w:rPr/>
      </w:pPr>
      <w:r>
        <w:rPr>
          <w:b/>
          <w:i/>
        </w:rPr>
        <w:t>Наверное, ты скажешь, что хотел бы прожить жизнь интересную, счастливую, принести много добра и пользы людям, быть в этой жизни успешным, благополучным, счастливым. Посмотри вокруг, спроси своих товарищей, никто не хочет быть несчастным, больным и бедным. Но почему-то это происходит со многими. Почему? Мы приглашаем тебя подумать над этим вместе с нами.</w:t>
      </w:r>
    </w:p>
    <w:p>
      <w:pPr>
        <w:pStyle w:val="Heading1"/>
        <w:spacing w:before="240" w:after="120"/>
        <w:rPr/>
      </w:pPr>
      <w:r>
        <w:rPr/>
        <w:t>Искусство в человеческой жизни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15875</wp:posOffset>
            </wp:positionV>
            <wp:extent cx="1002030" cy="1173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</w:t>
      </w:r>
      <w:r>
        <w:rPr/>
        <w:t>евыносимо трудный вопрос – ЗАЧЕМ ты ходишь в школу (а также в гости, на дискотеку, в театр).</w:t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9025</wp:posOffset>
            </wp:positionH>
            <wp:positionV relativeFrom="paragraph">
              <wp:posOffset>1153795</wp:posOffset>
            </wp:positionV>
            <wp:extent cx="1005840" cy="911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егко ответить на вопрос «Почему?», трудно отвечать на вопрос «Зачем?». Мы не умеем отвечать на вопрос «Зачем?» - зачем ругаемся, зачем обижаемся, зачем прогуливаем школу. Не потому что такие вопросы нам тяжелы и невыгодны.</w:t>
      </w:r>
    </w:p>
    <w:p>
      <w:pPr>
        <w:pStyle w:val="TextBodyIndent"/>
        <w:rPr/>
      </w:pPr>
      <w:r>
        <w:rPr/>
        <w:t>«Зачем ты его ударил?» - «А потому что он ударил меня». – Вопрос был не ПОЧЕМУ ударил – это понятно, вопрос ЗАЧЕМ ты это сделал, для достижения какого нужного результата?</w:t>
      </w:r>
    </w:p>
    <w:p>
      <w:pPr>
        <w:pStyle w:val="3"/>
        <w:rPr/>
      </w:pPr>
      <w:r>
        <w:rPr/>
        <w:t>ПОЧЕМУ удобно оправдывать любую глупость, но от режущего ЗАЧЕМ – скрыться трудно. Вопрос ЗАЧЕМ? – это основной вопрос Делового Мира, мира жестокого и прямого.</w:t>
      </w:r>
    </w:p>
    <w:p>
      <w:pPr>
        <w:pStyle w:val="Heading1"/>
        <w:spacing w:before="240" w:after="120"/>
        <w:rPr/>
      </w:pPr>
      <w:r>
        <w:rPr/>
        <w:t>Рынок «поглаживаний» (знаков внимания)</w:t>
      </w:r>
    </w:p>
    <w:p>
      <w:pPr>
        <w:pStyle w:val="21"/>
        <w:rPr/>
      </w:pPr>
      <w:r>
        <w:rPr/>
        <w:t>Здравствуй, моя хорошая! Я люблю тебя. Ты красивая. Ты умная. Будь счастлива сегодня.</w:t>
      </w:r>
    </w:p>
    <w:p>
      <w:pPr>
        <w:pStyle w:val="Normal"/>
        <w:ind w:left="1701" w:hanging="0"/>
        <w:jc w:val="right"/>
        <w:rPr>
          <w:i/>
          <w:i/>
        </w:rPr>
      </w:pPr>
      <w:r>
        <w:rPr>
          <w:i/>
        </w:rPr>
        <w:t>Записка для самой себя.</w:t>
      </w:r>
    </w:p>
    <w:p>
      <w:pPr>
        <w:pStyle w:val="Normal"/>
        <w:spacing w:before="12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71875</wp:posOffset>
            </wp:positionH>
            <wp:positionV relativeFrom="paragraph">
              <wp:posOffset>-6073140</wp:posOffset>
            </wp:positionV>
            <wp:extent cx="914400" cy="897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П</w:t>
      </w:r>
      <w:r>
        <w:rPr/>
        <w:t>оглаживания» - универсальная валюта в человеческих взаимоотношениях. Это то, что необходимо каждому, необходимо просто биологически. Но в нашей культуре на прямые и открытые «поглаживания» (тем более знаки внимания самому себе) смотрят более чем подозрительно, поэтому, сами создав себе дефицит, люди ходят полуголодные и большинство довольствуется их символическими заменителями.</w:t>
      </w:r>
    </w:p>
    <w:p>
      <w:pPr>
        <w:pStyle w:val="2"/>
        <w:ind w:firstLine="284"/>
        <w:rPr/>
      </w:pPr>
      <w:r>
        <w:rPr/>
        <w:t>Приветствие, сочувствие, согласие, похвала, благодарность, обращение внимания (даже с отрицательным знаком) - все это те сладкие куски, которые подтверждают нашу значимость, сообщают, что мы на свете есть и нас видят - и без которых мы с голодной тоской готовы выть на луну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7860</wp:posOffset>
            </wp:positionH>
            <wp:positionV relativeFrom="paragraph">
              <wp:posOffset>46355</wp:posOffset>
            </wp:positionV>
            <wp:extent cx="914400" cy="8464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 мы не зря учились жизни: мы знаем, где и около кого стоят кормушки с дешевыми «поглаживаниями»; мы знаем, чем «поглаживания» покупаются и как их можно заполучить обманом; мы находим партнеров, с которыми можем обмениваться «поглаживаниями» обоюдовыгодно и щедро. Присмотритесь: только чтобы получать свою, так необходимую порцию ежедневных «поглаживаний», мы учимся множеству совершенно ненужных вещей, годами делаем бессмысленную карьеру, стремимся к всегда единственному любимому, охмуряем и охмуряемся, ведем длинные беседы и выясняем отношения, после чего сладко терзаемся разлукой… Из этой погони за «поглаживаниями» и складывается наша жизнь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Странно: все эти сложные ухищрения делаются людьми вместо того, чтобы </w:t>
      </w:r>
      <w:r>
        <w:rPr/>
        <w:t>«поглаживания»</w:t>
      </w:r>
      <w:r>
        <w:rPr>
          <w:i/>
        </w:rPr>
        <w:t xml:space="preserve"> получить прямым образом от хороших людей, или, еще проще - непосредственно от себя, любимого.</w:t>
      </w:r>
    </w:p>
    <w:p>
      <w:pPr>
        <w:pStyle w:val="Heading1"/>
        <w:spacing w:before="240" w:after="120"/>
        <w:rPr/>
      </w:pPr>
      <w:r>
        <w:rPr/>
        <w:t>Кухонная психотерапия</w:t>
      </w:r>
    </w:p>
    <w:p>
      <w:pPr>
        <w:pStyle w:val="3"/>
        <w:rPr/>
      </w:pPr>
      <w:r>
        <w:rPr>
          <w:b/>
        </w:rPr>
        <w:t>П</w:t>
      </w:r>
      <w:r>
        <w:rPr/>
        <w:t>устое время можно занять делами, а можно развлечениями. Нормальный, то есть ленивый и отягощенный неврозами человек, безошибочно выбирает второе, во время развлечений решая свои душевные проблемы.</w:t>
      </w:r>
    </w:p>
    <w:p>
      <w:pPr>
        <w:pStyle w:val="Normal"/>
        <w:ind w:firstLine="284"/>
        <w:jc w:val="both"/>
        <w:rPr/>
      </w:pPr>
      <w:r>
        <w:rPr/>
        <w:t>Что представляет собой общение друзей, знакомых, или на вечеринке, где люди мало знают друг друга? – Заводится разговор, где говорится об общепринятых предметах общепринятым образом, т.е. так, чтобы было весело и приятно. А рациональный, сухой остаток - ноль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318135</wp:posOffset>
            </wp:positionV>
            <wp:extent cx="1463040" cy="12674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чем говорили? - Никто не помнит, потому что это значения не имеет. К чему пришли, о чем договорились? - Не важно тем более.</w:t>
      </w:r>
    </w:p>
    <w:p>
      <w:pPr>
        <w:pStyle w:val="3"/>
        <w:rPr/>
      </w:pPr>
      <w:r>
        <w:rPr/>
        <w:t>Здесь не решаются проблемы: здесь тема берется та и так, чтобы партнеры или хотя бы один получил «поглаживания» и в чем-то личностно утвердился.</w:t>
      </w:r>
    </w:p>
    <w:p>
      <w:pPr>
        <w:pStyle w:val="3"/>
        <w:rPr>
          <w:i/>
          <w:i/>
        </w:rPr>
      </w:pPr>
      <w:r>
        <w:rPr>
          <w:i/>
        </w:rPr>
        <w:t>В хорошей компании – все самоутверждаются общими усилиями, в дикой – за счет друг друга: Чем больше ты в луже, тем больше я на коне.</w:t>
      </w:r>
    </w:p>
    <w:p>
      <w:pPr>
        <w:pStyle w:val="3"/>
        <w:spacing w:before="12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467995</wp:posOffset>
            </wp:positionV>
            <wp:extent cx="1097915" cy="14649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</w:t>
      </w:r>
      <w:r>
        <w:rPr>
          <w:b/>
        </w:rPr>
        <w:t>Б</w:t>
      </w:r>
      <w:r>
        <w:rPr/>
        <w:t>ерегущие свою душу не влезают в перепалки, где острыми словами-палками пинают и колются, и вообще джунглям предпочитают цивилизацию. В диких же местах, где удары и уколы считаются нормой битвы жизни, полезно овладеть приемами – и уловками – словесного фехтования.</w:t>
      </w:r>
    </w:p>
    <w:p>
      <w:pPr>
        <w:pStyle w:val="3"/>
        <w:rPr/>
      </w:pPr>
      <w:r>
        <w:rPr>
          <w:i/>
        </w:rPr>
        <w:t>Дубина – это не интеллигентно. «Ах ты, сволочи кусок!» - смачно, но летит слишком много грязи.</w:t>
      </w:r>
    </w:p>
    <w:p>
      <w:pPr>
        <w:pStyle w:val="3"/>
        <w:spacing w:before="120" w:after="0"/>
        <w:rPr/>
      </w:pPr>
      <w:r>
        <w:rPr/>
        <w:t>…</w:t>
      </w:r>
      <w:r>
        <w:rPr>
          <w:b/>
        </w:rPr>
        <w:t>Е</w:t>
      </w:r>
      <w:r>
        <w:rPr/>
        <w:t>стественно, все это надо сразу же смывать, а главное – стараться не ходить туда, где мусор, особенно липкий.</w:t>
      </w:r>
    </w:p>
    <w:p>
      <w:pPr>
        <w:pStyle w:val="3"/>
        <w:rPr/>
      </w:pPr>
      <w:r>
        <w:rPr>
          <w:i/>
        </w:rPr>
        <w:t>Такой, как карты, наркотики, компьютерные игры, алкоголь, телевизор. Не берите, не пробуйте, не включайте, избегайте, выключайте.</w:t>
      </w:r>
    </w:p>
    <w:p>
      <w:pPr>
        <w:pStyle w:val="TextBodyIndent"/>
        <w:spacing w:before="120" w:after="0"/>
        <w:rPr/>
      </w:pPr>
      <w:r>
        <w:rPr/>
        <w:t>…</w:t>
      </w:r>
      <w:r>
        <w:rPr>
          <w:b/>
        </w:rPr>
        <w:t>С</w:t>
      </w:r>
      <w:r>
        <w:rPr/>
        <w:t>колько лет нас учили в школе? Мы научились писать - двигать кистью и пальцами, научились считать - быстро двигать в уме цифрами... А двигать душой, делать сильные и свободные душевные движения - нет, этому нас даже не учили.</w:t>
      </w:r>
    </w:p>
    <w:p>
      <w:pPr>
        <w:pStyle w:val="Normal"/>
        <w:ind w:firstLine="284"/>
        <w:jc w:val="both"/>
        <w:rPr/>
      </w:pPr>
      <w:r>
        <w:rPr/>
        <w:t>А чтобы любить, душа должна быть наполнена Любовью, а не Мусором или тем более Дерьмом.</w:t>
      </w:r>
    </w:p>
    <w:p>
      <w:pPr>
        <w:pStyle w:val="2"/>
        <w:ind w:firstLine="28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79375</wp:posOffset>
            </wp:positionV>
            <wp:extent cx="1371600" cy="14630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полняйте ее сами, чем надо, и проследите, чтобы ничего из нежелательного списка в нее не попало. Распахивать душу хорошо навстречу весеннему ветру, а не потоку грязи. Ваша душа - ваша, и отвечать за ее содержимое - только вам.</w:t>
      </w:r>
    </w:p>
    <w:p>
      <w:pPr>
        <w:pStyle w:val="Heading1"/>
        <w:spacing w:before="240" w:after="0"/>
        <w:rPr/>
      </w:pPr>
      <w:r>
        <w:rPr/>
        <w:t>Поздравление самому себе</w:t>
      </w:r>
    </w:p>
    <w:p>
      <w:pPr>
        <w:pStyle w:val="21"/>
        <w:spacing w:before="120" w:after="0"/>
        <w:rPr/>
      </w:pPr>
      <w:r>
        <w:rPr/>
        <w:t>Самое главное, что родители могут передать своим детям - это опыт своего личного счастья.</w:t>
      </w:r>
    </w:p>
    <w:p>
      <w:pPr>
        <w:pStyle w:val="Heading2"/>
        <w:rPr/>
      </w:pPr>
      <w:r>
        <w:rPr/>
        <w:t>Л. Жуховицкий</w:t>
      </w:r>
    </w:p>
    <w:p>
      <w:pPr>
        <w:pStyle w:val="2"/>
        <w:spacing w:before="120" w:after="120"/>
        <w:rPr/>
      </w:pPr>
      <w:r>
        <w:rPr/>
        <w:t>И, соответственно:</w:t>
      </w:r>
    </w:p>
    <w:p>
      <w:pPr>
        <w:pStyle w:val="Normal"/>
        <w:ind w:left="1985" w:hanging="0"/>
        <w:jc w:val="both"/>
        <w:rPr/>
      </w:pPr>
      <w:r>
        <w:rPr/>
        <w:t>Все лучшее – взрослым.</w:t>
      </w:r>
    </w:p>
    <w:p>
      <w:pPr>
        <w:pStyle w:val="Heading3"/>
        <w:jc w:val="right"/>
        <w:rPr/>
      </w:pPr>
      <w:r>
        <w:rPr/>
        <w:t>Лозунг нашей семьи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К</w:t>
      </w:r>
      <w:r>
        <w:rPr/>
        <w:t>аждое поколение жертвует собой во имя того, чтобы были счастливы их дети. Правда, их дети не счастливы, потому что они жертвуют своим счастьем во имя своих детей. Те, в свою очередь, перебрасывают эстафету будущего счастья вперед - и т.д., дурная бесконечность, то есть история человечества.</w:t>
      </w:r>
    </w:p>
    <w:p>
      <w:pPr>
        <w:pStyle w:val="3"/>
        <w:rPr/>
      </w:pPr>
      <w:r>
        <w:rPr/>
        <w:t>А я решил позаботиться в первую очередь о счастье своем. Более того, я сделал себя счастливым. И я не нехороший эгоист, а человек, который воплотил своей жизнью чаяния всех живших до меня поколений. Я взял то, что мои предки так хотели мне передать. И теперь мне есть что передавать дальше, и я буду это передавать. Эстафета пойдет дальше – но это уже эстафета счастья. Я сделал, наконец-то, то, что все они так хотели.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ра мне!!!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Естественно, желаю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990</wp:posOffset>
                </wp:positionH>
                <wp:positionV relativeFrom="paragraph">
                  <wp:posOffset>78740</wp:posOffset>
                </wp:positionV>
                <wp:extent cx="228600" cy="41148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11480"/>
                          <a:chOff x="0" y="0"/>
                          <a:chExt cx="228600" cy="41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286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" y="25560"/>
                            <a:ext cx="213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6.2pt;width:18pt;height:32.4pt" coordorigin="5274,124" coordsize="360,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4;top:124;width:359;height:647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4;top:164;width:336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i/>
          <w:sz w:val="28"/>
        </w:rPr>
        <w:t>Ура Вам!!!</w:t>
      </w:r>
    </w:p>
    <w:p>
      <w:pPr>
        <w:pStyle w:val="Normal"/>
        <w:pBdr>
          <w:top w:val="thinThickSmallGap" w:sz="12" w:space="1" w:color="000000"/>
        </w:pBdr>
        <w:jc w:val="center"/>
        <w:rPr>
          <w:b/>
          <w:b/>
          <w:i/>
          <w:i/>
          <w:sz w:val="8"/>
        </w:rPr>
      </w:pPr>
      <w:r>
        <w:br w:type="column"/>
      </w:r>
      <w:r>
        <w:rPr>
          <w:b/>
          <w:i/>
          <w:sz w:val="8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У тебя проблемы во взаимоотношениях?</w:t>
      </w:r>
    </w:p>
    <w:p>
      <w:pPr>
        <w:pStyle w:val="Normal"/>
        <w:jc w:val="center"/>
        <w:rPr/>
      </w:pPr>
      <w:r>
        <w:rPr>
          <w:b/>
          <w:i/>
          <w:sz w:val="24"/>
        </w:rPr>
        <w:t>Тебе трудно общаться со сверстниками?</w:t>
      </w:r>
    </w:p>
    <w:p>
      <w:pPr>
        <w:pStyle w:val="Normal"/>
        <w:jc w:val="center"/>
        <w:rPr/>
      </w:pPr>
      <w:r>
        <w:rPr>
          <w:b/>
          <w:i/>
          <w:sz w:val="24"/>
        </w:rPr>
        <w:t>Тебя не понимают родители?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 тебя не складываются</w:t>
      </w:r>
    </w:p>
    <w:p>
      <w:pPr>
        <w:pStyle w:val="Normal"/>
        <w:jc w:val="center"/>
        <w:rPr/>
      </w:pPr>
      <w:r>
        <w:rPr>
          <w:b/>
          <w:i/>
          <w:sz w:val="24"/>
        </w:rPr>
        <w:t>отношения с учителями?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ы хочешь понимать себя, сверстников, взрослых?</w:t>
      </w:r>
    </w:p>
    <w:p>
      <w:pPr>
        <w:pStyle w:val="Normal"/>
        <w:jc w:val="center"/>
        <w:rPr/>
      </w:pPr>
      <w:r>
        <w:rPr>
          <w:b/>
          <w:i/>
          <w:sz w:val="24"/>
        </w:rPr>
        <w:t>Ты хочешь помощи в выборе профессии?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иходи к нам! Звони нам!</w:t>
      </w:r>
    </w:p>
    <w:p>
      <w:pPr>
        <w:pStyle w:val="Normal"/>
        <w:pBdr>
          <w:bottom w:val="thickThinSmallGap" w:sz="12" w:space="1" w:color="000000"/>
        </w:pBdr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2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ы находимся: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г. п. Радунь, Вороновский  район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л. Советская, 108,</w:t>
      </w:r>
    </w:p>
    <w:p>
      <w:pPr>
        <w:pStyle w:val="Normal"/>
        <w:jc w:val="both"/>
        <w:rPr>
          <w:i/>
          <w:i/>
        </w:rPr>
      </w:pPr>
      <w:r>
        <w:rPr>
          <w:i/>
        </w:rPr>
        <w:t>(левое крыло здания школы-интерната),</w:t>
      </w:r>
    </w:p>
    <w:p>
      <w:pPr>
        <w:pStyle w:val="Heading2"/>
        <w:jc w:val="center"/>
        <w:rPr/>
      </w:pPr>
      <w:r>
        <w:rPr>
          <w:sz w:val="28"/>
          <w:szCs w:val="28"/>
          <w:u w:val="single"/>
        </w:rPr>
        <w:t>Нам можно звонить (</w:t>
      </w:r>
      <w:r>
        <w:rPr>
          <w:sz w:val="28"/>
          <w:szCs w:val="28"/>
        </w:rPr>
        <w:t>тел. доверия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01594)  23-6-32, 24-1-7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бращение может быть анонимным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0360" cy="2037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Радунский государственный социально-педагогический центр Ворон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36"/>
        </w:rPr>
      </w:pPr>
      <w:r>
        <w:rPr>
          <w:sz w:val="36"/>
        </w:rPr>
        <w:t>Я буду счастлив,</w:t>
      </w:r>
    </w:p>
    <w:p>
      <w:pPr>
        <w:pStyle w:val="31"/>
        <w:rPr>
          <w:sz w:val="36"/>
        </w:rPr>
      </w:pPr>
      <w:r>
        <w:rPr>
          <w:sz w:val="36"/>
        </w:rPr>
        <w:t>и никакие внешние</w:t>
      </w:r>
    </w:p>
    <w:p>
      <w:pPr>
        <w:pStyle w:val="31"/>
        <w:rPr/>
      </w:pPr>
      <w:r>
        <w:rPr>
          <w:sz w:val="36"/>
        </w:rPr>
        <w:t>обстоятельства не могут мне помешать сделать это. Я их просто не пущу.</w:t>
      </w:r>
    </w:p>
    <w:p>
      <w:pPr>
        <w:pStyle w:val="31"/>
        <w:rPr>
          <w:sz w:val="36"/>
        </w:rPr>
      </w:pPr>
      <w:r>
        <w:rPr>
          <w:sz w:val="36"/>
        </w:rPr>
        <w:t>Потому что это мой мир</w:t>
      </w:r>
    </w:p>
    <w:p>
      <w:pPr>
        <w:pStyle w:val="31"/>
        <w:rPr>
          <w:sz w:val="36"/>
        </w:rPr>
      </w:pPr>
      <w:r>
        <w:rPr>
          <w:sz w:val="36"/>
        </w:rPr>
        <w:t>и мое счастье,</w:t>
      </w:r>
    </w:p>
    <w:p>
      <w:pPr>
        <w:pStyle w:val="31"/>
        <w:rPr/>
      </w:pPr>
      <w:r>
        <w:rPr>
          <w:sz w:val="36"/>
        </w:rPr>
        <w:t>и на этой территории</w:t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.95pt;margin-top:1.7pt;width:201.55pt;height:251.95pt;mso-wrap-style:none;v-text-anchor:middle" type="_x0000_t172">
            <v:path textpathok="t"/>
            <v:textpath on="t" fitshape="t" string="Тебе,&#10;ПОДРОСТОК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object w:dxaOrig="13815" w:dyaOrig="41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75pt;margin-top:271pt;width:216pt;height:59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55471751" r:id="rId12"/>
        </w:object>
      </w:r>
      <w:r>
        <w:rPr>
          <w:sz w:val="36"/>
        </w:rPr>
        <w:t xml:space="preserve"> </w:t>
      </w:r>
    </w:p>
    <w:p>
      <w:pPr>
        <w:pStyle w:val="31"/>
        <w:rPr/>
      </w:pPr>
      <w:r>
        <w:rPr>
          <w:sz w:val="36"/>
        </w:rPr>
        <w:t>хозяин – я.</w:t>
      </w:r>
    </w:p>
    <w:p>
      <w:pPr>
        <w:pStyle w:val="31"/>
        <w:jc w:val="left"/>
        <w:rPr/>
      </w:pPr>
      <w:r>
        <w:rPr>
          <w:sz w:val="36"/>
        </w:rPr>
        <w:t>Я буду счастлив –я выбираю это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Chancery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i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21">
    <w:name w:val="Основной текст с отступом 2"/>
    <w:basedOn w:val="Normal"/>
    <w:qFormat/>
    <w:pPr>
      <w:ind w:left="1701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rFonts w:ascii="ZapfChanceryCTT;Times New Roman" w:hAnsi="ZapfChanceryCTT;Times New Roman" w:cs="ZapfChanceryCTT;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7:00Z</dcterms:created>
  <dc:creator>Александр</dc:creator>
  <dc:description/>
  <cp:keywords/>
  <dc:language>en-US</dc:language>
  <cp:lastModifiedBy>User</cp:lastModifiedBy>
  <cp:lastPrinted>2002-06-26T13:34:00Z</cp:lastPrinted>
  <dcterms:modified xsi:type="dcterms:W3CDTF">2002-01-05T14:55:00Z</dcterms:modified>
  <cp:revision>6</cp:revision>
  <dc:subject/>
  <dc:title>Страшную тенденцию можно отметить у рода че-ловеческого – какое-то маниакальное пристрастие ко всякого рода вредным привычкам, как будто люди думают, что их истинное призвание на земле – убивать себя и свой организм всевозможными способами</dc:title>
</cp:coreProperties>
</file>