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1184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70" w:after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8"/>
                <w:szCs w:val="48"/>
                <w:u w:val="single"/>
              </w:rPr>
              <w:t>Куда можно обратиться за помощью?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pacing w:val="-11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8000"/>
                <w:spacing w:val="-11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  <w:t>УО «Радунский государственный социально-педагогический центр Вороновского район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24-1-7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лефон доверия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23-6-32.</w:t>
            </w:r>
          </w:p>
          <w:p>
            <w:pPr>
              <w:pStyle w:val="Normal"/>
              <w:shd w:fill="FFFFFF" w:val="clear"/>
              <w:spacing w:before="494" w:after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before="494" w:after="0"/>
              <w:jc w:val="center"/>
              <w:rPr>
                <w:color w:val="008000"/>
                <w:sz w:val="48"/>
                <w:szCs w:val="48"/>
                <w:u w:val="single"/>
              </w:rPr>
            </w:pPr>
            <w:r>
              <w:rPr>
                <w:color w:val="008000"/>
                <w:sz w:val="48"/>
                <w:szCs w:val="48"/>
                <w:u w:val="single"/>
              </w:rPr>
              <w:t>Обращение может быть        анонимным!</w:t>
            </w:r>
          </w:p>
          <w:p>
            <w:pPr>
              <w:pStyle w:val="Normal"/>
              <w:ind w:left="360" w:right="248" w:hanging="0"/>
              <w:jc w:val="both"/>
              <w:rPr>
                <w:color w:val="3366FF"/>
                <w:sz w:val="48"/>
                <w:szCs w:val="48"/>
                <w:u w:val="single"/>
              </w:rPr>
            </w:pPr>
            <w:r>
              <w:rPr>
                <w:color w:val="3366FF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Почему ребенок решается на самоубийств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любви и помощи и не по</w:t>
              <w:softHyphen/>
              <w:t>лучает 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 себя никому ненужны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сам разрешить сложную си</w:t>
              <w:softHyphen/>
              <w:t>ту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7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копилось множество нерешенных</w:t>
              <w:br/>
              <w:t>пробл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наказ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отомстить обидчика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получить кого-то или что-то</w:t>
            </w:r>
          </w:p>
          <w:p>
            <w:pPr>
              <w:pStyle w:val="Normal"/>
              <w:shd w:fill="FFFFFF" w:val="clear"/>
              <w:spacing w:lineRule="exact" w:line="355" w:before="187" w:after="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Что должно насторожить в поведении ребен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угрожает покончить с собой, составляет</w:t>
              <w:br/>
              <w:t>записки об уходе из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аявляет: «ненавижу жизнь», «они еще</w:t>
              <w:br/>
              <w:t>пожалеют о том, что мне сделали», «я ни</w:t>
              <w:softHyphen/>
              <w:br/>
              <w:t>кому не нужен», «я больше не в силах вы</w:t>
              <w:softHyphen/>
              <w:br/>
              <w:t>носить это» и т.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ается резкая смена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ет любимые вещи, «приводит свои дела в поряд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тановится агрессивным, бунтует, не</w:t>
              <w:br/>
              <w:t>желает никого слуша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ет на грани риска, не бережет себ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ил самоуваж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 или усилил употребление алкого</w:t>
              <w:softHyphen/>
              <w:t>ля или наркотиков</w:t>
            </w:r>
          </w:p>
          <w:p>
            <w:pPr>
              <w:pStyle w:val="Normal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2"/>
                <w:szCs w:val="52"/>
                <w:u w:val="single"/>
              </w:rPr>
              <w:t>Уважаемые родители! Помните!</w:t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3366FF"/>
                <w:sz w:val="34"/>
                <w:szCs w:val="3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3366FF"/>
                <w:sz w:val="34"/>
                <w:szCs w:val="34"/>
                <w:u w:val="single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34"/>
                <w:szCs w:val="34"/>
              </w:rPr>
              <w:t>Эти   слова  ласкают  душу ребенка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самый любимый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очень много можешь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пасибо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 бы мы без тебя делали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ди ко мне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адись с нами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асскажи мне, что с тобой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помогу тебе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радуюсь твоим успехам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бы ни случилось, твой д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воя крепость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ак хороню, что ты у нас есть!</w:t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color w:val="4F4F4F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4F4F4F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ind w:left="706" w:hanging="706"/>
              <w:jc w:val="center"/>
              <w:rPr>
                <w:rFonts w:ascii="Monotype Corsiva" w:hAnsi="Monotype Corsiva" w:cs="Monotype Corsiva"/>
                <w:color w:val="4F4F4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4F4F4F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8000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8000"/>
                <w:sz w:val="40"/>
                <w:szCs w:val="40"/>
                <w:u w:val="single"/>
              </w:rPr>
              <w:t>Говорите эти слова своим детя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Чего нельзя дел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читайте нот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гнорируйте человека, его желание получить вним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ворите «Разве это проблема?», «Ты живешь лучите других» и т.д.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орьте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агайте неоправданных утеше</w:t>
              <w:softHyphen/>
              <w:t>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мейтесь над подростком.</w:t>
            </w:r>
          </w:p>
          <w:p>
            <w:pPr>
              <w:pStyle w:val="Normal"/>
              <w:shd w:fill="FFFFFF" w:val="clear"/>
              <w:spacing w:before="360" w:after="0"/>
              <w:ind w:left="5" w:hanging="0"/>
              <w:rPr>
                <w:b/>
                <w:b/>
                <w:color w:val="008000"/>
                <w:u w:val="single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</w:rPr>
              <w:t>Что Вы можете сдела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ьезно отнеситесь ко всем угрозам, пусть специалист (психолог, психиатр) решает, насколько они реальн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те внимательны к своему ребенку, умейте слушать ребенка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овенно разговаривайте с ни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ямо спросить о самоубий</w:t>
              <w:softHyphen/>
              <w:t>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тавляйте ребенка один на один с пробле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йте конструктивные подходы к решению пробл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ляйте надежду, что любая ситуация может разрешиться конструктив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ите к оказанию поддержки зна</w:t>
              <w:softHyphen/>
              <w:t>чимых для ребенка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осить о помощ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  <w:t>УО «Радунский государственный социально-педагогический центр Вороновского района»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96"/>
                <w:szCs w:val="96"/>
              </w:rPr>
              <w:t>Счастье - жить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drawing>
                <wp:inline distT="0" distB="0" distL="0" distR="0">
                  <wp:extent cx="3305810" cy="294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оветы внимательным и лю</w:t>
              <w:softHyphen/>
              <w:t>бящим родител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  <w:tab/>
              <w:t>показывайте ребенку, что вы</w:t>
              <w:br/>
              <w:t>его люби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  <w:tab w:val="left" w:pos="5191" w:leader="none"/>
              </w:tabs>
              <w:spacing w:lineRule="exact" w:line="360" w:before="5" w:after="0"/>
              <w:ind w:left="151" w:right="2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ще обнимайте и целуй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держивайте в сложных си</w:t>
              <w:softHyphen/>
              <w:t>туаци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 его способам разреше</w:t>
              <w:softHyphen/>
              <w:t>ния жизнен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ляйте в него уверенность в се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  <w:tab/>
              <w:t>помогите ребенку проявить</w:t>
              <w:br/>
              <w:t>свои переживания через игры,</w:t>
              <w:br/>
              <w:t xml:space="preserve">рисунки, лепку, увлеч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казывайте, что 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2400300" cy="253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3:00Z</dcterms:created>
  <dc:creator>User</dc:creator>
  <dc:description/>
  <cp:keywords/>
  <dc:language>en-US</dc:language>
  <cp:lastModifiedBy>User</cp:lastModifiedBy>
  <cp:lastPrinted>2009-10-14T17:01:00Z</cp:lastPrinted>
  <dcterms:modified xsi:type="dcterms:W3CDTF">2015-05-07T07:33:00Z</dcterms:modified>
  <cp:revision>2</cp:revision>
  <dc:subject/>
  <dc:title>Куда должны обращаться лица, желающие взять на воспитание приёмного ребёнка</dc:title>
</cp:coreProperties>
</file>