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7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мощь при потенциальном суициде</w:t>
      </w:r>
    </w:p>
    <w:p>
      <w:pPr>
        <w:pStyle w:val="Heading1"/>
        <w:shd w:fill="FFFFFF" w:val="clear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240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помощь – распознавание суицидальной опасности, разговор с суицидентом о его намерениях. Принцип первой помощи: задавать вопросы о самоубийстве, не избегать этой темы. Проявлять интерес, но не оценивать, не осуждать и не пытаться переубедить собеседника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>Рекомендации по ведению беседы с потенциальным суицидентом:</w:t>
      </w:r>
    </w:p>
    <w:p>
      <w:pPr>
        <w:pStyle w:val="Normal"/>
        <w:numPr>
          <w:ilvl w:val="0"/>
          <w:numId w:val="3"/>
        </w:numPr>
        <w:pBdr>
          <w:left w:val="single" w:sz="18" w:space="8" w:color="859F0A"/>
        </w:pBdr>
        <w:shd w:fill="EDF1DC" w:val="clear"/>
        <w:spacing w:lineRule="atLeast" w:line="360" w:before="280" w:after="225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 свою заинтересованность личностью и судьбой собеседника, симпатию к нему.</w:t>
      </w:r>
    </w:p>
    <w:p>
      <w:pPr>
        <w:pStyle w:val="Normal"/>
        <w:numPr>
          <w:ilvl w:val="0"/>
          <w:numId w:val="3"/>
        </w:numPr>
        <w:pBdr>
          <w:left w:val="single" w:sz="18" w:space="8" w:color="859F0A"/>
        </w:pBdr>
        <w:shd w:fill="EDF1DC" w:val="clear"/>
        <w:spacing w:lineRule="atLeast" w:line="36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вайте вопросы прямо, в искренней и спокойной манере; используйте технику активного слушания. Понимающий слушатель как бы сообщает говорящему: «Я забочусь о вас, я принимаю вас», «Все, чем вы поделитесь со мной, останется в тайне», «Я с вами», «Я вас слышу», «У меня много времени, я никуда не спешу».</w:t>
      </w:r>
    </w:p>
    <w:p>
      <w:pPr>
        <w:pStyle w:val="Normal"/>
        <w:numPr>
          <w:ilvl w:val="0"/>
          <w:numId w:val="3"/>
        </w:numPr>
        <w:pBdr>
          <w:left w:val="single" w:sz="18" w:space="8" w:color="859F0A"/>
        </w:pBdr>
        <w:shd w:fill="EDF1DC" w:val="clear"/>
        <w:spacing w:lineRule="atLeast" w:line="360" w:before="0" w:after="28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е, насколько ясный образ будущего суицидального действия сформировано у собеседника: </w:t>
      </w:r>
    </w:p>
    <w:p>
      <w:pPr>
        <w:pStyle w:val="Normal"/>
        <w:numPr>
          <w:ilvl w:val="1"/>
          <w:numId w:val="4"/>
        </w:numPr>
        <w:pBdr>
          <w:left w:val="single" w:sz="18" w:space="8" w:color="859F0A"/>
        </w:pBdr>
        <w:shd w:fill="EDF1DC" w:val="clear"/>
        <w:spacing w:lineRule="atLeast" w:line="360" w:before="0" w:after="0"/>
        <w:ind w:left="117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ицидальный план («Думаете ли вы о самоубийстве?», «Как высобираетесь совершить самоубийство?», «Есть ли у вас для этого средства (оружие, таблетки и т.п.)?».</w:t>
      </w:r>
    </w:p>
    <w:p>
      <w:pPr>
        <w:pStyle w:val="Normal"/>
        <w:numPr>
          <w:ilvl w:val="1"/>
          <w:numId w:val="4"/>
        </w:numPr>
        <w:pBdr>
          <w:left w:val="single" w:sz="18" w:space="8" w:color="859F0A"/>
        </w:pBdr>
        <w:shd w:fill="EDF1DC" w:val="clear"/>
        <w:spacing w:lineRule="atLeast" w:line="360" w:before="0" w:after="0"/>
        <w:ind w:left="117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исполнения («Когда вы собираетесь покончить с собой?»).</w:t>
      </w:r>
    </w:p>
    <w:p>
      <w:pPr>
        <w:pStyle w:val="Normal"/>
        <w:numPr>
          <w:ilvl w:val="1"/>
          <w:numId w:val="4"/>
        </w:numPr>
        <w:pBdr>
          <w:left w:val="single" w:sz="18" w:space="8" w:color="859F0A"/>
        </w:pBdr>
        <w:shd w:fill="EDF1DC" w:val="clear"/>
        <w:spacing w:lineRule="atLeast" w:line="360" w:before="0" w:after="0"/>
        <w:ind w:left="117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ицидальные мысли и попытки в прошлом («Чувствовали ли вы что-либо подобное ранее?», «Были ли у вас попытки самоубийства?»).</w:t>
      </w:r>
    </w:p>
    <w:p>
      <w:pPr>
        <w:pStyle w:val="Normal"/>
        <w:numPr>
          <w:ilvl w:val="1"/>
          <w:numId w:val="4"/>
        </w:numPr>
        <w:pBdr>
          <w:left w:val="single" w:sz="18" w:space="8" w:color="859F0A"/>
        </w:pBdr>
        <w:shd w:fill="EDF1DC" w:val="clear"/>
        <w:spacing w:lineRule="atLeast" w:line="360" w:before="0" w:after="0"/>
        <w:ind w:left="11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н сам оценивает вероятность своего суицида.</w:t>
      </w:r>
    </w:p>
    <w:p>
      <w:pPr>
        <w:pStyle w:val="Normal"/>
        <w:numPr>
          <w:ilvl w:val="0"/>
          <w:numId w:val="4"/>
        </w:numPr>
        <w:pBdr>
          <w:left w:val="single" w:sz="18" w:space="8" w:color="859F0A"/>
        </w:pBdr>
        <w:shd w:fill="EDF1DC" w:val="clear"/>
        <w:spacing w:lineRule="atLeast" w:line="36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выяснить причины и условия формирования суицидальных намерений, но не настаивайте на их обсуждении, если для собеседника это слишком тяжело.</w:t>
      </w:r>
    </w:p>
    <w:p>
      <w:pPr>
        <w:pStyle w:val="Normal"/>
        <w:numPr>
          <w:ilvl w:val="0"/>
          <w:numId w:val="4"/>
        </w:numPr>
        <w:pBdr>
          <w:left w:val="single" w:sz="18" w:space="8" w:color="859F0A"/>
        </w:pBdr>
        <w:shd w:fill="EDF1DC" w:val="clear"/>
        <w:spacing w:lineRule="atLeast" w:line="36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дите его выразить свои чувства, связанные с проблемной областью.</w:t>
      </w:r>
    </w:p>
    <w:p>
      <w:pPr>
        <w:pStyle w:val="Normal"/>
        <w:numPr>
          <w:ilvl w:val="0"/>
          <w:numId w:val="4"/>
        </w:numPr>
        <w:pBdr>
          <w:left w:val="single" w:sz="18" w:space="8" w:color="859F0A"/>
        </w:pBdr>
        <w:shd w:fill="EDF1DC" w:val="clear"/>
        <w:spacing w:lineRule="atLeast" w:line="360" w:before="0" w:after="0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осите: «Приходилось ли вам ранее рассказывать кому-либо о том, что он говорит сейчас?». Этот вопрос может подтолкнуть собеседника к мысли, что, возможно, главная его проблема в социальной (само) изоляции.</w:t>
      </w:r>
    </w:p>
    <w:p>
      <w:pPr>
        <w:pStyle w:val="Normal"/>
        <w:numPr>
          <w:ilvl w:val="0"/>
          <w:numId w:val="4"/>
        </w:numPr>
        <w:pBdr>
          <w:left w:val="single" w:sz="18" w:space="8" w:color="859F0A"/>
        </w:pBdr>
        <w:shd w:fill="EDF1DC" w:val="clear"/>
        <w:spacing w:lineRule="atLeast" w:line="360" w:before="0" w:after="280"/>
        <w:ind w:left="450" w:hanging="360"/>
        <w:rPr>
          <w:sz w:val="28"/>
          <w:szCs w:val="28"/>
        </w:rPr>
      </w:pPr>
      <w:r>
        <w:rPr>
          <w:sz w:val="28"/>
          <w:szCs w:val="28"/>
        </w:rPr>
        <w:t>Будьте готовы к психотерапевтической работе с вашим собеседником.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before="28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ткладывайте, звоните на Телефон доверия, обращайтесь к психологу или психотерапевту, если ваш ребенок проявляет любые из приведенных ниже типов поведения или реакц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ворит: «Я хочу умереть», угрожает или делает попытки покончить жизнь самоубийств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адает на людей или животных, либо причиняет материальный ущерб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 (ее) поведение в школе, с друзьями, дома резко меняе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 (ее) поведение не соответствует возрас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(она) выражает очень сильные эмоции, и вы не знаете, что произошл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н (она) подвергся изнасилованию, сексуальному использованию.</w:t>
      </w:r>
    </w:p>
    <w:p>
      <w:pPr>
        <w:pStyle w:val="Normal"/>
        <w:shd w:fill="FFFFFF" w:val="clear"/>
        <w:spacing w:before="28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ы беспокоитесь о безопасности вашего ребенка, постарайтесь сделать, насколько это возможно, безопасным его окружение. Уберите в недоступное место все, что ваш ребенок может использовать для нанесения себе или окружающим людям повреждения (оружие, ножи, медикаменты, бытовые инсектици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color w:val="4F4E4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color w:val="4F4E4E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7B9500"/>
      <w:u w:val="none"/>
    </w:rPr>
  </w:style>
  <w:style w:type="character" w:styleId="StrongEmphasis">
    <w:name w:val="Strong"/>
    <w:qFormat/>
    <w:rPr>
      <w:b/>
      <w:bCs/>
    </w:rPr>
  </w:style>
  <w:style w:type="character" w:styleId="Viewsfieldviewsfieldcreated">
    <w:name w:val="views-field views-field-created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Viewsfieldviewsfieldtitle">
    <w:name w:val="views-field views-field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3:00Z</dcterms:created>
  <dc:creator>Пользователь</dc:creator>
  <dc:description/>
  <cp:keywords/>
  <dc:language>en-US</dc:language>
  <cp:lastModifiedBy>HomeUser</cp:lastModifiedBy>
  <dcterms:modified xsi:type="dcterms:W3CDTF">2016-01-20T21:53:00Z</dcterms:modified>
  <cp:revision>4</cp:revision>
  <dc:subject/>
  <dc:title/>
</cp:coreProperties>
</file>