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right="227" w:hanging="0"/>
        <w:jc w:val="center"/>
        <w:rPr/>
      </w:pPr>
      <w:r>
        <w:rPr/>
        <w:drawing>
          <wp:inline distT="0" distB="0" distL="0" distR="0">
            <wp:extent cx="5952490" cy="7620"/>
            <wp:effectExtent l="0" t="0" r="0" b="0"/>
            <wp:docPr id="1" name="SB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5-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Куда можно обратиться за помощью?</w:t>
      </w:r>
    </w:p>
    <w:p>
      <w:pPr>
        <w:pStyle w:val="Style15"/>
        <w:ind w:right="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унский социально-педагогический центр</w:t>
      </w:r>
    </w:p>
    <w:p>
      <w:pPr>
        <w:pStyle w:val="Style15"/>
        <w:ind w:right="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сихолог 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>Эйсмунт Анна Богдановна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циальный педагог 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>Головня Анна Ивановна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циальный педагог </w:t>
      </w:r>
    </w:p>
    <w:p>
      <w:pPr>
        <w:pStyle w:val="Style15"/>
        <w:ind w:left="708" w:right="227" w:firstLine="708"/>
        <w:rPr>
          <w:sz w:val="36"/>
          <w:szCs w:val="36"/>
        </w:rPr>
      </w:pPr>
      <w:r>
        <w:rPr>
          <w:sz w:val="36"/>
          <w:szCs w:val="36"/>
        </w:rPr>
        <w:t>Валицкая Лилия Ивановна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ы находимся: 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л. Советская, 108, 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>(левое крыло здания школы-интерната), г.п.Радунь, Вороновский район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 можно позвонить: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>(01594) 24-1-72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>(01594) 23-6-32</w:t>
      </w:r>
    </w:p>
    <w:p>
      <w:pPr>
        <w:pStyle w:val="Style15"/>
        <w:ind w:righ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щение может быть анонимным!</w:t>
      </w:r>
    </w:p>
    <w:p>
      <w:pPr>
        <w:pStyle w:val="Style15"/>
        <w:ind w:right="227" w:hanging="0"/>
        <w:jc w:val="center"/>
        <w:rPr/>
      </w:pPr>
      <w:r>
        <w:rPr/>
        <w:t>Радунский государственный социально-педагогический центр</w:t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Подросткам </w:t>
      </w:r>
    </w:p>
    <w:p>
      <w:pPr>
        <w:pStyle w:val="Style15"/>
        <w:ind w:right="227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о суициде</w:t>
      </w:r>
    </w:p>
    <w:p>
      <w:pPr>
        <w:pStyle w:val="Style15"/>
        <w:ind w:right="22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righ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right="227" w:hanging="0"/>
        <w:jc w:val="both"/>
        <w:rPr/>
      </w:pPr>
      <w:r>
        <w:rPr/>
      </w:r>
    </w:p>
    <w:p>
      <w:pPr>
        <w:pStyle w:val="Style15"/>
        <w:ind w:right="227" w:hanging="0"/>
        <w:jc w:val="both"/>
        <w:rPr/>
      </w:pPr>
      <w:r>
        <w:rPr/>
      </w:r>
    </w:p>
    <w:p>
      <w:pPr>
        <w:pStyle w:val="Style15"/>
        <w:ind w:right="227" w:hanging="0"/>
        <w:jc w:val="center"/>
        <w:rPr/>
      </w:pPr>
      <w:r>
        <w:rPr/>
        <w:t>2013 г.</w:t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помните очень важную вещь: самоубийство не является вашим личным делом.</w:t>
      </w:r>
      <w:r>
        <w:rPr>
          <w:sz w:val="32"/>
          <w:szCs w:val="32"/>
        </w:rPr>
        <w:t xml:space="preserve"> Чтобы окончить жизнь, надо иметь на это право. </w:t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249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27" w:hanging="0"/>
        <w:jc w:val="both"/>
        <w:rPr/>
      </w:pPr>
      <w:r>
        <w:rPr>
          <w:b/>
          <w:i/>
          <w:sz w:val="32"/>
          <w:szCs w:val="32"/>
        </w:rPr>
        <w:t xml:space="preserve">Знаете ли вы, что будут о вас думать, если вы окончите жизнь без достаточных оснований? </w:t>
      </w:r>
      <w:r>
        <w:rPr>
          <w:sz w:val="32"/>
          <w:szCs w:val="32"/>
        </w:rPr>
        <w:t xml:space="preserve">Об этом редко говорят вслух, но об этом думают все. Такой самоубийца вызывает чувство неловкости. Это смесь жалости и брезгливости. И прежде чем сделать последний шаг, задайте сами себе вопрос, а хочется ли вам, чтобы на ваших похоронах все молчали, стараясь не смотреть друг другу в глаза?  </w:t>
      </w:r>
    </w:p>
    <w:p>
      <w:pPr>
        <w:pStyle w:val="Style15"/>
        <w:ind w:right="227" w:hanging="0"/>
        <w:jc w:val="both"/>
        <w:rPr/>
      </w:pPr>
      <w:r>
        <w:rPr>
          <w:sz w:val="32"/>
          <w:szCs w:val="32"/>
        </w:rPr>
        <w:drawing>
          <wp:inline distT="0" distB="0" distL="0" distR="0">
            <wp:extent cx="595249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омните!</w:t>
      </w:r>
      <w:r>
        <w:rPr>
          <w:sz w:val="32"/>
          <w:szCs w:val="32"/>
        </w:rPr>
        <w:t xml:space="preserve"> Тот, кто прошел по самой грани и все-таки преодолел нежелание жить, тот знает, что думает человек через несколько месяцев спустя. А думает он чаще всего вот что: "Какой ужас, а ведь я чуть не убил себя из-за такой ерунды. Подумать только, ведь я мог бы сейчас уже (столько-то месяцев) лежать в могиле. Кошмар…" </w:t>
      </w:r>
      <w:r>
        <w:rPr>
          <w:sz w:val="32"/>
          <w:szCs w:val="32"/>
        </w:rPr>
        <w:drawing>
          <wp:inline distT="0" distB="0" distL="0" distR="0">
            <wp:extent cx="595249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тсюда правило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Никогда не совершайте самоубийство сразу, даже если уверены, что не передумаете. Назначьте себе срок, например, тридцать дней. Скажите себе: я умру такого-то   </w:t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опробуйте вытеснить душевную боль физической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Существует всеобщее заблуждение, что душевная боль сильнее физической. "Я готов претерпеть любые пытки, только верните мне погибшего любимого человека". Все верно. Претерпели бы и вы и я. Но с точки зрения психологии физическая боль всегда доминирует над душевной. А поскольку два очень сильных чувства не могут одновременно находиться в сознании, то физическая боль на какое-то время вытеснит душевную. </w:t>
        <w:br/>
        <w:t xml:space="preserve">Возьмите иглу, лучше всего от шприца (запакованную, она стерильна). Если нет от шприца, то обычную. Подержите в чистом спирте или водке. Протрите спиртом левую руку. Возьмите в правую и воткните как можно глубже в руку. Повторяйте процедуру время от времени. Возможен другой вариант. Содрать кожу на руке и посыпать солью. Терпеть пока возможно, потом смыть водой.  </w:t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а, а оставшиеся тридцать дней потрачу на приведение в порядок своих дел. Надо отдать долги, надо просмотреть бумаги и уничтожить ненужные, надо распорядиться остающимся имуществом, надо попрощаться с теми людьми, к которым хорошо относился. Надо посетить места, с которыми связано нечто дорогое. И наконец, и это самое главное, надо привести в порядок свои мысли. </w:t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249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ногие самоубийства совершаются в состоянии, которое выражается фразой: "Мне очень плохо. Я не могу больше терпеть"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о всех таких случаях наилучшим действием будет простое ожидание. Лучше всего, если человек будет сидеть в состоянии отупения. Чем дольше он просидит, тем меньше вероятность самоубийства. Боль от долгого ожидания перегорает. Обычно хватает нескольких дней. Если ничего не меняется, то причины горя действительно серьезные.</w:t>
      </w:r>
    </w:p>
    <w:p>
      <w:pPr>
        <w:pStyle w:val="Style15"/>
        <w:tabs>
          <w:tab w:val="clear" w:pos="708"/>
          <w:tab w:val="left" w:pos="7280" w:leader="none"/>
        </w:tabs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tabs>
          <w:tab w:val="clear" w:pos="708"/>
          <w:tab w:val="left" w:pos="7280" w:leader="none"/>
        </w:tabs>
        <w:ind w:right="5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чень часто реакцией на сильный стресс является состояние дремоты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Человек ложится в постель и целыми днями спит. Если это происходит, то не надо его тревожить. Чем дольше проспит, тем лучше. </w:t>
      </w:r>
      <w:r>
        <w:rPr>
          <w:sz w:val="32"/>
          <w:szCs w:val="32"/>
        </w:rPr>
        <w:drawing>
          <wp:inline distT="0" distB="0" distL="0" distR="0">
            <wp:extent cx="595249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right="2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а, а оставшиеся тридцать дней потрачу на приведение в порядок своих дел. Надо отдать долги, надо просмотреть бумаги и уничтожить ненужные, надо распорядиться остающимся имуществом, надо попрощаться с теми людьми, к которым хорошо относился. Надо посетить места, с которыми связано нечто дорогое. И наконец, и это самое главное, надо привести в порядок свои мысли. </w:t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249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6" w:hanging="0"/>
        <w:jc w:val="both"/>
        <w:rPr/>
      </w:pPr>
      <w:r>
        <w:rPr>
          <w:b/>
          <w:i/>
          <w:sz w:val="32"/>
          <w:szCs w:val="32"/>
        </w:rPr>
        <w:t>Многие самоубийства совершаются в состоянии, которое выражается фразой: "Мне очень плохо. Я не могу больше терпеть"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о всех таких случаях наилучшим действием будет простое ожидание. Лучше всего, если человек будет сидеть в состоянии отупения. Чем дольше он просидит, тем меньше вероятность самоубийства. Боль от долгого ожидания перегорает. Обычно хватает нескольких дней. Если ничего не меняется, то причины горя действительно серьезные.</w:t>
      </w:r>
    </w:p>
    <w:p>
      <w:pPr>
        <w:pStyle w:val="Style15"/>
        <w:tabs>
          <w:tab w:val="clear" w:pos="708"/>
          <w:tab w:val="left" w:pos="7280" w:leader="none"/>
        </w:tabs>
        <w:ind w:right="6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ind w:right="6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чень часто реакцией на сильный стресс является состояние дремоты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Человек ложится в постель и целыми днями спит. Если это происходит, то не надо его тревожить. Чем дольше проспит, тем лучше</w:t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2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right="227" w:hanging="0"/>
        <w:jc w:val="both"/>
        <w:rPr/>
      </w:pPr>
      <w:r>
        <w:rPr>
          <w:b/>
          <w:i/>
          <w:sz w:val="32"/>
          <w:szCs w:val="32"/>
        </w:rPr>
        <w:t>Если человек не может перейти в состояние отупения, не сидит на месте, ищет выхода, то ситуация опасна.</w:t>
      </w:r>
      <w:r>
        <w:rPr>
          <w:sz w:val="32"/>
          <w:szCs w:val="32"/>
        </w:rPr>
        <w:t xml:space="preserve"> Надо направить энергию в другое русло. Вариантов много, например такие.</w:t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дти куда глаза глядят. Лучше в лес. Идти надо много часов, пока не свалит усталость и голод. Повернуть назад можно не ранее, чем захочется домой. Если в голове стали появляться какие-либо мысли, кроме мысли о своей беде, то значит боль начинает спадать.    </w:t>
        <w:br/>
        <w:t xml:space="preserve">- Ехать куда-нибудь далеко. Садитесь на поезд или электричку и едете как можно дальше. Нельзя садиться на ветку, оканчивающуюся тупиком. Только большие магистрали. Вокруг будет много людей, но это не имеет значения. Нигде человек не бывает настолько один и нигде нельзя так хорошо спрятаться, как в толпе. Общение с окружающими свести к минимуму, пока не захочется обратного. </w:t>
        <w:br/>
        <w:t xml:space="preserve">- Много говорить. Этот способ полезен не для всех. Если есть желание говорить, то говори хотя бы сам с собой. Для кого-то лучше говорить с другом, подругой, для кого-то лучший собеседник - посторонний. Если есть потребность в общении, но поговорить не с кем, звоните в "Телефон доверия". Именно для таких случаев он и создан. </w:t>
      </w:r>
    </w:p>
    <w:p>
      <w:pPr>
        <w:pStyle w:val="Style15"/>
        <w:ind w:right="2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right="2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right="2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right="227" w:hanging="0"/>
        <w:jc w:val="both"/>
        <w:rPr/>
      </w:pPr>
      <w:r>
        <w:rPr>
          <w:b/>
          <w:i/>
          <w:sz w:val="32"/>
          <w:szCs w:val="32"/>
        </w:rPr>
        <w:t>Если человек не может перейти в состояние отупения, не сидит на месте, ищет выхода, то ситуация опасна.</w:t>
      </w:r>
      <w:r>
        <w:rPr>
          <w:sz w:val="32"/>
          <w:szCs w:val="32"/>
        </w:rPr>
        <w:t xml:space="preserve"> Надо направить энергию в другое русло. Вариантов много, например такие.</w:t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дти куда глаза глядят. Лучше в лес. Идти надо много часов, пока не свалит усталость и голод. Повернуть назад можно не ранее, чем захочется домой. Если в голове стали появляться какие-либо мысли, кроме мысли о своей беде, то значит боль начинает спадать.    </w:t>
        <w:br/>
        <w:t xml:space="preserve">- Ехать куда-нибудь далеко. Садитесь на поезд или электричку и едете как можно дальше. Нельзя садиться на ветку, оканчивающуюся тупиком. Только большие магистрали. Вокруг будет много людей, но это не имеет значения. Нигде человек не бывает настолько один и нигде нельзя так хорошо спрятаться, как в толпе. Общение с окружающими свести к минимуму, пока не захочется обратного. </w:t>
        <w:br/>
        <w:t xml:space="preserve">- Много говорить. Этот способ полезен не для всех. Если есть желание говорить, то говори хотя бы сам с собой. Для кого-то лучше говорить с другом, подругой, для кого-то лучший собеседник - посторонний. Если есть потребность в общении, но поговорить не с кем, звоните в "Телефон доверия". Именно для таких случаев он и создан. </w:t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8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1:00Z</dcterms:created>
  <dc:creator>User</dc:creator>
  <dc:description/>
  <cp:keywords/>
  <dc:language>en-US</dc:language>
  <cp:lastModifiedBy>Admin</cp:lastModifiedBy>
  <cp:lastPrinted>2011-03-24T10:09:00Z</cp:lastPrinted>
  <dcterms:modified xsi:type="dcterms:W3CDTF">2013-11-13T08:53:00Z</dcterms:modified>
  <cp:revision>15</cp:revision>
  <dc:subject/>
  <dc:title/>
</cp:coreProperties>
</file>