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УО «Жирмунская средняя школа»</w:t>
      </w:r>
    </w:p>
    <w:p>
      <w:pPr>
        <w:pStyle w:val="Normal"/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С.С.Кор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нновацио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недрение модели формирования 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й компетентност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духовно-нравственного и культурного насле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6-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3"/>
        <w:gridCol w:w="2409"/>
        <w:gridCol w:w="2268"/>
        <w:gridCol w:w="2127"/>
        <w:gridCol w:w="1842"/>
        <w:gridCol w:w="1843"/>
        <w:gridCol w:w="19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/срок реализации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й (январь 2016-август 201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коллективного субъекта управления инновационной деятельностью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инновационной деятельности на основе проблемного анализ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новационной команд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деологии и стратегии деятельности педагогического коллектива в условиях реализации инноваци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сение корректив в Программу развития учреждения образования, фиксирующих план реализации иннова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формление документов (локальных нормативных актов) для получения статуса – учреждение образования, реализующее инновационный проект, и организации инновационной деятельност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системы стимулирования и материального поощрения педагогов, участников инновацион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педагогической деятельности учреждения образования (за 3 года) и выявление проблем реализации образовательного процесс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пуляризация инновационной идеи в рамках информационного поля учреждения образов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и представление аннотированных списков научной и научно-методической литературы по теме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он-ная помощь педагогическому коллективу в выборе инновационной идеи для разрешения выявленных пробл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совместно с консультантом инновационной модели, технологии и программы ее реализа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явление рисков реализации инновационного проекта, определение мер по их предотвра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и принятие педагогическим коллективом идеи необходимых и целенаправленных нововведений в деятельность учреждения образов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мысление теории и практики предстоящей инновационной деятель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рисков реализации инновационного проекта и путей их предот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на предмет выявления сформ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 компетен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образовательных запросов учащихся и их законных представителей в области удовлетворения возможностей по само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педагогического коллектива на предмет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готовности к реализации инновационного проект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я и преодоления барьеров инновационной деятельност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я знаний  и умений, обеспечивающих развитие рефлексивных способностей уча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я знаний о процессеформирования 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сследовательской компетенции учащих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новационный проект как пакет документации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атегия и тактика инновационной деятельности учреждения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ивационная и когнитивная готовность инновационной команды и педагогического коллектива  в целом к реализации проекта в учреждении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арта запросов учащихся и  их законных представителей в области удовлетворения возможностей по самореализации на основе формиров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сследовательской компетенции уча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-диагностический (сентябрь 2016-январь 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локальной нормативной базы, регламентирующей инновационную деятельность в учреждении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и реализация программы и плана мониторинговых мероприятий в рамках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локальных методических подструктур (школа молодого учителя, школа повышения педагогического мастерства, школа эффективного педагогического опыта; проблемные и творческие группы; постоянно действующий семинар, школа супервизоров и т.д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инновационно-экспертного совета учрежд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информационно-насыщенной сре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нформационных потоков, отражающих ход и содержание инновационной деятельности в рамках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аналитического центра, обеспечивающего трансляцию образцов педагогическ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сетевого взаимодействия субъектов инновационной деятельности с целью кооперации в области формирова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сследовательской компетенции учащихся на основе духовно-нравственного и культурного наслед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он-ная помощь в определении тем педагогических исследований в рамках проекта (на основе данных диагностики и самодиагности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методологического семинара «Теоретические основы внедрения рефлексивной  модели профессионального развития педагогов как средства формирования исследовательской компетенции учащихся на основе духовно-нравственного и культурного наслед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роведение герменевтического семинара «Сущность и значимость формирования исследовательской компетенции учащихся на основе духовно-нравственного и культурного наследия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ходная самодиагнос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х, исследовательских, проектировочных ум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педагоги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во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аформирова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сследовательской компетенции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ефлексивного анализа педагог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постоянно действующего семинара «Профессиональное мастерство педагогов как средство формирования эффективного опыта профессиональной деятельности, направленное на формирован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кой компетенции учащих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тренингов «Определение затруднений в профессиональной деятельности педагог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Школы саморазвития для учащихся 1-3 ступени общего средн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(совершенствование) креативной образовательной среды для учащихся посредством включения в проектно-исследовательскую и социально активн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диагностических методик, необходимых для выявления уровня сформированности рефлексивной компетентности субъектов инновацио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входной диагностики субъектов инновационной деятельности в соответствии с критериальной базой инновацио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 уровень сформированности рефлексивных, исследовательских, проектировочных умений; уровень педагоги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явлены проблемные поля в индивидуальной профессиональной деятельности педагогов, направленной наформирован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кой компетенци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но обучение педагогов в рамках проекта и на основе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дель креативной образовательной среды для учащихся, организованной  посредством включения в проектно-исследовательскую и социально актив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лан работы Школы саморазвития.</w:t>
            </w:r>
          </w:p>
        </w:tc>
      </w:tr>
      <w:tr>
        <w:trPr>
          <w:trHeight w:val="1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(февраль 2017-декабрь 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еятельности  инновационно-экспертного совета учреждения образования по направлен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материалов инновационной деятельности, предоставляемых на педагогические сов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материалов педагогического опыта, рекомендуемых для печати, для участия в конкурсах методических разработок, семинарах, конференциях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индивидуальных педагогических исследований в рамках инновационного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промежуточных отчетов о результатах инновационной деятельности участников инновационной деятельности и У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педагогических советов «Презентация образцов эффективного педагогического опыта, обеспечивающего формирование исследовательской компетенции  учащих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повышения квалификации педагогов в области осуществления инновационн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 УО (тренинги, семинары, УД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 УО (ИРО, АПО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реализации педагогических инициати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условий для эффективной работы методического (виртуального)  кабинета (ресурсного центра и т.п.), предоставляющего учебно-методические материалы для участников инновацион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деятельности информационно-аналитического центра по направлен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общественности о ходе инновацио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на сайт УО о реализации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эффективных образцов педагогического опыта, обеспечивающего формирование исследовательской компетенции учащихся на основе духовно-нравственного и культурного наследия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учно-методических материалов инновационной деятельности в методический (виртуальный) каби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эффективных образцов инновационного  педагогического опыта (локальный печатный орган,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онлайн-конференций, вабинаров, диспутов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 по вопросам осуществления инновационной деятельности в онлайн-реж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держка сетевого взаимодействия субъектов инновационной деятельности, основанного на принципах сотрудничества, сотворчества, конструктивного разрешения проблем профессиональной деятельности, и направленного на формирование эффективного педагогического опыта в областиформирования исследовательской компетенции учащихся на основе духовно-нравственного и культурного наследия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онная помощь по вопросу организации и проведения постоянно действующего семинара, учебных деловых игр, программы работы творческих и проблемных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консультирования по вопросу определения программы и плана реализации индивидуальных педагогических исследований в рамках инновационного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методологического семинара «Рефлексия педагогической деятельности как фактор непрерывного личностно-профессионального развития педагог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методологического семинара «Актуализация рефлексивности педагога как основы профессионального обучения и разви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онная помощь при осуществлении экспертной оценки материалов педагогического опыта, представленных к трансляции и распростран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постоянно действующего семинара «Эффективные методы профессионального обучения  и развития педагогов в области формирова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сследовательской компетенции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Школы супервизоров (модераторов, наставников, менто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тематико-содержательных направлений для работы супервиз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индивидуального педагогического исследования в рамках инновационного проекта и в соответствии с выявленным проблемным поле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чебная деловая игра «Разработка критериев эффективности педагогической деятельности в областиформирова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сследовательской компетенции учащих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ебная деловая игра «Технология оформления педагогического опы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дение семинара-практикума  «Организационно-методические условия аттестации педагогических работни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рупповая работа педагогов в рамках методических творческих формирований по оформлению индивидуального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дивидуальная работа педагогов по оформлению инновационного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частие в организации деятельности районного лагеря «Нау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 активная деятельность детско-взрослых сообществ в соответствии с направлениями работы в рамках креативной образовательной среды учреждения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но-исследовательская деятельность учащихся в рамках креативной образовательной среды учрежд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ункционирование Школы саморазвития дл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работе районного лагеря «На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промежуточной диагностики в соответствии с критериями инновационного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консультативной помощи педагогам и учащимся по вопросам самодиагно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ветительская работа в области повышения эффективной педагогической деятельности в рамках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дивидуальное консультирование педагогов, участников инновационной деятельности, по психолого-педагогическим вопросам в рамках прое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йствие созданию психологически комфортной атмосферы взаимодействия участников инновационного проекта, основанной на принципах сотрудничества, сотворчества, конструктивного разрешения проблем профессиональной деятельности (психологические тренинг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ный уровень сформированности (более высокий) у педагогов, участников инновационной деятельности: ‒рефлексивных, исследовательских, проектировочных умений и навы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и план, промежуточные итоги реализации индивидуальных педагогических исследований участников инновацио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формленный индивидуальный педагогический опыт учителей, направленный на формирова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сследовательской компетенци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пробированные на практике механизмы представления, трансляции, популяризации образцов эффективного педагогического опыта (уроки, публикации, сборники, дидактические разработки, сайты, блоги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Банк образцов эффективного педагогического опыта УО в областиформирова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сследовательской компетен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и методического каби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равка о промежуточных результатах реализации инновационного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екты (мини-проекты) учащихся.</w:t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щий (январь 2019 – май 2019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еятельности инновационно-экспертного совета учреждения образования по направлен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экспертная оценка полученных результатов инновационной деятельности в соответствии с критериями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итоговых  отчетов о результатах инновационной деятельности участников инновационной деятельности и У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содействие распространению образцов эффективного педагогического опыта (выставки, электронные материалы, открытые заседания творческих групп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по внедрению апробированной инновационной модели в образовательную практ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новационного опыта У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едагогических советов по итогам и распространению инновационн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мероприятий по представлению инновационного опы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декад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и открытых уроков и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мероприятий по обмену инновационным опытом с УО, работающими по аналогичной инновационной моде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сение корректив в Программу развития учреждения образования, изменение модели педагога в соответствии с эффективными результатами инновац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еятельности информационно-аналитического центра по направлен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общественности о результатах инновацио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на сайт УО о результатах реализации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анных эффективных образцов педагогического опы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эффективных образцов педагогического опыта как в информационной поле УО, так и региона, респуб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онлайн-конференций, вабинаров, диспутов и др. по результатам инновацио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пуляризация, рекламные акции, отражающие профессиональные достижения, эффективный педагогический опыт участников инновационной деятельности и УО в це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онная помощь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систематизации материалов по итогам реализации инновацио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индивидуального педагогического опыта участников инновацио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 и обобщения материалов индивидуальных педагогических исследований  в рамках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лана презентации и механизмов трансляции образцов эффективного педагогическ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онная помощь при подготовке отчетных материалов по итогам реализации инновационного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методологического семинара «Инновационная компетентность как фактор непрерывного профессионального развития и субъектов образовательного проект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овая самодиагнос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х, исследовательских, проектировочных ум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педагоги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педагогического опыта в областиформирова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сследовательской компетенци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и систематизация результатов инновацио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и презентация индивидуального опыта педагогической деятельности (по 2-3 проблем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и систематизация результатов индивидуальных педагогических исследований в рамках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и предоставление отчетных материалов по результатам инновацио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и проведение мероприятий по презентации образцов эффективного педагогического опы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 методических материалов, электронных разработок, пособий, статей, дидактических сборников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открытых уроков и мероприятий, отражающих эффективный опыт индивидуально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астер-классов, открытых заседаний творческих групп, педагогических студий, клубов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уровня сформированности акмеологической пози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результатов (проектов) социально активной деятельности детско-взрослых сооб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ставление результатов проектно-исследовательск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общение и представление результатов деятельности Школы саморазвития дл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итоговой диагностики в соответствии с критериями инновационного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сихологических тренингов, направленных на формирование микроклимата, ориентированного на обмен инновационным опытом и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онная помощь по вопросам продолжения личностно-профессионального развития педагогов, завершивших реализацию инновационного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 итоговый уровень сформированности рефлексивных, исследовательских, проектировочных умений; уровень педагоги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динамика диагностических показателей и мера их соответствия критериям и показателям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явлен итоговый уровень сформированност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сследовательской компетенции учащихся, граждан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динамика диагностических показателей и мера их соответствия критериям и показателям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ный индивидуальный педагогический опыт (по 2-3 проблемам) участников инновацио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борники образцов эффективного педагогического опыта У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равка об итоговых результатах реализации инновационного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ические материалы по внедрению апробированной инновационной модели в образовательную прак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Банк образцов эффективного педагогического опыта УО в областиформирова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сследовательской компетен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5:00Z</dcterms:created>
  <dc:creator>1</dc:creator>
  <dc:description/>
  <cp:keywords/>
  <dc:language>en-US</dc:language>
  <cp:lastModifiedBy>SkySystems</cp:lastModifiedBy>
  <cp:lastPrinted>2016-05-11T16:34:00Z</cp:lastPrinted>
  <dcterms:modified xsi:type="dcterms:W3CDTF">2020-01-08T07:50:00Z</dcterms:modified>
  <cp:revision>6</cp:revision>
  <dc:subject/>
  <dc:title/>
</cp:coreProperties>
</file>