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итерии и показатели оценки эффективности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следовательская компетентность формируется в течение определенного времени, поэтапно, комплексно. Последовательность процесса формирования исследовательских компетенций может варьироваться в зависимости от специфики учебного заведения, особенностей организации образовательного процесса, работы научного общества, возраста учащихся, возможностей социального научного партнерства. Работа над исследовательскими компетенциями учащихся – это целенаправленный и систем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ментар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формированность компетентности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области развития исследовательской компетентност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ступеней профессионального роста: умелость, мастерство, творчество, новатор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личностные достижения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исвоение и подтверждение высшей квалификационн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анализ (анализ содержания материалов опыта экспертной групп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(самоанал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едагог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ровней профессиональной деятельности: адаптивный; локально-моделирующий, системно-моделирующ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овательных результатов учащих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этапов становления и формирования педагогического опыта (этап адаптации, оптимизации, модернизации, проек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крытых мероприятий по теме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(как электронные, так и печа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в виде индивидуальной педагогической системы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конференц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результатов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методические 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пуск авторских продуктов:методики, программы, технологии, электронные средства, дидактические пособ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вышения у учащихся интереса к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вышения качества зн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мониторинг качеств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езультатами иннова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всех субъектов образовательного процесса школы инновационной деятельность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педагогическая компетен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икла рефлексивной деятельности: реконструкция, критика, перен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атруднениям и проблема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реативности и творчества в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анализ и экспертная оценка материалов педагогического опы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сех участников  инновацион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тановление партнерски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сознание новой роли в образовательном процессе;удовлетворение запросов родителей на образователь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лагоприятный психологический кли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мониторинговы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правления инновационным процес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е планирование инновацион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, анализ и контроль качества инновацион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истемы стимулирования педаг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мониторинговые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ментар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ированность исследовательской компетентност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 наук (терминология, основные законы)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х терминов исследования (объект, предмет исследования, цели, задачи, актуальность, гипотеза, методы, практическое значение работы)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х направления исследований современной науки (в рамках учебной программы)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ов исследовательской деятельности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 представлений результатов исследова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ев оценки исследова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ки юного исследова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(самоанали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исследованию, умения и нав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и сформулировать проблему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объект и предмет исследова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овать тему исследова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овать цели и задачи исследова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овать гипотезу и определить план ее подтверждения или опроверже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лан проведения исследова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брать источники информации для темы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ировать идеи, пути решения проблемы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ожить причины явлений и процессов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, сравнивать, делать выводы и обобщения;</w:t>
            </w:r>
          </w:p>
          <w:p>
            <w:pPr>
              <w:pStyle w:val="Style15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соотносить достигнутое с поставленными целями и задач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выявлению исследовательских способност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овательных результатов учащих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сследователь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этапов становления и формирования исследовательской компетентности учащихс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знаний; использование ИКТ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методов для конкретного исследова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приборами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циологического опроса, анкетирования, интервью; работа в команде и индивидуально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и обработка результатов исследова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исследования и предоставление к защите (научно-исследовательская работа, доклад, реферат, публикации, презентация, выступление)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рактического значения результатам данного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результатов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ектно-исследователь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пуск авторских продуктов: методики, программы, технологии, электронные средства, дидактические пособ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грамотностью, патриотизм, национальная гордость, патриотизм, потребностью в проявлении общественной активности, стремлением к практическому участию в общественном самоуправле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вышения у учащихся интереса к социально значимым проектам как к средствам трансляции и популяризации духовно-нравственного и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ых оцен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5:00Z</dcterms:created>
  <dc:creator>SkySystems</dc:creator>
  <dc:description/>
  <dc:language>en-US</dc:language>
  <cp:lastModifiedBy>SkySystems</cp:lastModifiedBy>
  <dcterms:modified xsi:type="dcterms:W3CDTF">2020-01-08T08:25:00Z</dcterms:modified>
  <cp:revision>1</cp:revision>
  <dc:subject/>
  <dc:title/>
</cp:coreProperties>
</file>