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2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Директор ГУО</w:t>
      </w:r>
    </w:p>
    <w:p>
      <w:pPr>
        <w:pStyle w:val="Normal"/>
        <w:tabs>
          <w:tab w:val="clear" w:pos="708"/>
          <w:tab w:val="left" w:pos="32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«Жирмунская средняя школа»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   С.С.Корда</w:t>
      </w:r>
    </w:p>
    <w:p>
      <w:pPr>
        <w:pStyle w:val="Normal"/>
        <w:tabs>
          <w:tab w:val="clear" w:pos="708"/>
          <w:tab w:val="left" w:pos="322" w:leader="none"/>
        </w:tabs>
        <w:ind w:left="-1560" w:firstLine="1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22" w:leader="none"/>
        </w:tabs>
        <w:ind w:left="-1560" w:firstLine="1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</w:t>
      </w:r>
    </w:p>
    <w:p>
      <w:pPr>
        <w:pStyle w:val="Normal"/>
        <w:tabs>
          <w:tab w:val="clear" w:pos="708"/>
          <w:tab w:val="left" w:pos="3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инновационного  проекта</w:t>
      </w:r>
    </w:p>
    <w:p>
      <w:pPr>
        <w:pStyle w:val="Normal"/>
        <w:tabs>
          <w:tab w:val="clear" w:pos="708"/>
          <w:tab w:val="left" w:pos="3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недрение модели формирования и развития исследовательской компетентности учащихся на основе </w:t>
      </w:r>
    </w:p>
    <w:p>
      <w:pPr>
        <w:pStyle w:val="Normal"/>
        <w:tabs>
          <w:tab w:val="clear" w:pos="708"/>
          <w:tab w:val="left" w:pos="322" w:leader="none"/>
        </w:tabs>
        <w:jc w:val="center"/>
        <w:rPr/>
      </w:pPr>
      <w:bookmarkStart w:id="0" w:name="_GoBack"/>
      <w:bookmarkEnd w:id="0"/>
      <w:r>
        <w:rPr>
          <w:sz w:val="28"/>
          <w:szCs w:val="28"/>
        </w:rPr>
        <w:t>духовного и культурного наследия»</w:t>
      </w:r>
    </w:p>
    <w:p>
      <w:pPr>
        <w:pStyle w:val="Normal"/>
        <w:tabs>
          <w:tab w:val="clear" w:pos="708"/>
          <w:tab w:val="left" w:pos="322" w:leader="none"/>
        </w:tabs>
        <w:jc w:val="center"/>
        <w:rPr/>
      </w:pPr>
      <w:r>
        <w:rPr>
          <w:sz w:val="28"/>
          <w:szCs w:val="28"/>
        </w:rPr>
        <w:t>на 2018/2019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43"/>
        <w:gridCol w:w="2268"/>
        <w:gridCol w:w="226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нормативной правовой базы иннова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До 01.09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Корда С.С., директор, Климович Т.Ю., 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Анализ кадровой ситуации, определение участников проекта на 2018/2019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До 01.09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а С.С., директор, Климович Т.Ю., 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й правовой базы по осуществлению иннова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Сентя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согласование календарных планов работы участников инновацион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До 01.09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а С.С., директор, Климович Т.Ю., 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ов об организации инновационной деятельности и функциональных обязанностях участников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До 01.09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а С.С., директор, Климович Т.Ю., 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знакомление педагогического коллектива с планом инновационной деятельности на 2018/2019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До 01.09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Т.Ю., 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ректировка и реализация программы и плана мониторинговых мероприятий в рамках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Т.Ю., 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Собеседование с педагогами по те-мам индивидуальн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Т.Ю., 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Утверждение тем индивидуальных педагогических исследований в рамках инновацион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Сентя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а С.С., директо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рганизация деятельности иннова-ционно-экспертного совета учрежден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Сентябрь,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а С.С., директор, Климович Т.Ю., 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эффективной работы методического (виртуаль-ного)  кабинета, предоставляющего учебно-методические материалы для участников инновационной деятель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Т.Ю., 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ая работа педагогов по оформлению инновационного педагогического опы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Т.Ю., 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онная помощь при осуществлении экспертной оценки материалов педагогического опыта, представленных к трансляции и распростран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Т.Ю., 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</w:t>
            </w:r>
            <w:r>
              <w:rPr>
                <w:iCs/>
                <w:color w:val="000000"/>
                <w:spacing w:val="9"/>
                <w:sz w:val="28"/>
                <w:szCs w:val="28"/>
              </w:rPr>
              <w:t>научно-практического общества учащихся «Эврика» (Школа саморазвит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Т.Ю., 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онсультации по проведению мониторинга процесса и результатов иннова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а С.С., директор, Климович Т.Ю., 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по обмену инновационным опытом с учреждениями образования, работающими по аналогичной инновационной модел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а С.С., директор, Климович Т.Ю., 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Экспертная оценка материалов инновационной деятельности, предоставляемых на педагогичес-кий 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а С.С., директо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оформле-ния документации участниками иннова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г.,  май 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Т.Ю., 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ого совета по итогам и распространению инновационного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Т.Ю., 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представлению инновационного опыта: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‒</w:t>
            </w:r>
            <w:r>
              <w:rPr>
                <w:sz w:val="28"/>
                <w:szCs w:val="28"/>
              </w:rPr>
              <w:t>методические декадники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‒</w:t>
            </w:r>
            <w:r>
              <w:rPr>
                <w:sz w:val="28"/>
                <w:szCs w:val="28"/>
              </w:rPr>
              <w:t>серии открытых уроков и мероприятий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а С.С., директор, Климович Т.Ю., 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педагогов по теме инновацион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Информирование педагогической общественности о результатах иннова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Т.Ю., 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на сайт УО о реализац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Т.Ю., 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Пополнение банка данных эффективных образцов педагогического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инноватор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ляция эффективных образцов педагогического опы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Т.Ю., 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рганизация постоянно действующего семинара «Эффективные методы профессионального обучения  и развития педагогов в области формирования и развития исследовательской компетенци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Т.Ю., 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с учреждениями образования участниками инновационной деятельности по вопросам реализации инновацион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Т.Ю., 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щешкольных мероприятий, уроков, направленных на формирование исследовательских компетенций участников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щешкольных мероприятий, уроков, направленных на формирование исследовательских компетенций участников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, внеклас-сных мероприятий в рамках реализац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Т.Ю., 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Предоставление научно-методичес-ких материалов инновационной деятельности в методический (виртуальный)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пыта работы по реализации инновационного проекта в средствах массовой информации, на конференциях, фестива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Т.Ю., 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Учебная деловая игра «Разработка критериев эффективности педагогической деятельности в области формирования и 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развития исследовательской компетенции учащих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Т.Ю., 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Учебная деловая игра «Технология оформления педагогического опы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Т.Ю., 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Групповая работа педагогов в рамках методических творческих формирований по оформлению индивидуального педагогического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Т.Ю., 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Индивидуальная работа педагогов по оформлению инновационного педагогического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рт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участники реализации инновационного проек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Итоговая самодиагностика: 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‒</w:t>
            </w:r>
            <w:r>
              <w:rPr>
                <w:sz w:val="28"/>
                <w:szCs w:val="28"/>
              </w:rPr>
              <w:t>рефлексивных, исследовательских, проектировочных умений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‒</w:t>
            </w:r>
            <w:r>
              <w:rPr>
                <w:sz w:val="28"/>
                <w:szCs w:val="28"/>
              </w:rPr>
              <w:t>уровня педагогической деятельности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‒</w:t>
            </w:r>
            <w:r>
              <w:rPr>
                <w:sz w:val="28"/>
                <w:szCs w:val="28"/>
              </w:rPr>
              <w:t xml:space="preserve">уровня педагогического опыта в области формирования и 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развития исследовательской компетенци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ич Т.Ю., заместитель директора по УВР,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инноватор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Анализ и систематизация результатов иннова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ич Т.Ю., заместитель директора по УВР,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инноватор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формление и презентация индивидуального опыта педагог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ич Т.Ю., заместитель директора по УВР,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инноватор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Анализ и систематизация результатов индивидуальных педагогических исследований в рамках проект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ич Т.Ю., заместитель директора по УВР,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инноватор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Разработка и предоставление отчетных материалов по результатам иннова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ич Т.Ю., заместитель директора по УВР,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инноватор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по презентации образцов эффективного педагогического опыта: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‒</w:t>
            </w:r>
            <w:r>
              <w:rPr>
                <w:sz w:val="28"/>
                <w:szCs w:val="28"/>
              </w:rPr>
              <w:t>выставки методических материалов, электронных разработок, пособий, статей, дидактических сборников и др.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‒</w:t>
            </w:r>
            <w:r>
              <w:rPr>
                <w:sz w:val="28"/>
                <w:szCs w:val="28"/>
              </w:rPr>
              <w:t>проведение серии открытых уроков и мероприятий, отражающих эффективный опыт индивидуальной профессиональной деятельности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‒</w:t>
            </w:r>
            <w:r>
              <w:rPr>
                <w:sz w:val="28"/>
                <w:szCs w:val="28"/>
              </w:rPr>
              <w:t>подготовка и проведение мастер-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апрел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ич Т.Ю., заместитель директора по УВР,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инноватор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Заседание методического совета по вопросам анализа собственной педагогической деятельности участников инновацион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Т.Ю., 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Экспертная оценка материалов педагогического опыта, рекомендуемых для печати, для участия в конкурсах методических разработок, семинарах, конференциях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Т.Ю., 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Социально активная деятельность детско-взрослых сообществ в соответствии с направлениями работы в рамках креативной образовательной среды учрежден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ич Т.Ю., заместитель директора по УВР,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инноватор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клуба «Юны даследчык» 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тень В.Ч., участник проек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школьного краеведческого музея 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аровский О.Г., участник проек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Проектно-исследовательская деятельность учащихся в рамках креативной образовательной среды учрежден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ич Т.Ю., заместитель директора по УВР,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инноватор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Функционирование научного общества учащихся «Эврика» (Школа саморазвития для учащих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Т.Ю., 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Представление результатов (проектов) социально активной деятельности детско-взрослых сооб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ич Т.Ю., заместитель директора по УВР,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инноватор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Представление результатов проектно-исследовательской деятель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ич Т.Ю., заместитель директора по УВР,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инноватор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бобщение и представление результатов деятельности научного общества учащихся «Эврика» (Школа саморазвития для учащих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ич Т.Ю., заместитель директора по УВР,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инноватор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Курирование проектно-исследова-тельской деятельности учащихся в рамках креативной образовательной среды учрежден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Диагностика уровня сформирован-ности акмеологической позици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ини-проектов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Создание банка данных эффек-тивных образцов педагогического опыта, обеспечивающего формиро-вание исследовательской компетен-ции учащихся на основе духовно-нравственного и культурного наследия (презентации, видеофиль-мы, публикации, интервью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Т.Ю., 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тодической недели «Панорама инновационного опы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Т.Ю., 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по итогам работы в инновационном реж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Т.Ю., 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 отслеживанию хода выполнения проекта, проведение коррекции, необходимы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а С.С., директор, Климович Т.Ю., 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Поддержка сетевого взаимодейст-вия субъектов иннова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а С.С., директор, Климович Т.Ю., 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тевого взаимодейст-вия с учреждениями образования, реализующими  инновационны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а С.С., директор, Климович Т.Ю., заместитель директора по УВР</w:t>
            </w:r>
          </w:p>
        </w:tc>
      </w:tr>
    </w:tbl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чебно-воспитательной работе                                           Т.Ю.Кли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32:00Z</dcterms:created>
  <dc:creator>ADmin</dc:creator>
  <dc:description/>
  <cp:keywords/>
  <dc:language>en-US</dc:language>
  <cp:lastModifiedBy>SkySystems</cp:lastModifiedBy>
  <cp:lastPrinted>2016-05-12T11:50:00Z</cp:lastPrinted>
  <dcterms:modified xsi:type="dcterms:W3CDTF">2018-04-28T06:39:00Z</dcterms:modified>
  <cp:revision>7</cp:revision>
  <dc:subject/>
  <dc:title/>
</cp:coreProperties>
</file>