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Мир, вероятно, спасти  уже не удастся,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о отдельного человека всегда можно» 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</w:rPr>
        <w:t>(Иосиф Брод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РИСКА, ПОДТАЛКИВАЮЩИЕ РЕБЁНКА И ПОДРОСТКА К САМОУБИЙСТВ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окружающ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рушенные отношение в семье, стремление любыми средствами создать впечатление гармонии; ориентация на внешнее соблюдение общепринятых норм; повышенные и непоследовательные требования к детям  с полным равнодушием к их проблемам и нежеланием помочь; практика унизительных и жестоких наказаний; полная неспособность родителей оказать ребёнку поддерж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в школе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28"/>
          <w:szCs w:val="28"/>
        </w:rPr>
        <w:t>Неразделённая любовь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ложившиеся отношения со сверстника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32"/>
          <w:szCs w:val="32"/>
        </w:rPr>
        <w:t>Недостаток внимания со стороны значимых люд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НО НАСТОРОЖИТЬ В РЕБЁНК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ады настроения: с утра в прекрасном расположении духа, а днём вдруг говорит, что все плох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«вечной усталос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 в себ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ное чувство тревог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траненность и замкнут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я: «ненавижу жизнь», «они ещё пожалеют о том, что мне сделали», «я никому не нужен», «я больше не в силах выносит эт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ДО ДЕЛАТЬ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авторитарности и приказного тона в общении с ребёнком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отношения на основе договора, просьб, объяснени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ь, что подростки не имитируют суицид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ьёзно отнеситесь ко всем угрозам. Пусть специалист решает, насколько они реальн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очувствовать ребёнку, что вам не безразличны его проблем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егните к помощи авторитетных для подростка люд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братитесь вместе с подростком к специалистам: к психологу, к детскому или подростковому психиатру.</w:t>
      </w:r>
    </w:p>
    <w:p>
      <w:pPr>
        <w:pStyle w:val="Normal"/>
        <w:jc w:val="both"/>
        <w:rPr/>
      </w:pPr>
      <w:r>
        <w:rPr>
          <w:sz w:val="28"/>
          <w:szCs w:val="28"/>
        </w:rPr>
        <w:t>Не бойтесь просить о помощи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 НАДО ДЕЛ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ниматься нравоучением и ,морализаторстом: «Ты должен уважать родителе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советы, готовые решения: «Я бы на твоем месте…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ка, выговоры, обвинения: «Вечно ты…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, команды: «Убери, замолч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говорите «Посмотри на всё, ради чего ты должен жить!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вдавайтесь в философские рассуждения, не полемизируйте о том , что хорошо или что плох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выступать в роли судь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отстраниться от решения проблемы,  которая уже существует, надеясь,  что она  сама как-то решится, «утрясетс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 самое главное: не оставляйте ребёнка одного с его проблемами. Мы в силах ему помочь, используя свой жизненный опыт и  мудрость.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Не бойтесь просить о помощи. Обращайтесь  к специалистам, где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АМ СВОЕВРЕМЕННО ОКАЖУТ КВАЛИФИЦИРОВАННУЮ ПОМОЩЬ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Мы находимся: </w:t>
      </w:r>
    </w:p>
    <w:p>
      <w:pPr>
        <w:pStyle w:val="Heading3"/>
        <w:spacing w:lineRule="auto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 п. Радунь, Вороновский  район</w:t>
      </w:r>
    </w:p>
    <w:p>
      <w:pPr>
        <w:pStyle w:val="Heading3"/>
        <w:spacing w:lineRule="auto" w:line="240"/>
        <w:jc w:val="both"/>
        <w:rPr>
          <w:color w:val="000000"/>
          <w:sz w:val="32"/>
          <w:szCs w:val="32"/>
        </w:rPr>
      </w:pPr>
      <w:r>
        <w:rPr>
          <w:rFonts w:eastAsia="Cambria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Ул. Советская, 108,</w:t>
      </w:r>
    </w:p>
    <w:p>
      <w:pPr>
        <w:pStyle w:val="Heading3"/>
        <w:spacing w:lineRule="auto" w:line="24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левое крыло здания школы-интерната),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дагог-психолог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йсмунт Анна Богдановна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циальный  педагог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ловня Анна Ивановн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лицкая Лилия Ивановна</w:t>
      </w:r>
    </w:p>
    <w:p>
      <w:pPr>
        <w:pStyle w:val="Heading2"/>
        <w:jc w:val="center"/>
        <w:rPr/>
      </w:pPr>
      <w:r>
        <w:rPr>
          <w:color w:val="000000"/>
          <w:sz w:val="32"/>
          <w:szCs w:val="32"/>
          <w:u w:val="single"/>
        </w:rPr>
        <w:t>Нам можно звонить (</w:t>
      </w:r>
      <w:r>
        <w:rPr>
          <w:color w:val="000000"/>
          <w:sz w:val="32"/>
          <w:szCs w:val="32"/>
        </w:rPr>
        <w:t>тел. доверия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01594)  23-6-32, 24-1-7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бращение может быть анонимным)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КАК СТРОИТЬ ДОВЕРИТЕЛЬНЫЕ ОТНОШЕНИЯ С РЕБЕНКО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с ним, задавать ему вопро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что-то вместе (печь пирог, лепить пельмени, рисовать, собирать растения для гербария, ходить в магазин и т.д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ить детям «специальное время». 20-30 минут в день заниматься тем, чем ОН хочет. Можно сказать : «Для меня важно общаться с тобой. У нас есть 30 минут, которые мы проведем вместе. Чем бы ты хотел в это время заниматься?»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трудных ситуациях, избегать крити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ть ребенку высказывать собственное мн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лушать, выражать заинтересованность, при этом искренне вникать в смысл слов, обращать внимание на жесты и мимику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ледить за смыслом высказываний, интонацией и тембром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унский государственный социально-педагогический центр Воро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«Как избежать беды…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комендации для родителей и педагог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</w:rPr>
        <w:t>2015 год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"/>
      <w:lvlJc w:val="left"/>
      <w:pPr>
        <w:tabs>
          <w:tab w:val="num" w:pos="540"/>
        </w:tabs>
        <w:ind w:left="180" w:firstLine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3:00Z</dcterms:created>
  <dc:creator>New</dc:creator>
  <dc:description/>
  <cp:keywords/>
  <dc:language>en-US</dc:language>
  <cp:lastModifiedBy>User</cp:lastModifiedBy>
  <cp:lastPrinted>2015-09-29T11:04:00Z</cp:lastPrinted>
  <dcterms:modified xsi:type="dcterms:W3CDTF">2015-10-20T08:53:00Z</dcterms:modified>
  <cp:revision>2</cp:revision>
  <dc:subject/>
  <dc:title>ФАКТОРЫ РИСКА, ПОДТАЛКИВАЮЩИЕ РЕБЁНКА И ПОДРОСТКА К САМОУБИЙСТВУ</dc:title>
</cp:coreProperties>
</file>