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3925" w:hRule="atLeast"/>
        </w:trPr>
        <w:tc>
          <w:tcPr>
            <w:tcW w:w="10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Heading1"/>
              <w:ind w:left="0" w:hanging="0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 xml:space="preserve">Список членов профсоюзной организации </w:t>
            </w:r>
          </w:p>
          <w:p>
            <w:pPr>
              <w:pStyle w:val="Heading1"/>
              <w:ind w:left="0" w:hanging="0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 xml:space="preserve">ГУО «Жгунская СШ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  <w:lang w:val="ru-RU"/>
              </w:rPr>
            </w:pPr>
            <w:r>
              <w:rPr>
                <w:b/>
                <w:color w:val="000000"/>
                <w:sz w:val="48"/>
                <w:szCs w:val="4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  <w:lang w:val="ru-RU"/>
              </w:rPr>
            </w:pPr>
            <w:r>
              <w:rPr>
                <w:b/>
                <w:spacing w:val="20"/>
                <w:sz w:val="28"/>
                <w:szCs w:val="28"/>
                <w:lang w:val="ru-RU"/>
              </w:rPr>
              <w:t>Педагоги: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  <w:lang w:val="ru-RU"/>
              </w:rPr>
            </w:pPr>
            <w:r>
              <w:rPr>
                <w:b/>
                <w:spacing w:val="2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сонова Елена Валерьевна – директор С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Демьянова Валентина Александровна - зам. директора по У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Артюхова Марина Владимировна – зам. директора по ВР, учитель географ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ркусова Анна Генриховна – председатель ПК, учитель ин. язы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лкачева Елена Владимировна – педагог-организатор, учитель музы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Томашенко Татьяна Григорьевна (1) – педагог социальный, учитель бел. язы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тончикова Наталья Васильевна – учитель белорусского язы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трощенко Людмила Анатольевна – учитель русского язы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 xml:space="preserve">Томашенко Татьяна Григорьевна (2) – библиотекарь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ельцова Ольга Николаевна – воспитатель ГП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ололобова Елена Владимировна – учитель физи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олубовская Елена Леонидовна – учитель физической культуры и здоровь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уцева Наталья Александровна – педагог-психоло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йцев Николай Михайлович – учитель трудового обученим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ижнерова Наталья Юрьевна – учитель математи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новалова Елена Евгеньевна – учитель начальных класс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Лёвкина Светлана Анатольевна – учитель химии и биолог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ея Екатерина Владимировна – учитель ин. язы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едведева Анастасия Александровна – учитель информатики и математи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ельникова Елена Александровна – учитель начальных класс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ебелева Ольга Александровна – учитель начальных класс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идорова Яна Михайловна – учитель начальных класс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укалина Наталья Константиновна – учитель физической культуры и здоровь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машенко Тамара Владимировна – учитель-дефектоло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ульга Алла Михайловна – учитель русского языка</w:t>
            </w:r>
          </w:p>
        </w:tc>
      </w:tr>
    </w:tbl>
    <w:p>
      <w:pPr>
        <w:pStyle w:val="Style1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b/>
      <w:bCs/>
      <w:color w:val="800000"/>
      <w:sz w:val="56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-1440" w:right="-725" w:firstLine="720"/>
    </w:pPr>
    <w:rPr>
      <w:sz w:val="14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17:00Z</dcterms:created>
  <dc:creator>ученик</dc:creator>
  <dc:description/>
  <dc:language>en-US</dc:language>
  <cp:lastModifiedBy>Наташа</cp:lastModifiedBy>
  <cp:lastPrinted>2016-04-01T13:00:00Z</cp:lastPrinted>
  <dcterms:modified xsi:type="dcterms:W3CDTF">2020-10-30T12:17:00Z</dcterms:modified>
  <cp:revision>2</cp:revision>
  <dc:subject/>
  <dc:title>Состав профкома</dc:title>
</cp:coreProperties>
</file>