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8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wmf" ContentType="image/x-wmf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Тригонометрические функции. 10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;              2) 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;                  3) 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 xml:space="preserve">Сравните с нулём выражения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1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19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35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ыберите правильную серию ответов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+ – –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– –  +   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+ + – 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+ – 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2;                  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6;        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– co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co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si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>
          <w:sz w:val="24"/>
          <w:szCs w:val="24"/>
        </w:rPr>
        <w:t xml:space="preserve">Упростите выражение: 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– 1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0;         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;       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sin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 – cos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;      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–2 ctg 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;            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tg 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;              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0,5 ctg 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ычислите: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1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15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 xml:space="preserve">;                      2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 xml:space="preserve">;                         3)   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  <w:szCs w:val="24"/>
        </w:rPr>
        <w:t xml:space="preserve">;               4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Вычислите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 xml:space="preserve">;                   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 xml:space="preserve">;                    3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Представив 10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как 6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+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вычислите </w:t>
      </w:r>
      <w:r>
        <w:rPr>
          <w:sz w:val="24"/>
          <w:szCs w:val="24"/>
          <w:lang w:val="en-US"/>
        </w:rPr>
        <w:t>sin 105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 xml:space="preserve">;             2)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 xml:space="preserve">;            3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 xml:space="preserve">;       4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 xml:space="preserve">Дано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= –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 Найдите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  <w:szCs w:val="24"/>
        </w:rPr>
        <w:t xml:space="preserve">;                      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  <w:szCs w:val="24"/>
        </w:rPr>
        <w:t xml:space="preserve">;                     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  <w:szCs w:val="24"/>
        </w:rPr>
        <w:t xml:space="preserve">;                4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  <w:szCs w:val="24"/>
        </w:rPr>
        <w:t>.</w:t>
      </w:r>
    </w:p>
    <w:p>
      <w:pPr>
        <w:pStyle w:val="Normal"/>
        <w:ind w:left="54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54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54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Тригонометрические функции. 10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2,5;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0,5;                 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    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1,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Сравните с нулём выражения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18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2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ыберите правильную серию ответов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+ – +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– + +   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– – +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– + –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>;                 2) -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>;           3) -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 xml:space="preserve">;                         4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tg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-tg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-ctg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ctg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Упростите выражение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 – sin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 xml:space="preserve">;        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sin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;                 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– 2cos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 xml:space="preserve">;          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sin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 xml:space="preserve"> – 2cos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;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4"/>
          <w:szCs w:val="24"/>
        </w:rPr>
        <w:t xml:space="preserve">;            2)  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4"/>
          <w:szCs w:val="24"/>
        </w:rPr>
        <w:t xml:space="preserve">;           3)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;        4)</w:t>
      </w:r>
      <w:r>
        <w:rPr>
          <w:sz w:val="24"/>
          <w:szCs w:val="24"/>
        </w:rPr>
        <w:t xml:space="preserve"> 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Вычислите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150</w:t>
      </w:r>
      <w:r>
        <w:rPr>
          <w:sz w:val="24"/>
          <w:szCs w:val="24"/>
          <w:vertAlign w:val="superscript"/>
        </w:rPr>
        <w:t xml:space="preserve">0            </w:t>
      </w:r>
      <w:r>
        <w:rPr>
          <w:b/>
          <w:sz w:val="24"/>
          <w:szCs w:val="24"/>
          <w:vertAlign w:val="superscript"/>
        </w:rPr>
        <w:t xml:space="preserve">        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 xml:space="preserve">;              2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 xml:space="preserve">;              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 xml:space="preserve">;       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редставив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как 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  <w:lang w:val="en-US"/>
        </w:rPr>
        <w:t>–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вычислите </w:t>
      </w:r>
      <w:r>
        <w:rPr>
          <w:sz w:val="24"/>
          <w:szCs w:val="24"/>
          <w:lang w:val="en-US"/>
        </w:rPr>
        <w:t>cos 15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 xml:space="preserve">;          2)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 xml:space="preserve">;         3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 xml:space="preserve">;       4)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Дано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= –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.  Найдите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  <w:r>
        <w:rPr>
          <w:b/>
          <w:sz w:val="24"/>
          <w:szCs w:val="24"/>
        </w:rPr>
        <w:t xml:space="preserve">;                  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b/>
          <w:sz w:val="24"/>
          <w:szCs w:val="24"/>
        </w:rPr>
        <w:t xml:space="preserve">;                  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  <w:r>
        <w:rPr>
          <w:b/>
          <w:sz w:val="24"/>
          <w:szCs w:val="24"/>
        </w:rPr>
        <w:t xml:space="preserve">;              4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</w:r>
      <m:oMath xmlns:m="http://schemas.openxmlformats.org/officeDocument/2006/math"/>
    </w:p>
    <w:p>
      <w:pPr>
        <w:pStyle w:val="Normal"/>
        <w:ind w:left="54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54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Свойства функции. 10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Найдите область определения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)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  2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    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      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йдите область значений функции у =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2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[-1;1];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[-2;2];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[0;2];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[1;3]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Проверьте функцию на четность у =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четная;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нечетная;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ни четная, ни нечетная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периодическ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Найдите нули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0;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1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0; 1;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1064895</wp:posOffset>
            </wp:positionH>
            <wp:positionV relativeFrom="paragraph">
              <wp:posOffset>193040</wp:posOffset>
            </wp:positionV>
            <wp:extent cx="239331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По графику некоторой функции  у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найдите промежутки возраст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[-3;-2]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[2;5];  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[-3;5];    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[-2;2]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[2;5]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Найдите наименьший положительный период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π;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2 π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0,5 π;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4 π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Найдите наименьшее значение функции  у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х – 1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-1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-3,25;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-1,5;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1,25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Укажите график функции  у = (х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5">
            <wp:simplePos x="0" y="0"/>
            <wp:positionH relativeFrom="column">
              <wp:posOffset>2933700</wp:posOffset>
            </wp:positionH>
            <wp:positionV relativeFrom="paragraph">
              <wp:posOffset>108585</wp:posOffset>
            </wp:positionV>
            <wp:extent cx="1011555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column">
              <wp:posOffset>4552950</wp:posOffset>
            </wp:positionH>
            <wp:positionV relativeFrom="paragraph">
              <wp:posOffset>10160</wp:posOffset>
            </wp:positionV>
            <wp:extent cx="712470" cy="1184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261620</wp:posOffset>
            </wp:positionH>
            <wp:positionV relativeFrom="paragraph">
              <wp:posOffset>108585</wp:posOffset>
            </wp:positionV>
            <wp:extent cx="998220" cy="10858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1602105</wp:posOffset>
            </wp:positionH>
            <wp:positionV relativeFrom="paragraph">
              <wp:posOffset>108585</wp:posOffset>
            </wp:positionV>
            <wp:extent cx="859790" cy="1064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)                              2)                                3)                                         4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йдите промежутки, на которых у&gt;0  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7">
            <wp:simplePos x="0" y="0"/>
            <wp:positionH relativeFrom="column">
              <wp:posOffset>52070</wp:posOffset>
            </wp:positionH>
            <wp:positionV relativeFrom="paragraph">
              <wp:posOffset>102870</wp:posOffset>
            </wp:positionV>
            <wp:extent cx="2169795" cy="1303020"/>
            <wp:effectExtent l="0" t="0" r="0" b="0"/>
            <wp:wrapTight wrapText="bothSides">
              <wp:wrapPolygon edited="0">
                <wp:start x="-57" y="0"/>
                <wp:lineTo x="-57" y="21406"/>
                <wp:lineTo x="21600" y="21406"/>
                <wp:lineTo x="21600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-2;2);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[-2;0)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(2;4);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[-2;-1)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(2;4]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[0;3]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Дана функция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+ 8 . Известно, чт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1) = 5. Найдите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-2)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6;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0;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8;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-8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Укажите функцию, которой соответствует данный график                                                                                  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114300</wp:posOffset>
            </wp:positionH>
            <wp:positionV relativeFrom="paragraph">
              <wp:posOffset>211455</wp:posOffset>
            </wp:positionV>
            <wp:extent cx="2672080" cy="1054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     2)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</w:t>
        <w:tab/>
        <w:tab/>
        <w:tab/>
        <w:tab/>
        <w:tab/>
        <w:tab/>
        <w:tab/>
        <w:t xml:space="preserve">3)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 4)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Свойства функции. 10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Найдите область определения функции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) 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4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йдите область значений функции у =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[-1:1];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[-3:-1];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(-2;0);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[-2;2]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Проверьте функцию на четность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четная;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нечетная;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ни четная, ни нечетная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убывающая.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3783965</wp:posOffset>
            </wp:positionH>
            <wp:positionV relativeFrom="paragraph">
              <wp:posOffset>386080</wp:posOffset>
            </wp:positionV>
            <wp:extent cx="1990725" cy="995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Найдите нули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3;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-3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0;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-5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По графику некоторой функции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найдите промежутки возрастания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[-2;3]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[2;4];     </w:t>
      </w:r>
      <w:r>
        <w:rPr>
          <w:b/>
          <w:sz w:val="24"/>
          <w:szCs w:val="24"/>
        </w:rPr>
        <w:t xml:space="preserve"> 2) </w:t>
      </w:r>
      <w:r>
        <w:rPr>
          <w:sz w:val="24"/>
          <w:szCs w:val="24"/>
        </w:rPr>
        <w:t xml:space="preserve">[-3;5];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[0;3]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(-1;2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Найдите наименьший положительный период функции  у =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2π;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2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0,5 π;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4 π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Найдите наименьшее значение функции  у = 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х – 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-9;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1,5;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9,75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Укажите график функции  у = -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-3           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8">
            <wp:simplePos x="0" y="0"/>
            <wp:positionH relativeFrom="column">
              <wp:posOffset>412750</wp:posOffset>
            </wp:positionH>
            <wp:positionV relativeFrom="paragraph">
              <wp:posOffset>160020</wp:posOffset>
            </wp:positionV>
            <wp:extent cx="866775" cy="1219200"/>
            <wp:effectExtent l="0" t="0" r="0" b="0"/>
            <wp:wrapTight wrapText="bothSides">
              <wp:wrapPolygon edited="0">
                <wp:start x="-231" y="0"/>
                <wp:lineTo x="-231" y="21260"/>
                <wp:lineTo x="21599" y="21260"/>
                <wp:lineTo x="21599" y="0"/>
                <wp:lineTo x="-231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column">
              <wp:posOffset>1715135</wp:posOffset>
            </wp:positionH>
            <wp:positionV relativeFrom="paragraph">
              <wp:posOffset>104140</wp:posOffset>
            </wp:positionV>
            <wp:extent cx="726440" cy="1275080"/>
            <wp:effectExtent l="0" t="0" r="0" b="0"/>
            <wp:wrapTight wrapText="bothSides">
              <wp:wrapPolygon edited="0">
                <wp:start x="-226" y="0"/>
                <wp:lineTo x="-226" y="21334"/>
                <wp:lineTo x="21600" y="21334"/>
                <wp:lineTo x="21600" y="0"/>
                <wp:lineTo x="-226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column">
              <wp:posOffset>2926715</wp:posOffset>
            </wp:positionH>
            <wp:positionV relativeFrom="paragraph">
              <wp:posOffset>109220</wp:posOffset>
            </wp:positionV>
            <wp:extent cx="857250" cy="1270000"/>
            <wp:effectExtent l="0" t="0" r="0" b="0"/>
            <wp:wrapTight wrapText="bothSides">
              <wp:wrapPolygon edited="0">
                <wp:start x="-223" y="0"/>
                <wp:lineTo x="-223" y="21336"/>
                <wp:lineTo x="21600" y="21336"/>
                <wp:lineTo x="21600" y="0"/>
                <wp:lineTo x="-22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column">
              <wp:posOffset>4287520</wp:posOffset>
            </wp:positionH>
            <wp:positionV relativeFrom="paragraph">
              <wp:posOffset>43180</wp:posOffset>
            </wp:positionV>
            <wp:extent cx="791845" cy="1231265"/>
            <wp:effectExtent l="0" t="0" r="0" b="0"/>
            <wp:wrapTight wrapText="bothSides">
              <wp:wrapPolygon edited="0">
                <wp:start x="-218" y="0"/>
                <wp:lineTo x="-218" y="21335"/>
                <wp:lineTo x="21600" y="21335"/>
                <wp:lineTo x="21600" y="0"/>
                <wp:lineTo x="-21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) 2)       3)      4)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йдите промежутки, на которых у&lt;0       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52">
            <wp:simplePos x="0" y="0"/>
            <wp:positionH relativeFrom="column">
              <wp:posOffset>299085</wp:posOffset>
            </wp:positionH>
            <wp:positionV relativeFrom="paragraph">
              <wp:posOffset>55245</wp:posOffset>
            </wp:positionV>
            <wp:extent cx="2780030" cy="1096010"/>
            <wp:effectExtent l="0" t="0" r="0" b="0"/>
            <wp:wrapTight wrapText="bothSides">
              <wp:wrapPolygon edited="0">
                <wp:start x="-46" y="0"/>
                <wp:lineTo x="-46" y="21362"/>
                <wp:lineTo x="21600" y="21362"/>
                <wp:lineTo x="21600" y="0"/>
                <wp:lineTo x="-4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-1;3)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[-3;1]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[4;5];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(-3;-1)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[1;4]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Дана функция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. Известно, чт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2) = 15. Найдите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-1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-3;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-9; 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-8;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Укажите функцию, которой соответствует данный график         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571500</wp:posOffset>
            </wp:positionH>
            <wp:positionV relativeFrom="paragraph">
              <wp:posOffset>74295</wp:posOffset>
            </wp:positionV>
            <wp:extent cx="2295525" cy="11010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2)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3)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4)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Тригонометрические уравнения и неравенства. 10 класс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.  Вычислите:     </w:t>
      </w:r>
      <w:r>
        <w:rPr>
          <w:b/>
          <w:sz w:val="24"/>
          <w:szCs w:val="24"/>
          <w:lang w:val="en-US"/>
        </w:rPr>
        <w:t>arcsin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) + 2</w:t>
      </w:r>
      <w:r>
        <w:rPr>
          <w:b/>
          <w:sz w:val="24"/>
          <w:szCs w:val="24"/>
          <w:lang w:val="en-US"/>
        </w:rPr>
        <w:t>arctg</w:t>
      </w:r>
      <w:r>
        <w:rPr>
          <w:b/>
          <w:sz w:val="24"/>
          <w:szCs w:val="24"/>
        </w:rPr>
        <w:t>(-1)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  <w:szCs w:val="24"/>
        </w:rPr>
        <w:t xml:space="preserve">;      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  <w:szCs w:val="24"/>
        </w:rPr>
        <w:t xml:space="preserve">;       3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  <w:szCs w:val="24"/>
        </w:rPr>
        <w:t xml:space="preserve">;     4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2.   Вычислите:     </w:t>
      </w:r>
      <w:r>
        <w:rPr>
          <w:b/>
          <w:sz w:val="24"/>
          <w:szCs w:val="24"/>
          <w:lang w:val="en-US"/>
        </w:rPr>
        <w:t>arcos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) + 2</w:t>
      </w:r>
      <w:r>
        <w:rPr>
          <w:b/>
          <w:sz w:val="24"/>
          <w:szCs w:val="24"/>
          <w:lang w:val="en-US"/>
        </w:rPr>
        <w:t>arcctg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4"/>
          <w:szCs w:val="24"/>
        </w:rPr>
        <w:t xml:space="preserve">;      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4"/>
          <w:szCs w:val="24"/>
        </w:rPr>
        <w:t xml:space="preserve">;      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4"/>
          <w:szCs w:val="24"/>
        </w:rPr>
        <w:t xml:space="preserve">;     4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3.   Решите уравнение:   </w:t>
      </w:r>
      <w:r>
        <w:rPr>
          <w:b/>
          <w:sz w:val="24"/>
          <w:szCs w:val="24"/>
          <w:lang w:val="en-US"/>
        </w:rPr>
        <w:t>s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-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=0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2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b/>
          <w:sz w:val="24"/>
          <w:szCs w:val="24"/>
        </w:rPr>
        <w:t xml:space="preserve">; 3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4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Решите уравнение: 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) 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2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3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4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Укажите  уравнение,  которому  соответствует реш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tg x = 1;    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cos x = 0;     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 sin x = -1;      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 ctg x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На каком из рисунков показано решение неравенства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                                 2)                                    3)                                   4)                  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5372100" cy="15608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before="0" w:after="0"/>
        <w:rPr>
          <w:color w:val="0070C0"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Решите неравенство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≥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</m:oMath>
      <w:r>
        <w:rPr>
          <w:b/>
          <w:sz w:val="24"/>
          <w:szCs w:val="24"/>
        </w:rPr>
        <w:t xml:space="preserve">  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</m:oMath>
      <w:r>
        <w:rPr>
          <w:b/>
          <w:sz w:val="24"/>
          <w:szCs w:val="24"/>
        </w:rPr>
        <w:t xml:space="preserve">    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        4)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Решите уравнение:  6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= 0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т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m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нет корней;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Решите уравнение: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Решите систему: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Тригонометрические уравнения и неравенства.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>10 класс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ычислите:     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 + 0,5</w:t>
      </w: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(-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4"/>
          <w:szCs w:val="24"/>
        </w:rPr>
        <w:t xml:space="preserve">;        2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 xml:space="preserve">;       3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4"/>
          <w:szCs w:val="24"/>
        </w:rPr>
        <w:t>;     4) -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Вычислите:     </w:t>
      </w:r>
      <w:r>
        <w:rPr>
          <w:sz w:val="24"/>
          <w:szCs w:val="24"/>
          <w:lang w:val="en-US"/>
        </w:rPr>
        <w:t>arco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) + </w:t>
      </w:r>
      <w:r>
        <w:rPr>
          <w:sz w:val="24"/>
          <w:szCs w:val="24"/>
          <w:lang w:val="en-US"/>
        </w:rPr>
        <w:t>arcct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  <w:szCs w:val="24"/>
        </w:rPr>
        <w:t xml:space="preserve">;        2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  <w:szCs w:val="24"/>
        </w:rPr>
        <w:t xml:space="preserve">;       3)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  <w:szCs w:val="24"/>
        </w:rPr>
        <w:t>;     4)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Решите уравнение: 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Решите уравнение:  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2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3) 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4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Укажите  уравнение,  которому  соответствует реш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ctg x = -1; 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cos x = 0;   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 cos x = -1;      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 tg x = 1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На каком из рисунков показано решение неравенства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≥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3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5260340" cy="15284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)                                      2)                                   3)                                   4)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Решите неравенство: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≥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т</m:t>
        </m:r>
      </m:oMath>
      <w:r>
        <w:rPr>
          <w:b/>
          <w:sz w:val="24"/>
          <w:szCs w:val="24"/>
        </w:rPr>
        <w:t xml:space="preserve">   2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</m:oMath>
      <w:r>
        <w:rPr>
          <w:b/>
          <w:sz w:val="24"/>
          <w:szCs w:val="24"/>
        </w:rPr>
        <w:t xml:space="preserve">   3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4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Решите уравнение: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3 = 0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       2)</w:t>
      </w:r>
      <w:r>
        <w:rPr>
          <w:b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т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b/>
          <w:sz w:val="24"/>
          <w:szCs w:val="24"/>
        </w:rPr>
        <w:t xml:space="preserve">                3)</w:t>
      </w:r>
      <w:r>
        <w:rPr>
          <w:sz w:val="24"/>
          <w:szCs w:val="24"/>
        </w:rPr>
        <w:t xml:space="preserve"> нет корней; 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Решите уравнение: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3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Решите систему: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spacing w:before="0" w:after="0"/>
        <w:ind w:left="-900"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0" w:right="-5" w:firstLine="72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ая работа по теме: Производная.  Применение производной. 10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ариан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йдите производную 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b/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/>
            <m:e/>
          </m:mr>
        </m:m>
      </m:oMath>
      <w:r>
        <w:rPr>
          <w:b/>
          <w:sz w:val="24"/>
          <w:szCs w:val="24"/>
        </w:rPr>
        <w:t>2)</w:t>
      </w:r>
      <w:r>
        <w:rPr>
          <w:b/>
          <w:sz w:val="24"/>
          <w:szCs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/>
          </m:mr>
        </m:m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 xml:space="preserve">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йдите значение производной 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в точке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0;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0,5;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-1.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какой функции найдена производная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йдите значение углового коэффициента касательной, проведенной  к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в точке с абсцисс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-3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0;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3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5.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йдите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</w:rPr>
        <w:t xml:space="preserve">, есл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3)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пишите уравнение касательной к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в точ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 абсцисс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) </w:t>
      </w:r>
      <w:r>
        <w:rPr>
          <w:i/>
          <w:sz w:val="24"/>
          <w:szCs w:val="24"/>
        </w:rPr>
        <w:t>у = - 3х – 3;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 = 8х+13; 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 = - 8х – 3</w:t>
      </w:r>
      <w:r>
        <w:rPr>
          <w:sz w:val="24"/>
          <w:szCs w:val="24"/>
        </w:rPr>
        <w:t xml:space="preserve">;   </w:t>
      </w:r>
      <w:r>
        <w:rPr>
          <w:b/>
          <w:sz w:val="24"/>
          <w:szCs w:val="24"/>
        </w:rPr>
        <w:t xml:space="preserve">4) </w:t>
      </w:r>
      <w:r>
        <w:rPr>
          <w:i/>
          <w:sz w:val="24"/>
          <w:szCs w:val="24"/>
        </w:rPr>
        <w:t>у = - 8х +13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йдите скорость и ускорение точки в момент времен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,  если она движется прямолинейно по закону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(координат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измеряется метрах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/>
          <w:sz w:val="24"/>
          <w:szCs w:val="24"/>
        </w:rPr>
        <w:t xml:space="preserve">     2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  <w:t xml:space="preserve">      3) </w:t>
      </w:r>
      <w:r>
        <w:rPr>
          <w:b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  <w:t xml:space="preserve">         4)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130" w:leader="none"/>
          <w:tab w:val="left" w:pos="8415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688715</wp:posOffset>
                </wp:positionH>
                <wp:positionV relativeFrom="paragraph">
                  <wp:posOffset>206375</wp:posOffset>
                </wp:positionV>
                <wp:extent cx="1828800" cy="937895"/>
                <wp:effectExtent l="57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37800"/>
                          <a:chOff x="0" y="0"/>
                          <a:chExt cx="1828800" cy="937800"/>
                        </a:xfrm>
                      </wpg:grpSpPr>
                      <wps:wsp>
                        <wps:cNvCnPr/>
                        <wps:spPr>
                          <a:xfrm>
                            <a:off x="1828800" y="4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864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477">
                                <a:moveTo>
                                  <a:pt x="2565" y="657"/>
                                </a:moveTo>
                                <a:cubicBezTo>
                                  <a:pt x="2477" y="328"/>
                                  <a:pt x="2390" y="0"/>
                                  <a:pt x="2190" y="117"/>
                                </a:cubicBezTo>
                                <a:cubicBezTo>
                                  <a:pt x="1990" y="234"/>
                                  <a:pt x="1570" y="1247"/>
                                  <a:pt x="1365" y="1362"/>
                                </a:cubicBezTo>
                                <a:cubicBezTo>
                                  <a:pt x="1160" y="1477"/>
                                  <a:pt x="1125" y="997"/>
                                  <a:pt x="960" y="807"/>
                                </a:cubicBezTo>
                                <a:cubicBezTo>
                                  <a:pt x="795" y="617"/>
                                  <a:pt x="535" y="264"/>
                                  <a:pt x="375" y="222"/>
                                </a:cubicBezTo>
                                <a:cubicBezTo>
                                  <a:pt x="215" y="180"/>
                                  <a:pt x="55" y="502"/>
                                  <a:pt x="0" y="5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16.25pt;width:144pt;height:73.85pt" coordorigin="5809,325" coordsize="2880,14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89;top:10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9;top:3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565,1477" path="m2565,657c2477,328,2390,0,2190,117c1990,234,1570,1247,1365,1362c1160,1477,1125,997,960,807c795,617,535,264,375,222c215,180,55,502,0,552e" stroked="t" o:allowincell="f" style="position:absolute;left:5809;top:325;width:2564;height:1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ите точку максимума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 графику производной функции</w:t>
        <w:tab/>
        <w:t>1</w:t>
      </w:r>
    </w:p>
    <w:p>
      <w:pPr>
        <w:pStyle w:val="Normal"/>
        <w:tabs>
          <w:tab w:val="clear" w:pos="708"/>
          <w:tab w:val="left" w:pos="7350" w:leader="none"/>
          <w:tab w:val="left" w:pos="807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909185</wp:posOffset>
                </wp:positionH>
                <wp:positionV relativeFrom="paragraph">
                  <wp:posOffset>60960</wp:posOffset>
                </wp:positionV>
                <wp:extent cx="1270" cy="292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4.8pt;width:0.0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423535</wp:posOffset>
                </wp:positionH>
                <wp:positionV relativeFrom="paragraph">
                  <wp:posOffset>60960</wp:posOffset>
                </wp:positionV>
                <wp:extent cx="1270" cy="292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4.8pt;width:0.1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680710</wp:posOffset>
                </wp:positionH>
                <wp:positionV relativeFrom="paragraph">
                  <wp:posOffset>89535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7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680710</wp:posOffset>
                </wp:positionH>
                <wp:positionV relativeFrom="paragraph">
                  <wp:posOffset>60960</wp:posOffset>
                </wp:positionV>
                <wp:extent cx="1270" cy="292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4.8pt;width:0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328160</wp:posOffset>
                </wp:positionH>
                <wp:positionV relativeFrom="paragraph">
                  <wp:posOffset>60960</wp:posOffset>
                </wp:positionV>
                <wp:extent cx="101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4.8pt;width: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051935</wp:posOffset>
                </wp:positionH>
                <wp:positionV relativeFrom="paragraph">
                  <wp:posOffset>60960</wp:posOffset>
                </wp:positionV>
                <wp:extent cx="1270" cy="12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4.8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051935</wp:posOffset>
                </wp:positionH>
                <wp:positionV relativeFrom="paragraph">
                  <wp:posOffset>60960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4.8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051935</wp:posOffset>
                </wp:positionH>
                <wp:positionV relativeFrom="paragraph">
                  <wp:posOffset>60960</wp:posOffset>
                </wp:positionV>
                <wp:extent cx="1270" cy="292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4.8pt;width:0.1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ажите количество промежутков</w:t>
        <w:tab/>
        <w:t>1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быва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йдите наибольшее и наименьшее значение функции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промежутке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Найдите производную 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по теме: Производная. Применение производной. 10 клас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йдите производную функции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йдите значение производной 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     2)     </w:t>
      </w:r>
      <w:r>
        <w:rPr>
          <w:b/>
          <w:sz w:val="24"/>
          <w:szCs w:val="24"/>
        </w:rPr>
      </w:r>
      <m:oMath xmlns:m="http://schemas.openxmlformats.org/officeDocument/2006/math"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/>
          </m:mr>
        </m:m>
      </m:oMath>
      <w:r>
        <w:rPr>
          <w:b/>
          <w:sz w:val="24"/>
          <w:szCs w:val="24"/>
        </w:rPr>
        <w:t xml:space="preserve"> 3) </w:t>
      </w:r>
      <w:r>
        <w:rPr>
          <w:b/>
          <w:sz w:val="24"/>
          <w:szCs w:val="24"/>
        </w:rPr>
      </w:r>
      <m:oMath xmlns:m="http://schemas.openxmlformats.org/officeDocument/2006/math">
        <m:m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</m:mr>
        </m:m>
      </m:oMath>
      <w:r>
        <w:rPr>
          <w:b/>
          <w:sz w:val="24"/>
          <w:szCs w:val="24"/>
        </w:rPr>
        <w:t xml:space="preserve">    4)</w:t>
      </w:r>
      <w:r>
        <w:rPr>
          <w:b/>
          <w:sz w:val="24"/>
          <w:szCs w:val="24"/>
        </w:rPr>
      </w:r>
      <m:oMath xmlns:m="http://schemas.openxmlformats.org/officeDocument/2006/math">
        <m:m>
          <m:mr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какой функции найдена  производная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2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3)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4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766310</wp:posOffset>
                </wp:positionH>
                <wp:positionV relativeFrom="paragraph">
                  <wp:posOffset>3192145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251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766310</wp:posOffset>
                </wp:positionH>
                <wp:positionV relativeFrom="paragraph">
                  <wp:posOffset>3192145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251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823460</wp:posOffset>
                </wp:positionH>
                <wp:positionV relativeFrom="paragraph">
                  <wp:posOffset>3144520</wp:posOffset>
                </wp:positionV>
                <wp:extent cx="10160" cy="48895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247.6pt;width:0.75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023485</wp:posOffset>
                </wp:positionH>
                <wp:positionV relativeFrom="paragraph">
                  <wp:posOffset>3144520</wp:posOffset>
                </wp:positionV>
                <wp:extent cx="1270" cy="488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47.6pt;width:0.1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213985</wp:posOffset>
                </wp:positionH>
                <wp:positionV relativeFrom="paragraph">
                  <wp:posOffset>3144520</wp:posOffset>
                </wp:positionV>
                <wp:extent cx="10160" cy="48895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247.6pt;width:0.75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423535</wp:posOffset>
                </wp:positionH>
                <wp:positionV relativeFrom="paragraph">
                  <wp:posOffset>3144520</wp:posOffset>
                </wp:positionV>
                <wp:extent cx="1270" cy="4889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247.6pt;width:0.1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585335</wp:posOffset>
                </wp:positionH>
                <wp:positionV relativeFrom="paragraph">
                  <wp:posOffset>2877820</wp:posOffset>
                </wp:positionV>
                <wp:extent cx="67310" cy="1016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226.6pt;width:5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585335</wp:posOffset>
                </wp:positionH>
                <wp:positionV relativeFrom="paragraph">
                  <wp:posOffset>2696845</wp:posOffset>
                </wp:positionV>
                <wp:extent cx="67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212.35pt;width: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471035</wp:posOffset>
                </wp:positionH>
                <wp:positionV relativeFrom="paragraph">
                  <wp:posOffset>3144520</wp:posOffset>
                </wp:positionV>
                <wp:extent cx="1270" cy="482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247.6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299585</wp:posOffset>
                </wp:positionH>
                <wp:positionV relativeFrom="paragraph">
                  <wp:posOffset>3144520</wp:posOffset>
                </wp:positionV>
                <wp:extent cx="10160" cy="48895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247.6pt;width:0.75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090035</wp:posOffset>
                </wp:positionH>
                <wp:positionV relativeFrom="paragraph">
                  <wp:posOffset>3144520</wp:posOffset>
                </wp:positionV>
                <wp:extent cx="10160" cy="48895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47.6pt;width:0.7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йдите значение углового коэффициента касательной, проведенной к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в точке с абсцисс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-6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4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6;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-5.</w:t>
      </w:r>
      <w:r>
        <w:rPr>
          <w:color w:val="0070C0"/>
          <w:sz w:val="24"/>
          <w:szCs w:val="24"/>
        </w:rPr>
        <w:t xml:space="preserve">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йдите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есл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  <w:szCs w:val="24"/>
        </w:rPr>
        <w:t xml:space="preserve">.                 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0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-1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  <w:r>
        <w:rPr>
          <w:color w:val="0070C0"/>
          <w:sz w:val="24"/>
          <w:szCs w:val="24"/>
        </w:rPr>
        <w:t xml:space="preserve">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пишите   уравнение   касательной    к графику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в точке с абсцисс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.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) </w:t>
      </w:r>
      <w:r>
        <w:rPr>
          <w:i/>
          <w:sz w:val="24"/>
          <w:szCs w:val="24"/>
        </w:rPr>
        <w:t xml:space="preserve">у = - 9х – 6;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у = - 3х - 6</w:t>
      </w:r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 = 9х+16</w:t>
      </w:r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 = 9х - 6</w:t>
      </w:r>
      <w:r>
        <w:rPr>
          <w:sz w:val="24"/>
          <w:szCs w:val="24"/>
        </w:rPr>
        <w:t xml:space="preserve">.    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йдите скорость и ускорение точки в момент времен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к., если она движется прямолинейно по закону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(координат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змеряется в метрах).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b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с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  2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с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  3)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с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      4)</w:t>
      </w:r>
      <w:r>
        <w:rPr>
          <w:b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с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632960</wp:posOffset>
                </wp:positionH>
                <wp:positionV relativeFrom="paragraph">
                  <wp:posOffset>26670</wp:posOffset>
                </wp:positionV>
                <wp:extent cx="19685" cy="1492885"/>
                <wp:effectExtent l="37465" t="0" r="1968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4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2.1pt;width:1.5pt;height:11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ите минимум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>у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679190</wp:posOffset>
                </wp:positionH>
                <wp:positionV relativeFrom="paragraph">
                  <wp:posOffset>289560</wp:posOffset>
                </wp:positionV>
                <wp:extent cx="2478405" cy="2540"/>
                <wp:effectExtent l="635" t="38100" r="0" b="361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86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2.8pt;width:195.1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604510</wp:posOffset>
                </wp:positionH>
                <wp:positionV relativeFrom="paragraph">
                  <wp:posOffset>287020</wp:posOffset>
                </wp:positionV>
                <wp:extent cx="1270" cy="508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22.6pt;width:0.1pt;height: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585335</wp:posOffset>
                </wp:positionH>
                <wp:positionV relativeFrom="paragraph">
                  <wp:posOffset>184785</wp:posOffset>
                </wp:positionV>
                <wp:extent cx="67310" cy="1016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4.55pt;width:5.3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699">
                <wp:simplePos x="0" y="0"/>
                <wp:positionH relativeFrom="column">
                  <wp:posOffset>3911600</wp:posOffset>
                </wp:positionH>
                <wp:positionV relativeFrom="paragraph">
                  <wp:posOffset>33020</wp:posOffset>
                </wp:positionV>
                <wp:extent cx="1704975" cy="610870"/>
                <wp:effectExtent l="20955" t="0" r="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600">
                          <a:off x="0" y="0"/>
                          <a:ext cx="17049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962">
                              <a:moveTo>
                                <a:pt x="2685" y="727"/>
                              </a:moveTo>
                              <a:cubicBezTo>
                                <a:pt x="2642" y="844"/>
                                <a:pt x="2600" y="962"/>
                                <a:pt x="2355" y="892"/>
                              </a:cubicBezTo>
                              <a:cubicBezTo>
                                <a:pt x="2110" y="822"/>
                                <a:pt x="1508" y="439"/>
                                <a:pt x="1215" y="307"/>
                              </a:cubicBezTo>
                              <a:cubicBezTo>
                                <a:pt x="922" y="175"/>
                                <a:pt x="802" y="0"/>
                                <a:pt x="600" y="97"/>
                              </a:cubicBezTo>
                              <a:cubicBezTo>
                                <a:pt x="398" y="194"/>
                                <a:pt x="110" y="755"/>
                                <a:pt x="0" y="8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962" path="m2685,727c2642,844,2600,962,2355,892c2110,822,1508,439,1215,307c922,175,802,0,600,97c398,194,110,755,0,892e" stroked="t" o:allowincell="f" style="position:absolute;margin-left:307.95pt;margin-top:2.6pt;width:134.2pt;height:48.05pt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879215</wp:posOffset>
                </wp:positionH>
                <wp:positionV relativeFrom="paragraph">
                  <wp:posOffset>288925</wp:posOffset>
                </wp:positionV>
                <wp:extent cx="1270" cy="4889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22.7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 графику производной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7230" w:leader="none"/>
          <w:tab w:val="left" w:pos="7485" w:leader="none"/>
          <w:tab w:val="right" w:pos="992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632960</wp:posOffset>
                </wp:positionH>
                <wp:positionV relativeFrom="paragraph">
                  <wp:posOffset>343535</wp:posOffset>
                </wp:positionV>
                <wp:extent cx="19685" cy="1016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27.05pt;width:1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укажите длину промежутка возрастания</w:t>
        <w:tab/>
        <w:t>0</w:t>
        <w:tab/>
        <w:t>1</w:t>
        <w:tab/>
        <w:t>х</w:t>
      </w:r>
    </w:p>
    <w:p>
      <w:pPr>
        <w:pStyle w:val="Normal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кажите наибольшее и наименьшее значение 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а данном промежутке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Вычислите  производную функции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есл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Применение непрерывности и производной. 10 клас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.</w:t>
      </w:r>
      <w:r>
        <w:rPr>
          <w:b/>
          <w:sz w:val="24"/>
          <w:szCs w:val="24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йдите тангенс угла наклона касательной, проведенной к графику 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в точк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-1,5;  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3; 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-3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- 4,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шите неравенство: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[0; 1]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[4; 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;0)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(1; 4)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(0; 1)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(4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пишите уравнение касательной к графику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очке с абсцисс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у = – 12х + 17</w:t>
      </w:r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у = 12х – 17</w:t>
      </w:r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у = 19х – 38</w:t>
      </w:r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у = 12х+32</w:t>
      </w:r>
      <w:r>
        <w:rPr>
          <w:sz w:val="24"/>
          <w:szCs w:val="24"/>
        </w:rPr>
        <w:t xml:space="preserve">.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Решите неравенство  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методом интервал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йдите скорость и ускорение точки в момент времени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к., если она движется прямолинейно по закону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(координат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змеряется в метрах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1)  </w:t>
      </w:r>
      <w:r>
        <w:rPr>
          <w:sz w:val="24"/>
          <w:szCs w:val="24"/>
          <w:lang w:val="en-US"/>
        </w:rPr>
      </w:r>
      <m:oMath xmlns:m="http://schemas.openxmlformats.org/officeDocument/2006/math"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;</m:t>
              </m:r>
            </m:e>
            <m:e/>
            <m:e/>
            <m:e/>
          </m:mr>
        </m:m>
      </m:oMath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              4)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пределите абсциссы точек, в которых угловой коэффициент кас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ельной к графику функции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равен</w:t>
      </w:r>
      <w:r>
        <w:rPr>
          <w:sz w:val="24"/>
          <w:szCs w:val="24"/>
          <w:lang w:val="en-US"/>
        </w:rPr>
        <w:t xml:space="preserve"> 2.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n, 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en-US"/>
        </w:rPr>
        <w:t>sin2</w:t>
      </w:r>
      <w:r>
        <w:rPr>
          <w:color w:val="0070C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Решите неравенство  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где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 xml:space="preserve">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   4)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ычислите с помощью формул приближенные значения выражений: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Применение  непрерывности  и  производной. 10 класс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2 Вариан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йдите тангенс угла наклона касательной, проведенной к графику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в точке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-6;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4;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6;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-5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шите  неравенство: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mr>
          </m:m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пишите уравнение касательной к графику функции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в точке с абсцисс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Решите  неравенство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методом интервалов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mr>
          </m:m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йдите скорость и ускорение точки в момент времени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к.,  если она движется  прямолинейно по закону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(координат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измеряется в метрах).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m>
                <m:mr>
                  <m:e/>
                </m:mr>
                <m:mr>
                  <m:e/>
                </m:mr>
              </m:m>
            </m:e>
            <m:e/>
            <m:e/>
          </m:mr>
        </m:m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пределите абсциссы точек, в которых угловой коэффициент  касательной к графику функ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равен  2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κ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κ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Решите  неравенство   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где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ычислите с помощью формул приближенные значения выражений: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left="-900"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 10 класс.</w:t>
      </w:r>
    </w:p>
    <w:p>
      <w:pPr>
        <w:pStyle w:val="Normal"/>
        <w:spacing w:before="0" w:after="0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900"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900" w:right="-5" w:firstLine="72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Вычислите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)    </w:t>
      </w:r>
      <w:r>
        <w:rPr>
          <w:sz w:val="24"/>
          <w:szCs w:val="24"/>
        </w:rPr>
        <w:t>1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 xml:space="preserve">3)  </w:t>
      </w:r>
      <w:r>
        <w:rPr>
          <w:sz w:val="24"/>
          <w:szCs w:val="24"/>
        </w:rPr>
        <w:t xml:space="preserve">  3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-900" w:right="-5" w:firstLine="72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Упростите выражение:  5 – 8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8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2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spacing w:before="0" w:after="120"/>
        <w:ind w:left="-900" w:right="-5" w:firstLine="72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– 3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6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5 – 8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6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13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– 3. </w:t>
      </w:r>
    </w:p>
    <w:p>
      <w:pPr>
        <w:pStyle w:val="Normal"/>
        <w:spacing w:before="0" w:after="120"/>
        <w:ind w:left="-900" w:right="-5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Упростите выражение: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120"/>
        <w:ind w:left="-900" w:right="-5" w:firstLine="72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6;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2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12;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6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-900" w:right="-5" w:firstLine="72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Найдите значение выражения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  <w:szCs w:val="24"/>
        </w:rPr>
        <w:t xml:space="preserve">  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8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9</w:t>
      </w:r>
    </w:p>
    <w:p>
      <w:pPr>
        <w:pStyle w:val="Normal"/>
        <w:spacing w:before="0" w:after="120"/>
        <w:ind w:left="-900" w:right="-5" w:firstLine="72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  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– 6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- 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  6.</w:t>
      </w:r>
    </w:p>
    <w:p>
      <w:pPr>
        <w:pStyle w:val="Normal"/>
        <w:spacing w:before="0" w:after="120"/>
        <w:ind w:left="-900" w:right="-5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Решите неравенство: 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ind w:left="-900" w:right="-5" w:firstLine="72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–∞; - 4 )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[0;3]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( - 4; 0]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[3; +∞);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[3; +∞);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(–∞; - 4 ).</w:t>
      </w:r>
    </w:p>
    <w:p>
      <w:pPr>
        <w:pStyle w:val="Normal"/>
        <w:spacing w:before="0" w:after="120"/>
        <w:ind w:left="-90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900" w:right="-5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Решите уравнение:   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0" w:after="120"/>
        <w:ind w:left="-180" w:right="355" w:hanging="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>.</w:t>
      </w:r>
      <w:r>
        <w:rPr>
          <w:color w:val="0070C0"/>
          <w:sz w:val="24"/>
          <w:szCs w:val="24"/>
        </w:rPr>
        <w:t xml:space="preserve">              </w:t>
      </w:r>
    </w:p>
    <w:p>
      <w:pPr>
        <w:pStyle w:val="Normal"/>
        <w:spacing w:before="0" w:after="120"/>
        <w:ind w:left="360" w:right="-5" w:hanging="54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Тело движется прямолинейно по зако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(расстояние измеряется в метрах). Вычислите скорость движения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4 сек.</w:t>
      </w:r>
    </w:p>
    <w:p>
      <w:pPr>
        <w:pStyle w:val="Normal"/>
        <w:spacing w:before="0" w:after="120"/>
        <w:ind w:left="-180" w:right="-5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1 м/с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  0 м/с;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32 м/с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– 9 м/с.</w:t>
      </w:r>
    </w:p>
    <w:p>
      <w:pPr>
        <w:pStyle w:val="Normal"/>
        <w:spacing w:before="0" w:after="120"/>
        <w:ind w:left="-18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 Вычислите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' (-2), 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(7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12 )</w:t>
      </w:r>
      <w:r>
        <w:rPr>
          <w:sz w:val="24"/>
          <w:szCs w:val="24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424555</wp:posOffset>
                </wp:positionH>
                <wp:positionV relativeFrom="paragraph">
                  <wp:posOffset>257810</wp:posOffset>
                </wp:positionV>
                <wp:extent cx="3183255" cy="151955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080" w:right="1095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409065"/>
                                  <wp:effectExtent l="0" t="0" r="0" b="0"/>
                                  <wp:docPr id="4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5pt;height:119.65pt;mso-wrap-distance-left:9.05pt;mso-wrap-distance-right:9.05pt;mso-wrap-distance-top:0pt;mso-wrap-distance-bottom:0pt;margin-top:2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080" w:right="1095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409065"/>
                            <wp:effectExtent l="0" t="0" r="0" b="0"/>
                            <wp:docPr id="4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180" w:right="-5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– 12;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 28;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12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84.</w:t>
      </w:r>
    </w:p>
    <w:p>
      <w:pPr>
        <w:pStyle w:val="Normal"/>
        <w:spacing w:before="0" w:after="120"/>
        <w:ind w:left="-180" w:right="-5" w:hanging="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  Укажите промежутки возрастания функции</w:t>
      </w:r>
    </w:p>
    <w:p>
      <w:pPr>
        <w:pStyle w:val="Normal"/>
        <w:spacing w:before="0" w:after="120"/>
        <w:ind w:left="360" w:right="-5" w:hanging="0"/>
        <w:jc w:val="both"/>
        <w:rPr/>
      </w:pPr>
      <w:r>
        <w:rPr>
          <w:sz w:val="24"/>
          <w:szCs w:val="24"/>
        </w:rPr>
        <w:t xml:space="preserve">у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,  заданной графиком на отрезке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.</w:t>
      </w:r>
    </w:p>
    <w:p>
      <w:pPr>
        <w:pStyle w:val="Normal"/>
        <w:spacing w:before="0" w:after="120"/>
        <w:ind w:left="-180"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- 1,5];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[1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;</w:t>
      </w:r>
    </w:p>
    <w:p>
      <w:pPr>
        <w:pStyle w:val="Normal"/>
        <w:spacing w:before="0" w:after="120"/>
        <w:ind w:left="-180"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[- 1,5; 1];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[0; 1].</w:t>
      </w:r>
    </w:p>
    <w:p>
      <w:pPr>
        <w:pStyle w:val="Normal"/>
        <w:spacing w:before="0" w:after="120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80" w:right="-5" w:hanging="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  Функции  у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у 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заданы график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424555</wp:posOffset>
                </wp:positionH>
                <wp:positionV relativeFrom="paragraph">
                  <wp:posOffset>88900</wp:posOffset>
                </wp:positionV>
                <wp:extent cx="2411730" cy="17106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165" cy="1600200"/>
                                  <wp:effectExtent l="0" t="0" r="0" b="0"/>
                                  <wp:docPr id="4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pt;height:134.7pt;mso-wrap-distance-left:9.05pt;mso-wrap-distance-right:9.05pt;mso-wrap-distance-top:0pt;mso-wrap-distance-bottom:0pt;margin-top: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165" cy="1600200"/>
                            <wp:effectExtent l="0" t="0" r="0" b="0"/>
                            <wp:docPr id="4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18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 промежутке [- 7; 3 ]. Укажите те значения х,</w:t>
      </w:r>
    </w:p>
    <w:p>
      <w:pPr>
        <w:pStyle w:val="Normal"/>
        <w:spacing w:before="0" w:after="120"/>
        <w:ind w:left="-180"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которых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360" w:right="-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- 7; - 6] U [- 3; 0]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360" w:right="-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- 6; - 3] U [ 0; 3]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360" w:right="-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 - 7; - 4] U [ - 2; 3]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360" w:right="-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 - 7; - 5] U [ - 3; 0] U [ 2; 3]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-12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Упростите выражение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Сколько корней имеет уравнение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right="-5" w:hanging="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а рисунке изображён график функ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2298065" cy="241554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2305050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190.2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2305050"/>
                            <wp:effectExtent l="0" t="0" r="0" b="0"/>
                            <wp:docPr id="5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80"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и четыре прямые. Одна </w:t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 этих прямых – график производной </w:t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анной функции. Укажите номер этой прямой.</w:t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right="-5" w:hanging="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При каком наибольшем значении а функция</w:t>
      </w:r>
    </w:p>
    <w:p>
      <w:pPr>
        <w:pStyle w:val="Normal"/>
        <w:spacing w:before="0" w:after="0"/>
        <w:ind w:left="-180"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+ 7   возрастает на всей</w:t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числовой прямой?</w:t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right="-5" w:hanging="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Найдите максимум функции</w:t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+ 3х –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ind w:left="-180" w:right="-5" w:hanging="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айдите разность между наибольшим и наименьшим значениями функции</w:t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 = 5,2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Решите уравнение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Найдите множество значений функции у =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если  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right="-5" w:hanging="0"/>
        <w:jc w:val="both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Найдите все целые значения выражения</w:t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before="0" w:after="0"/>
        <w:ind w:left="-180" w:right="-5" w:hanging="0"/>
        <w:jc w:val="both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Найдите целые корни уравнения:      ( 6 – х )∙( х – 2 )∙( х + 3 )∙( х + 9 ) = 24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-180" w:right="-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-180" w:right="-5" w:hanging="0"/>
        <w:jc w:val="both"/>
        <w:rPr>
          <w:color w:val="0070C0"/>
          <w:sz w:val="24"/>
          <w:szCs w:val="24"/>
          <w:vertAlign w:val="superscript"/>
        </w:rPr>
      </w:pPr>
      <w:r>
        <w:rPr>
          <w:color w:val="0070C0"/>
          <w:sz w:val="24"/>
          <w:szCs w:val="24"/>
          <w:vertAlign w:val="superscript"/>
        </w:rPr>
      </w:r>
    </w:p>
    <w:p>
      <w:pPr>
        <w:pStyle w:val="Normal"/>
        <w:spacing w:before="0" w:after="0"/>
        <w:ind w:left="-180" w:right="-5" w:hanging="0"/>
        <w:jc w:val="both"/>
        <w:rPr>
          <w:color w:val="0070C0"/>
          <w:sz w:val="24"/>
          <w:szCs w:val="24"/>
          <w:vertAlign w:val="superscript"/>
        </w:rPr>
      </w:pPr>
      <w:r>
        <w:rPr>
          <w:color w:val="0070C0"/>
          <w:sz w:val="24"/>
          <w:szCs w:val="24"/>
          <w:vertAlign w:val="superscript"/>
        </w:rPr>
      </w:r>
    </w:p>
    <w:p>
      <w:pPr>
        <w:pStyle w:val="Normal"/>
        <w:spacing w:before="0" w:after="0"/>
        <w:ind w:left="-180" w:right="-5" w:hanging="0"/>
        <w:jc w:val="both"/>
        <w:rPr>
          <w:color w:val="0070C0"/>
          <w:sz w:val="24"/>
          <w:szCs w:val="24"/>
          <w:vertAlign w:val="superscript"/>
        </w:rPr>
      </w:pPr>
      <w:r>
        <w:rPr>
          <w:color w:val="0070C0"/>
          <w:sz w:val="24"/>
          <w:szCs w:val="24"/>
          <w:vertAlign w:val="superscript"/>
        </w:rPr>
      </w:r>
    </w:p>
    <w:p>
      <w:pPr>
        <w:pStyle w:val="Normal"/>
        <w:spacing w:before="0" w:after="0"/>
        <w:ind w:left="-180" w:right="-5" w:hanging="0"/>
        <w:jc w:val="both"/>
        <w:rPr>
          <w:color w:val="0070C0"/>
          <w:sz w:val="24"/>
          <w:szCs w:val="24"/>
          <w:vertAlign w:val="superscript"/>
        </w:rPr>
      </w:pPr>
      <w:r>
        <w:rPr>
          <w:color w:val="0070C0"/>
          <w:sz w:val="24"/>
          <w:szCs w:val="24"/>
          <w:vertAlign w:val="superscript"/>
        </w:rPr>
      </w:r>
    </w:p>
    <w:p>
      <w:pPr>
        <w:pStyle w:val="Normal"/>
        <w:spacing w:before="0" w:after="0"/>
        <w:ind w:left="-180" w:right="-5" w:hanging="0"/>
        <w:jc w:val="both"/>
        <w:rPr>
          <w:color w:val="0070C0"/>
          <w:sz w:val="24"/>
          <w:szCs w:val="24"/>
          <w:vertAlign w:val="superscript"/>
        </w:rPr>
      </w:pPr>
      <w:r>
        <w:rPr>
          <w:color w:val="0070C0"/>
          <w:sz w:val="24"/>
          <w:szCs w:val="24"/>
          <w:vertAlign w:val="superscript"/>
        </w:rPr>
      </w:r>
    </w:p>
    <w:p>
      <w:pPr>
        <w:pStyle w:val="Normal"/>
        <w:spacing w:before="0" w:after="0"/>
        <w:ind w:left="-180" w:right="-5" w:hanging="0"/>
        <w:jc w:val="both"/>
        <w:rPr>
          <w:color w:val="0070C0"/>
          <w:sz w:val="24"/>
          <w:szCs w:val="24"/>
          <w:vertAlign w:val="superscript"/>
        </w:rPr>
      </w:pPr>
      <w:r>
        <w:rPr>
          <w:color w:val="0070C0"/>
          <w:sz w:val="24"/>
          <w:szCs w:val="24"/>
          <w:vertAlign w:val="superscript"/>
        </w:rPr>
      </w:r>
    </w:p>
    <w:p>
      <w:pPr>
        <w:pStyle w:val="Normal"/>
        <w:spacing w:before="0" w:after="0"/>
        <w:ind w:left="-180" w:right="-5" w:hanging="0"/>
        <w:jc w:val="both"/>
        <w:rPr>
          <w:color w:val="0070C0"/>
          <w:sz w:val="24"/>
          <w:szCs w:val="24"/>
          <w:vertAlign w:val="superscript"/>
        </w:rPr>
      </w:pPr>
      <w:r>
        <w:rPr>
          <w:color w:val="0070C0"/>
          <w:sz w:val="24"/>
          <w:szCs w:val="24"/>
          <w:vertAlign w:val="superscript"/>
        </w:rPr>
      </w:r>
    </w:p>
    <w:p>
      <w:pPr>
        <w:pStyle w:val="Normal"/>
        <w:spacing w:before="0" w:after="0"/>
        <w:ind w:left="-180" w:right="-5" w:hanging="0"/>
        <w:jc w:val="both"/>
        <w:rPr>
          <w:color w:val="0070C0"/>
          <w:sz w:val="24"/>
          <w:szCs w:val="24"/>
          <w:vertAlign w:val="superscript"/>
        </w:rPr>
      </w:pPr>
      <w:r>
        <w:rPr>
          <w:color w:val="0070C0"/>
          <w:sz w:val="24"/>
          <w:szCs w:val="24"/>
          <w:vertAlign w:val="superscript"/>
        </w:rPr>
      </w:r>
    </w:p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Первообразная и интеграл. 11класс.</w:t>
      </w:r>
    </w:p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.</w:t>
      </w:r>
    </w:p>
    <w:p>
      <w:pPr>
        <w:pStyle w:val="Normal"/>
        <w:ind w:left="-180" w:right="-5" w:firstLine="180"/>
        <w:jc w:val="both"/>
        <w:rPr/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Определите функцию, для котор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является первообразной:</w:t>
      </w:r>
    </w:p>
    <w:p>
      <w:pPr>
        <w:pStyle w:val="Normal"/>
        <w:ind w:left="-180" w:right="-5" w:hanging="0"/>
        <w:jc w:val="both"/>
        <w:rPr/>
      </w:pP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f(x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f(x) = </w:t>
      </w:r>
      <w:r>
        <w:rPr>
          <w:i/>
          <w:sz w:val="24"/>
          <w:szCs w:val="24"/>
          <w:lang w:val="en-US"/>
        </w:rPr>
        <w:t>2x – 2cos2x</w:t>
      </w:r>
      <w:r>
        <w:rPr>
          <w:sz w:val="24"/>
          <w:szCs w:val="24"/>
          <w:lang w:val="en-US"/>
        </w:rPr>
        <w:t xml:space="preserve">;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 f(x) = </w:t>
      </w:r>
      <w:r>
        <w:rPr>
          <w:i/>
          <w:sz w:val="24"/>
          <w:szCs w:val="24"/>
          <w:lang w:val="en-US"/>
        </w:rPr>
        <w:t>2x +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cos2x</w:t>
      </w:r>
      <w:r>
        <w:rPr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f(x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cos2x + x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left="-180" w:right="-5" w:hanging="0"/>
        <w:jc w:val="both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Найдите первообразную для функции.   </w:t>
      </w:r>
      <w:r>
        <w:rPr>
          <w:sz w:val="24"/>
          <w:szCs w:val="24"/>
          <w:lang w:val="en-US"/>
        </w:rPr>
        <w:t>F (x) = 4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  <w:lang w:val="en-US"/>
        </w:rPr>
        <w:t xml:space="preserve">3 </w:t>
      </w:r>
      <w:r>
        <w:rPr>
          <w:sz w:val="24"/>
          <w:szCs w:val="24"/>
          <w:lang w:val="en-US"/>
        </w:rPr>
        <w:t>+ cos x</w:t>
      </w:r>
    </w:p>
    <w:p>
      <w:pPr>
        <w:pStyle w:val="Normal"/>
        <w:ind w:left="-180" w:right="-5" w:hanging="0"/>
        <w:jc w:val="both"/>
        <w:rPr/>
      </w:pP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 F(x) = 12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 sinx + c;  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F(x) = 4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+ sinx + c; 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F(x) = 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– sinx + c;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 F(x) = 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+ sinx + c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Для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йдите первообразну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принимающую заданное значение в заданной точке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- 1) = 2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–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360" w:right="-5" w:hanging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Точка движется по прямой так, что её скорость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рав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Найдите путь, пройденный точкой за время от 1 до 3 сек, если скорость измеряется в м /сек.      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18 м;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1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м;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17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м;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20 м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Вычислите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6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6;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 3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Найдите площадь криволинейной трапеции, ограниченной линиями  у =  –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  и  у = 0 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4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6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9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8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Найдите площадь фигуры, ограниченной линиями у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  и     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х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2;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Вычислите площадь фигуры, ограниченной графиком функции у = 2 –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касательной к этому графику в его точке с абсциссой х = - 1 и прямой х = 0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   </w:t>
      </w:r>
      <w:r>
        <w:rPr>
          <w:b/>
          <w:sz w:val="24"/>
          <w:szCs w:val="24"/>
        </w:rPr>
        <w:t xml:space="preserve">3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Вычислите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  <w:r>
        <w:rPr>
          <w:sz w:val="24"/>
          <w:szCs w:val="24"/>
        </w:rPr>
        <w:t xml:space="preserve">         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   </w:t>
      </w:r>
      <w:r>
        <w:rPr>
          <w:sz w:val="24"/>
          <w:szCs w:val="24"/>
        </w:rPr>
        <w:t>Найдите сумму абсцисс точек пересечения графиков функции у = (х – 1)(х + 2) и её первообразной, если одна из этих точек находится на оси ординат.</w:t>
      </w:r>
    </w:p>
    <w:p>
      <w:pPr>
        <w:pStyle w:val="Normal"/>
        <w:ind w:left="360" w:right="-5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 xml:space="preserve">Найдите ту первообразную функции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3х – 1 , для которой уравнение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5 имеет единственный корень.</w:t>
      </w:r>
    </w:p>
    <w:p>
      <w:pPr>
        <w:pStyle w:val="Normal"/>
        <w:ind w:left="36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Первообразная и интеграл. 11класс.</w:t>
      </w:r>
    </w:p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5" w:firstLine="72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Определите функцию, для котор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4    является первообразной:</w:t>
      </w:r>
    </w:p>
    <w:p>
      <w:pPr>
        <w:pStyle w:val="Normal"/>
        <w:ind w:left="-900" w:right="-5" w:firstLine="720"/>
        <w:jc w:val="both"/>
        <w:rPr/>
      </w:pP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  f(x) =  - 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- 3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 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  f(x)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- 3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 f(x) =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- 3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 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 f(x) = 2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- 3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.  </w:t>
      </w:r>
    </w:p>
    <w:p>
      <w:pPr>
        <w:pStyle w:val="Normal"/>
        <w:ind w:left="-900" w:right="-5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айдите первообразную для функции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inx</w:t>
      </w:r>
    </w:p>
    <w:p>
      <w:pPr>
        <w:pStyle w:val="Normal"/>
        <w:ind w:left="-900" w:right="-5" w:firstLine="54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F(x)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 xml:space="preserve">- cos x + c;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F(x) = 2x – cosx + c; 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 F(x)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 xml:space="preserve"> + cosx + c;  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 F(x)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 xml:space="preserve"> + sinx + c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Для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2 найдите первообразну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график которой проходит через точку А(2;1)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-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х – 1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х + 2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;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х + 1.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очка движется по прямой так, что её скорость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рав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=3 + 0,2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    Найдите путь, пройденный  точкой за время от 1 до 7 сек., если скорость измеряется в   м /сек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22, 8 м;        </w:t>
      </w:r>
      <w:r>
        <w:rPr>
          <w:b/>
          <w:sz w:val="24"/>
          <w:szCs w:val="24"/>
        </w:rPr>
        <w:t xml:space="preserve">2)   </w:t>
      </w:r>
      <w:r>
        <w:rPr>
          <w:sz w:val="24"/>
          <w:szCs w:val="24"/>
        </w:rPr>
        <w:t xml:space="preserve">29 м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23 м;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3 м.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ычислите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3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- 3;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0;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3 - 3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Найдите площадь криволинейной трапеции, ограниченной линиями  у = 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 = 0, х = 2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5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5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Найдите площадь фигуры, ограниченной линиями у = 5 –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 у = 1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16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5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 xml:space="preserve">3)   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10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180" w:right="-5" w:hanging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Вычислите площадь фигуры, ограниченной графиком функции у = –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, касательной к этому графику в его точке с абсциссой </w:t>
      </w:r>
      <w:r>
        <w:rPr>
          <w:i/>
          <w:sz w:val="24"/>
          <w:szCs w:val="24"/>
        </w:rPr>
        <w:t>х = 1</w:t>
      </w:r>
      <w:r>
        <w:rPr>
          <w:sz w:val="24"/>
          <w:szCs w:val="24"/>
        </w:rPr>
        <w:t xml:space="preserve"> и прямой </w:t>
      </w:r>
      <w:r>
        <w:rPr>
          <w:i/>
          <w:sz w:val="24"/>
          <w:szCs w:val="24"/>
        </w:rPr>
        <w:t>х = 0</w:t>
      </w:r>
      <w:r>
        <w:rPr>
          <w:sz w:val="24"/>
          <w:szCs w:val="24"/>
        </w:rPr>
        <w:t>.</w:t>
      </w:r>
    </w:p>
    <w:p>
      <w:pPr>
        <w:pStyle w:val="Normal"/>
        <w:ind w:left="180" w:right="-5" w:hanging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4)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180" w:right="-5" w:hanging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Вычислите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   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йдите сумму абсцисс точек пересечения графиков функции у = (х – 3)(х + 2) и её   первообразной, если одна из этих точек находится на оси ординат.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йдите ту  первообразную  функции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2х + 5 , для  графика  которой  прямая           у = 7х – 3  является касательной.</w:t>
      </w:r>
    </w:p>
    <w:p>
      <w:pPr>
        <w:pStyle w:val="Normal"/>
        <w:ind w:left="18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" w:firstLine="720"/>
        <w:jc w:val="center"/>
        <w:rPr/>
      </w:pPr>
      <w:r>
        <w:rPr>
          <w:b/>
          <w:sz w:val="24"/>
          <w:szCs w:val="24"/>
        </w:rPr>
        <w:t>Контрольная работа по теме:  Обобщение понятия степени.  11класс.</w:t>
      </w:r>
    </w:p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.</w:t>
      </w:r>
    </w:p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Вычислите:    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 14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3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- 11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– 11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Представьте выражение в виде степени числа х (х &gt; 0):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,1</m:t>
            </m:r>
          </m:sup>
        </m:sSup>
      </m:oMath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;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0,99</w:t>
      </w:r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х</w:t>
      </w:r>
      <w:r>
        <w:rPr>
          <w:sz w:val="24"/>
          <w:szCs w:val="24"/>
          <w:vertAlign w:val="superscript"/>
        </w:rPr>
        <w:t>10,9</w:t>
      </w:r>
      <w:r>
        <w:rPr>
          <w:sz w:val="24"/>
          <w:szCs w:val="24"/>
        </w:rPr>
        <w:t>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Упростите выражение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sup>
        </m:sSup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sup>
        </m:sSup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Упростите выражение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– 1;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а – 1;          </w:t>
      </w:r>
      <w:r>
        <w:rPr>
          <w:b/>
          <w:sz w:val="24"/>
          <w:szCs w:val="24"/>
        </w:rPr>
        <w:t xml:space="preserve">4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Решите уравнение: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– 4; 3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– 4;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3;    </w:t>
      </w:r>
      <w:r>
        <w:rPr>
          <w:b/>
          <w:sz w:val="24"/>
          <w:szCs w:val="24"/>
        </w:rPr>
        <w:t xml:space="preserve">4)  </w:t>
      </w:r>
      <w:r>
        <w:rPr>
          <w:sz w:val="24"/>
          <w:szCs w:val="24"/>
        </w:rPr>
        <w:t>нет корней.</w:t>
      </w:r>
    </w:p>
    <w:p>
      <w:pPr>
        <w:pStyle w:val="Normal"/>
        <w:ind w:left="284" w:right="-5" w:firstLine="49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Упростите выражение: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sz w:val="24"/>
          <w:szCs w:val="24"/>
        </w:rPr>
        <w:t>, где  а &lt; 0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0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2а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Вычислите: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,5</m:t>
            </m:r>
          </m:sup>
        </m:sSup>
      </m:oMath>
    </w:p>
    <w:p>
      <w:pPr>
        <w:pStyle w:val="Normal"/>
        <w:ind w:left="284" w:right="-5" w:firstLine="49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Найдите значение выражения при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- 5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</w:p>
    <w:p>
      <w:pPr>
        <w:pStyle w:val="Normal"/>
        <w:ind w:left="284" w:right="-5" w:firstLine="49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Решите систему уравнений: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йдите   у – х, где (х;у) – решение системы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Решите уравнение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Решите неравенство: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right="-5" w:hanging="0"/>
        <w:jc w:val="center"/>
        <w:rPr/>
      </w:pPr>
      <w:r>
        <w:rPr>
          <w:b/>
          <w:sz w:val="24"/>
          <w:szCs w:val="24"/>
        </w:rPr>
        <w:t>Контрольная работа по теме:  Обобщение понятия степени. 11класс.</w:t>
      </w:r>
    </w:p>
    <w:p>
      <w:pPr>
        <w:pStyle w:val="Normal"/>
        <w:ind w:left="284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ind w:left="284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5" w:hanging="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Вычислите: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    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9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>10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11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9.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Представьте выражение в виде степени числа х (х &gt; 0):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4"/>
          <w:szCs w:val="24"/>
        </w:rPr>
        <w:t xml:space="preserve"> ;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4"/>
          <w:szCs w:val="24"/>
        </w:rPr>
        <w:t xml:space="preserve"> 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х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Упростите выражение: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Упростите выражение:  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– 1;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2х</w:t>
      </w:r>
      <w:r>
        <w:rPr>
          <w:sz w:val="24"/>
          <w:szCs w:val="24"/>
          <w:vertAlign w:val="superscript"/>
        </w:rPr>
        <w:t xml:space="preserve"> – 1</w:t>
      </w:r>
      <w:r>
        <w:rPr>
          <w:sz w:val="24"/>
          <w:szCs w:val="24"/>
        </w:rPr>
        <w:t>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   2;     </w:t>
      </w: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Решите уравнение: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3;     </w:t>
      </w:r>
      <w:r>
        <w:rPr>
          <w:b/>
          <w:sz w:val="24"/>
          <w:szCs w:val="24"/>
        </w:rPr>
        <w:t xml:space="preserve"> 2)</w:t>
      </w:r>
      <w:r>
        <w:rPr>
          <w:sz w:val="24"/>
          <w:szCs w:val="24"/>
        </w:rPr>
        <w:t xml:space="preserve">  1; 3;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– 3;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нет корней.</w:t>
      </w:r>
    </w:p>
    <w:p>
      <w:pPr>
        <w:pStyle w:val="Normal"/>
        <w:ind w:left="284" w:right="-5" w:hanging="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Упростите выражение:   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4"/>
          <w:szCs w:val="24"/>
        </w:rPr>
        <w:t xml:space="preserve"> 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– 2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12 – 4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24"/>
          <w:szCs w:val="24"/>
        </w:rPr>
        <w:t>;          3)</w:t>
      </w:r>
      <w:r>
        <w:rPr>
          <w:sz w:val="24"/>
          <w:szCs w:val="24"/>
        </w:rPr>
        <w:t xml:space="preserve">  4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 - 12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ind w:left="284" w:right="-5" w:hanging="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Вычислите:    9</w:t>
      </w:r>
      <w:r>
        <w:rPr>
          <w:sz w:val="24"/>
          <w:szCs w:val="24"/>
          <w:vertAlign w:val="superscript"/>
        </w:rPr>
        <w:t>1,5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,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,5</m:t>
            </m:r>
          </m:sup>
        </m:sSup>
      </m:oMath>
      <w:r>
        <w:rPr>
          <w:sz w:val="24"/>
          <w:szCs w:val="24"/>
        </w:rPr>
        <w:t xml:space="preserve">  </w:t>
      </w:r>
    </w:p>
    <w:p>
      <w:pPr>
        <w:pStyle w:val="Normal"/>
        <w:ind w:left="284" w:right="-5" w:hanging="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Найдите значение выражения при  а = 16,  в = 9</w:t>
      </w:r>
    </w:p>
    <w:p>
      <w:pPr>
        <w:pStyle w:val="Normal"/>
        <w:ind w:left="284" w:right="-5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Решите систему уравнений: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. 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  у – х, если (х;у) – решение системы.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Решите уравнение:  </w:t>
      </w:r>
      <w:r>
        <w:rPr>
          <w:sz w:val="24"/>
          <w:szCs w:val="24"/>
        </w:rPr>
        <w:object w:dxaOrig="26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0pt;height:20pt" filled="f" o:ole="">
            <v:imagedata r:id="rId26" o:title=""/>
          </v:shape>
          <o:OLEObject Type="Embed" ProgID="" ShapeID="ole_rId25" DrawAspect="Content" ObjectID="_1538733877" r:id="rId25"/>
        </w:objec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Решите неравенство: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Показательная функция. 11 класс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простите выражение: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e>
        </m:rad>
      </m:oMath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vertAlign w:val="superscript"/>
        </w:rPr>
        <w:t xml:space="preserve">3/2 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кажите промежуток, которому принадлежат корни уравнения: 6</w:t>
      </w:r>
      <w:r>
        <w:rPr>
          <w:sz w:val="24"/>
          <w:szCs w:val="24"/>
          <w:vertAlign w:val="superscript"/>
        </w:rPr>
        <w:t>3х+1</w:t>
      </w:r>
      <w:r>
        <w:rPr>
          <w:sz w:val="24"/>
          <w:szCs w:val="24"/>
        </w:rPr>
        <w:t>=1/36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-2,25; -1,5);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(-1,5; -0,75);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(-0,75; 0)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корней не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Вычислите: (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>·10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0,0001;   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-100; 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0,01;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-10000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.</w:t>
      </w:r>
      <w:r>
        <w:rPr>
          <w:sz w:val="24"/>
          <w:szCs w:val="24"/>
        </w:rPr>
        <w:t xml:space="preserve">  Решите неравенство:  8</w:t>
      </w:r>
      <w:r>
        <w:rPr>
          <w:sz w:val="24"/>
          <w:szCs w:val="24"/>
          <w:vertAlign w:val="superscript"/>
        </w:rPr>
        <w:t>3х/5</w:t>
      </w:r>
      <w:r>
        <w:rPr>
          <w:sz w:val="24"/>
          <w:szCs w:val="24"/>
        </w:rPr>
        <w:t>≥0,5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-∞; -5/3];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[-5/3; +∞);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[-5/9; +∞)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(-∞; -5/9].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.</w:t>
      </w:r>
      <w:r>
        <w:rPr>
          <w:sz w:val="24"/>
          <w:szCs w:val="24"/>
        </w:rPr>
        <w:t xml:space="preserve">  Найдите область определения функции:  у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-∞; 0,2);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(-∞; -0,6);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(-∞; 5];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>[0,2; +∞);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.</w:t>
      </w:r>
      <w:r>
        <w:rPr>
          <w:sz w:val="24"/>
          <w:szCs w:val="24"/>
        </w:rPr>
        <w:t xml:space="preserve">  График какой из перечисленных функций изображён на рисунке </w:t>
      </w:r>
    </w:p>
    <w:p>
      <w:pPr>
        <w:pStyle w:val="Normal"/>
        <w:spacing w:before="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1752600" cy="175260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52600" cy="17526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52480"/>
                          <a:chOff x="0" y="0"/>
                          <a:chExt cx="1752480" cy="175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248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138pt" coordorigin="0,0" coordsize="2760,2760">
                <v:rect id="shape_0" stroked="f" o:allowincell="f" style="position:absolute;left:0;top:0;width:2759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у = (0,5)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;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у = 2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;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у =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х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у =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0,5  </w:t>
      </w:r>
      <w:r>
        <w:rPr>
          <w:sz w:val="24"/>
          <w:szCs w:val="24"/>
        </w:rPr>
        <w:t xml:space="preserve">х.  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Найдите произведение корней уравнения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Решите систему уравнений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йдите значение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2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где (х</w:t>
      </w:r>
      <w:r>
        <w:rPr>
          <w:sz w:val="24"/>
          <w:szCs w:val="24"/>
          <w:vertAlign w:val="subscript"/>
        </w:rPr>
        <w:t xml:space="preserve">0 ;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 - решение системы.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Укажите целое решение неравенства (х - 6)(8</w:t>
      </w:r>
      <w:r>
        <w:rPr>
          <w:sz w:val="24"/>
          <w:szCs w:val="24"/>
          <w:vertAlign w:val="superscript"/>
        </w:rPr>
        <w:t xml:space="preserve">х-6 </w:t>
      </w:r>
      <w:r>
        <w:rPr>
          <w:sz w:val="24"/>
          <w:szCs w:val="24"/>
        </w:rPr>
        <w:t>- 64) &lt; 0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йдите наименьшее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Решите уравнение:   5 · 25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– (5х - 31)  · 5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+ 6 – х = 0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Решите неравенство: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Контрольная работа по теме: Показательная функция. 11 класс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 вариан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числите:  (4/25) </w:t>
      </w:r>
      <w:r>
        <w:rPr>
          <w:sz w:val="24"/>
          <w:szCs w:val="24"/>
          <w:vertAlign w:val="superscript"/>
        </w:rPr>
        <w:t xml:space="preserve">-3/2 </w:t>
      </w:r>
      <w:r>
        <w:rPr>
          <w:sz w:val="24"/>
          <w:szCs w:val="24"/>
        </w:rPr>
        <w:t>+0,2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15,875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0,186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0,01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7,75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. Упростите выражение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-3;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9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 .</w:t>
      </w:r>
      <w:r>
        <w:rPr>
          <w:sz w:val="24"/>
          <w:szCs w:val="24"/>
        </w:rPr>
        <w:t xml:space="preserve">  Решите неравенство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Укажите промежуток, которому принадлежит корень уравнения   8</w:t>
      </w:r>
      <w:r>
        <w:rPr>
          <w:sz w:val="24"/>
          <w:szCs w:val="24"/>
          <w:vertAlign w:val="superscript"/>
        </w:rPr>
        <w:t xml:space="preserve">х – 1 </w:t>
      </w:r>
      <w:r>
        <w:rPr>
          <w:sz w:val="24"/>
          <w:szCs w:val="24"/>
        </w:rPr>
        <w:t>= 4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 0,5 ; 1,25);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(1,25 ; 1,5 );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(1,5 ; 1,75);  </w:t>
      </w:r>
      <w:r>
        <w:rPr>
          <w:b/>
          <w:sz w:val="24"/>
          <w:szCs w:val="24"/>
        </w:rPr>
        <w:t xml:space="preserve">4)  </w:t>
      </w:r>
      <w:r>
        <w:rPr>
          <w:sz w:val="24"/>
          <w:szCs w:val="24"/>
        </w:rPr>
        <w:t>(1,75 ; 2,5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.</w:t>
      </w:r>
      <w:r>
        <w:rPr>
          <w:sz w:val="24"/>
          <w:szCs w:val="24"/>
        </w:rPr>
        <w:t xml:space="preserve">  Найдите область определения функции:  у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)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4791075</wp:posOffset>
            </wp:positionH>
            <wp:positionV relativeFrom="paragraph">
              <wp:posOffset>433070</wp:posOffset>
            </wp:positionV>
            <wp:extent cx="1205865" cy="137668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38100</wp:posOffset>
            </wp:positionH>
            <wp:positionV relativeFrom="paragraph">
              <wp:posOffset>445770</wp:posOffset>
            </wp:positionV>
            <wp:extent cx="1278890" cy="136398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3038475</wp:posOffset>
            </wp:positionH>
            <wp:positionV relativeFrom="paragraph">
              <wp:posOffset>445770</wp:posOffset>
            </wp:positionV>
            <wp:extent cx="1244600" cy="136398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1536065</wp:posOffset>
            </wp:positionH>
            <wp:positionV relativeFrom="paragraph">
              <wp:posOffset>461645</wp:posOffset>
            </wp:positionV>
            <wp:extent cx="1218565" cy="134810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На одном из рисунков изображён графи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4"/>
          <w:szCs w:val="24"/>
        </w:rPr>
        <w:t>. Укажите этот рисунок.</w:t>
      </w:r>
    </w:p>
    <w:p>
      <w:pPr>
        <w:pStyle w:val="Normal"/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  <w:tab/>
        <w:tab/>
        <w:tab/>
        <w:t xml:space="preserve">     2)</w:t>
        <w:tab/>
        <w:tab/>
        <w:tab/>
        <w:t xml:space="preserve">         3)</w:t>
        <w:tab/>
        <w:tab/>
        <w:tab/>
        <w:tab/>
        <w:t>4)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Найдите наименьший корень  уравнения  2</w:t>
      </w:r>
      <w:r>
        <w:rPr>
          <w:sz w:val="24"/>
          <w:szCs w:val="24"/>
          <w:vertAlign w:val="superscript"/>
        </w:rPr>
        <w:t>2х+1</w:t>
      </w:r>
      <w:r>
        <w:rPr>
          <w:sz w:val="24"/>
          <w:szCs w:val="24"/>
        </w:rPr>
        <w:t xml:space="preserve"> - 7  · 10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+ 5</w:t>
      </w:r>
      <w:r>
        <w:rPr>
          <w:sz w:val="24"/>
          <w:szCs w:val="24"/>
          <w:vertAlign w:val="superscript"/>
        </w:rPr>
        <w:t>2х+1</w:t>
      </w:r>
      <w:r>
        <w:rPr>
          <w:sz w:val="24"/>
          <w:szCs w:val="24"/>
        </w:rPr>
        <w:t xml:space="preserve"> =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ешите систему уравнений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йдите значение 2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-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где (х</w:t>
      </w:r>
      <w:r>
        <w:rPr>
          <w:sz w:val="24"/>
          <w:szCs w:val="24"/>
          <w:vertAlign w:val="subscript"/>
        </w:rPr>
        <w:t xml:space="preserve">0 ;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-решение системы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Укажите целое решение неравенства (х - 6)(8</w:t>
      </w:r>
      <w:r>
        <w:rPr>
          <w:sz w:val="24"/>
          <w:szCs w:val="24"/>
          <w:vertAlign w:val="superscript"/>
        </w:rPr>
        <w:t xml:space="preserve">х-6 </w:t>
      </w:r>
      <w:r>
        <w:rPr>
          <w:sz w:val="24"/>
          <w:szCs w:val="24"/>
        </w:rPr>
        <w:t>- 64) &lt; 0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йдите наименьшее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Решите уравнени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Решите неравенство: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по теме: Логарифмическая функц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арифмические уравнения и неравенства. 11 клас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1 Вариан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выражения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,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6;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27;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12;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5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кажите промежуток, которому принадлежит корень уравнения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(-3;  1)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(-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; -3);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(4;  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);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( 2;  4 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область определения 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4"/>
          <w:szCs w:val="24"/>
        </w:rPr>
        <w:t xml:space="preserve">;          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;    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выражения   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9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,   если  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25;          </w:t>
      </w: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 xml:space="preserve">10;       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-8;    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ешите неравенство   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 1 – 0,3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     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кажите наименьшее целое число из области определения 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произведение корней уравнения 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выражения  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усть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- решение системы уравнени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Найдите сумму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Решите уравнение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Решите неравенство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йдите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, при которых область определения  функции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содержит ровно три целых числ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по теме: Логарифмическая функция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арифмические уравнения и неравенства. 11 клас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2 Вариан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выражения  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1;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-9;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3;       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-1,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кажите промежуток, которому принадлежит корень уравн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 -4;  -2)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( 6;  8);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( 3;  6);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( -8; -6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область определения функции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0,1</w:t>
      </w:r>
      <w:r>
        <w:rPr>
          <w:sz w:val="24"/>
          <w:szCs w:val="24"/>
        </w:rPr>
        <w:t>(0,01 –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).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2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 4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числите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, если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.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1;           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-7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-1;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ешите неравенство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2)</w:t>
      </w:r>
      <w:r>
        <w:rPr>
          <w:b/>
          <w:sz w:val="24"/>
          <w:szCs w:val="24"/>
        </w:rPr>
        <w:object w:dxaOrig="9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7pt" filled="f" o:ole="">
            <v:imagedata r:id="rId33" o:title=""/>
          </v:shape>
          <o:OLEObject Type="Embed" ProgID="" ShapeID="ole_rId32" DrawAspect="Content" ObjectID="_1271550293" r:id="rId32"/>
        </w:object>
      </w:r>
      <w:r>
        <w:rPr>
          <w:b/>
          <w:sz w:val="24"/>
          <w:szCs w:val="24"/>
        </w:rPr>
        <w:t xml:space="preserve">   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4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наименьшее значение функции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наибольшее целое решение неравенства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выражения 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усть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  - решение системы уравнени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йдите сумму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ешите уравнение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ешите неравенство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nextPage"/>
          <w:pgSz w:w="11906" w:h="16838"/>
          <w:pgMar w:left="1259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все положительные, не равные 1, значения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, при которых область определения функции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,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4"/>
          <w:szCs w:val="24"/>
        </w:rPr>
        <w:t xml:space="preserve">       не содержит двузначных натуральных чисел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за полугодие. 11 класс. 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При выполнении заданий части 1 в бланке ответов №1 под номером выполняемого вами задания А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>– А</w:t>
      </w:r>
      <w:r>
        <w:rPr>
          <w:i/>
          <w:sz w:val="24"/>
          <w:szCs w:val="24"/>
          <w:vertAlign w:val="subscript"/>
        </w:rPr>
        <w:t xml:space="preserve">10 </w:t>
      </w:r>
      <w:r>
        <w:rPr>
          <w:i/>
          <w:sz w:val="24"/>
          <w:szCs w:val="24"/>
        </w:rPr>
        <w:t>поставьте знак «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  <w:sz w:val="24"/>
          <w:szCs w:val="24"/>
        </w:rPr>
        <w:t>» в клеточку, номер которой соответствует номеру выбранного вами отве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Упростите выражение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 xml:space="preserve">;     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  <w:szCs w:val="24"/>
        </w:rPr>
        <w:t xml:space="preserve">;       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 xml:space="preserve">;          4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йдите значение выражения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6,25; 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625;               </w:t>
      </w:r>
      <w:r>
        <w:rPr>
          <w:b/>
          <w:sz w:val="24"/>
          <w:szCs w:val="24"/>
        </w:rPr>
        <w:t xml:space="preserve"> 3)</w:t>
      </w:r>
      <w:r>
        <w:rPr>
          <w:sz w:val="24"/>
          <w:szCs w:val="24"/>
        </w:rPr>
        <w:t xml:space="preserve">  25;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2,5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3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ычислите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2;                       </w:t>
      </w:r>
      <w:r>
        <w:rPr>
          <w:b/>
          <w:sz w:val="24"/>
          <w:szCs w:val="24"/>
        </w:rPr>
        <w:t xml:space="preserve">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sz w:val="24"/>
          <w:szCs w:val="24"/>
        </w:rPr>
        <w:t>;               3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4)  </w:t>
      </w:r>
      <w:r>
        <w:rPr>
          <w:sz w:val="24"/>
          <w:szCs w:val="24"/>
        </w:rPr>
        <w:t>-1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4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Упростите выражение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  <w:szCs w:val="24"/>
        </w:rPr>
        <w:t xml:space="preserve">;        2)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0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5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Укажите первообразную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;     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  <w:szCs w:val="24"/>
        </w:rPr>
        <w:t xml:space="preserve">;             4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6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йдите угловой коэффициент касательной, проведённой к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в его точке с абсцисс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0;  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4;       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1;        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-2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1">
            <wp:simplePos x="0" y="0"/>
            <wp:positionH relativeFrom="column">
              <wp:posOffset>675005</wp:posOffset>
            </wp:positionH>
            <wp:positionV relativeFrom="paragraph">
              <wp:posOffset>417830</wp:posOffset>
            </wp:positionV>
            <wp:extent cx="3441065" cy="1581150"/>
            <wp:effectExtent l="0" t="0" r="0" b="0"/>
            <wp:wrapTight wrapText="bothSides">
              <wp:wrapPolygon edited="0">
                <wp:start x="-44" y="0"/>
                <wp:lineTo x="-44" y="21490"/>
                <wp:lineTo x="22471" y="21490"/>
                <wp:lineTo x="22471" y="0"/>
                <wp:lineTo x="-44" y="0"/>
              </wp:wrapPolygon>
            </wp:wrapTight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388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7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 рисунке изображены графики функций, заданных на отрезках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>.      Укажите график четной функции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8</w:t>
      </w:r>
      <w:r>
        <w:rPr>
          <w:b/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Укажите множество решений неравенства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1)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  <w:szCs w:val="24"/>
        </w:rPr>
        <w:t>;                     2)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                 4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9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Укажите промежуток, которому принадлежат  корни уравн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2">
            <wp:simplePos x="0" y="0"/>
            <wp:positionH relativeFrom="column">
              <wp:posOffset>3035935</wp:posOffset>
            </wp:positionH>
            <wp:positionV relativeFrom="paragraph">
              <wp:posOffset>254000</wp:posOffset>
            </wp:positionV>
            <wp:extent cx="1461135" cy="1037590"/>
            <wp:effectExtent l="0" t="0" r="0" b="0"/>
            <wp:wrapTight wrapText="bothSides">
              <wp:wrapPolygon edited="0">
                <wp:start x="-134" y="0"/>
                <wp:lineTo x="-134" y="21398"/>
                <wp:lineTo x="21600" y="21398"/>
                <wp:lineTo x="21600" y="0"/>
                <wp:lineTo x="-134" y="0"/>
              </wp:wrapPolygon>
            </wp:wrapTight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)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 w:val="24"/>
          <w:szCs w:val="24"/>
        </w:rPr>
        <w:t xml:space="preserve">;                   2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 w:val="24"/>
          <w:szCs w:val="24"/>
        </w:rPr>
        <w:t xml:space="preserve">;                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sz w:val="24"/>
          <w:szCs w:val="24"/>
        </w:rPr>
        <w:t xml:space="preserve">;                 4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10</w:t>
      </w:r>
      <w:r>
        <w:rPr>
          <w:sz w:val="24"/>
          <w:szCs w:val="24"/>
        </w:rPr>
        <w:t xml:space="preserve">  Найдите площадь фигуры, ограниченной лини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и у = 0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1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Ответом к каждому заданию этой части будет некоторое число. Это число надо вписать в бланк ответов №1 справа от номера задания (В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В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), начиная с первой клеточки. Каждую цифру или знак минус отрицательного числа пишите в отдельной клеточке строго по образцу из верхней части бланка. Единицы измерений писать не нужно. Если ответ получится в виде дроби, то её надо округлить до ближайшего целого числ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ом значении  </w:t>
      </w:r>
      <w:r>
        <w:rPr>
          <w:i/>
          <w:sz w:val="24"/>
          <w:szCs w:val="24"/>
        </w:rPr>
        <w:t>а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функц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имеет максимум  в точк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,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На   рисунке    изображён   график     производно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данной на  отрезке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следуйте 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 монотонност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и в ответе укажите длину промежутка возраста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3082290" cy="1464310"/>
            <wp:effectExtent l="0" t="0" r="0" b="0"/>
            <wp:wrapTight wrapText="bothSides">
              <wp:wrapPolygon edited="0">
                <wp:start x="-60" y="0"/>
                <wp:lineTo x="-60" y="21468"/>
                <wp:lineTo x="21600" y="21468"/>
                <wp:lineTo x="21600" y="0"/>
                <wp:lineTo x="-60" y="0"/>
              </wp:wrapPolygon>
            </wp:wrapTight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3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Решите систему уравнений. Найдит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+ у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, </w:t>
      </w:r>
      <w:r>
        <w:rPr>
          <w:sz w:val="24"/>
          <w:szCs w:val="24"/>
        </w:rPr>
        <w:t>если 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; у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– решение системы.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ите уравнени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5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Найдите число корней уравнения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  <w:szCs w:val="24"/>
        </w:rPr>
        <w:t xml:space="preserve"> на промежут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.</w:t>
      </w:r>
      <w:r>
        <w:rPr>
          <w:b/>
          <w:sz w:val="24"/>
          <w:szCs w:val="24"/>
          <w:vertAlign w:val="subscript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i/>
          <w:sz w:val="24"/>
          <w:szCs w:val="24"/>
        </w:rPr>
        <w:t>Для записи ответов к заданиям этой час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С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) используйте бланк ответов №2. Запишите сначала номер задания, а затем </w:t>
      </w:r>
      <w:r>
        <w:rPr>
          <w:b/>
          <w:i/>
          <w:sz w:val="24"/>
          <w:szCs w:val="24"/>
        </w:rPr>
        <w:t>пол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те уравнение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Решите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>3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Найдите все значения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при которых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е имеет</w:t>
      </w:r>
      <w:r>
        <w:rPr>
          <w:sz w:val="24"/>
          <w:szCs w:val="24"/>
        </w:rPr>
        <w:t xml:space="preserve">  кор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за полугодие. 11 класс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При выполнении заданий части 1 в бланке ответов №1 под номером выполняемого вами задания А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>– А</w:t>
      </w:r>
      <w:r>
        <w:rPr>
          <w:i/>
          <w:sz w:val="24"/>
          <w:szCs w:val="24"/>
          <w:vertAlign w:val="subscript"/>
        </w:rPr>
        <w:t xml:space="preserve">10 </w:t>
      </w:r>
      <w:r>
        <w:rPr>
          <w:i/>
          <w:sz w:val="24"/>
          <w:szCs w:val="24"/>
        </w:rPr>
        <w:t>поставьте знак «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  <w:sz w:val="24"/>
          <w:szCs w:val="24"/>
        </w:rPr>
        <w:t>» в клеточку, номер которой соответствует номеру выбранного вами отве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Упростите выражение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8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5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 xml:space="preserve">ыражение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4"/>
          <w:szCs w:val="24"/>
        </w:rPr>
        <w:t xml:space="preserve">   представьте в виде степени с основа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p>
        </m:sSup>
      </m:oMath>
      <w:r>
        <w:rPr>
          <w:sz w:val="24"/>
          <w:szCs w:val="24"/>
        </w:rPr>
        <w:t xml:space="preserve">; 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p>
        </m:sSup>
      </m:oMath>
      <w:r>
        <w:rPr>
          <w:sz w:val="24"/>
          <w:szCs w:val="24"/>
        </w:rPr>
        <w:t xml:space="preserve">;                </w:t>
      </w:r>
      <w:r>
        <w:rPr>
          <w:b/>
          <w:sz w:val="24"/>
          <w:szCs w:val="24"/>
        </w:rPr>
        <w:t xml:space="preserve">3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</w:rPr>
        <w:t xml:space="preserve">;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3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ычислите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0,0012;     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0,12;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0,012;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,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4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Найдите множество значени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 xml:space="preserve"> 4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5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йдите все решения уравнен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  <w:szCs w:val="24"/>
        </w:rPr>
        <w:t>.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br w:type="column"/>
      </w: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6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Дл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укажите первообразную, график которой проходит через точку М (-3; 0).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;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  <w:r>
        <w:rPr>
          <w:sz w:val="24"/>
          <w:szCs w:val="24"/>
        </w:rPr>
        <w:t xml:space="preserve">;           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7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йдите производную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>.</w:t>
      </w: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;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8</w:t>
      </w:r>
      <w:r>
        <w:rPr>
          <w:b/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Определите число целых неотрицательных решений неравенства 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10;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12;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8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9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Укажите промежуток, которому принадлежат  корни уравн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4"/>
          <w:szCs w:val="24"/>
        </w:rPr>
        <w:t xml:space="preserve">;                 2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 w:val="24"/>
          <w:szCs w:val="24"/>
        </w:rPr>
        <w:t xml:space="preserve">;                3) 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 w:val="24"/>
          <w:szCs w:val="24"/>
        </w:rPr>
        <w:t xml:space="preserve">;                4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4">
            <wp:simplePos x="0" y="0"/>
            <wp:positionH relativeFrom="column">
              <wp:posOffset>2626360</wp:posOffset>
            </wp:positionH>
            <wp:positionV relativeFrom="paragraph">
              <wp:posOffset>33020</wp:posOffset>
            </wp:positionV>
            <wp:extent cx="1708785" cy="1575435"/>
            <wp:effectExtent l="0" t="0" r="0" b="0"/>
            <wp:wrapTight wrapText="bothSides">
              <wp:wrapPolygon edited="0">
                <wp:start x="-88" y="0"/>
                <wp:lineTo x="-88" y="21501"/>
                <wp:lineTo x="21600" y="21501"/>
                <wp:lineTo x="21600" y="0"/>
                <wp:lineTo x="-88" y="0"/>
              </wp:wrapPolygon>
            </wp:wrapTight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10</w:t>
      </w:r>
      <w:r>
        <w:rPr>
          <w:sz w:val="24"/>
          <w:szCs w:val="24"/>
        </w:rPr>
        <w:t xml:space="preserve">  Функция задана графиком.  Укажите область определения функ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4"/>
          <w:szCs w:val="24"/>
        </w:rPr>
        <w:t xml:space="preserve">;    2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  <w:szCs w:val="24"/>
        </w:rPr>
        <w:t xml:space="preserve">;      4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Ответом к каждому заданию этой части будет некоторое число. Это число надо вписать в бланк ответов №1 справа от номера задания (В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В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), начиная с первой клеточки. Каждую цифру или знак минус отрицательного числа пишите в отдельной клеточке строго по образцу из верхней части бланка. Единицы измерений писать не нужно. Если ответ получится в виде дроби, то её надо округлить до ближайшего целого числ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усть 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; у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– решение системы.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-у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На   рисунке    изображён   график     производно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данной на  отрезке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следуйте 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 монотонност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и в ответе укажите число промежутков возраста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114800" cy="1438275"/>
            <wp:effectExtent l="0" t="0" r="0" b="0"/>
            <wp:wrapTight wrapText="bothSides">
              <wp:wrapPolygon edited="0">
                <wp:start x="-47" y="0"/>
                <wp:lineTo x="-47" y="21455"/>
                <wp:lineTo x="21600" y="21455"/>
                <wp:lineTo x="21600" y="0"/>
                <wp:lineTo x="-47" y="0"/>
              </wp:wrapPolygon>
            </wp:wrapTight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3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Вычислите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йдите число корней уравнения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межут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5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При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ом значении  </w:t>
      </w:r>
      <w:r>
        <w:rPr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функц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имеет максимум  в точк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-3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i/>
          <w:sz w:val="24"/>
          <w:szCs w:val="24"/>
        </w:rPr>
        <w:t>Для записи ответов к заданиям этой час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С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) используйте бланк ответов №2. Запишите сначала номер задания, а затем </w:t>
      </w:r>
      <w:r>
        <w:rPr>
          <w:b/>
          <w:i/>
          <w:sz w:val="24"/>
          <w:szCs w:val="24"/>
        </w:rPr>
        <w:t>пол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те уравнение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Решите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>3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Найдите все значения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при которых уравнение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ет хотя бы один кор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ная и первообразна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ой и логарифмической функций. 11 класс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йдите производную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каком из рисунков изображен </w:t>
      </w:r>
      <w:r>
        <w:rPr>
          <w:sz w:val="24"/>
          <w:szCs w:val="24"/>
          <w:u w:val="single"/>
        </w:rPr>
        <w:t>график производной</w:t>
      </w:r>
      <w:r>
        <w:rPr>
          <w:sz w:val="24"/>
          <w:szCs w:val="24"/>
        </w:rPr>
        <w:t xml:space="preserve"> функции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)                          2)                      3)                              4)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3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571500" cy="571500"/>
            <wp:effectExtent l="0" t="0" r="0" b="0"/>
            <wp:wrapTight wrapText="bothSides">
              <wp:wrapPolygon edited="0">
                <wp:start x="20841" y="2857"/>
                <wp:lineTo x="20841" y="1451"/>
                <wp:lineTo x="15820" y="1451"/>
                <wp:lineTo x="15820" y="2857"/>
                <wp:lineTo x="20841" y="2857"/>
              </wp:wrapPolygon>
            </wp:wrapTight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5910" t="7671" r="4324" b="5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457200" cy="571500"/>
            <wp:effectExtent l="0" t="0" r="0" b="0"/>
            <wp:wrapTight wrapText="bothSides">
              <wp:wrapPolygon edited="0">
                <wp:start x="11841" y="2932"/>
                <wp:lineTo x="11841" y="1510"/>
                <wp:lineTo x="9094" y="1510"/>
                <wp:lineTo x="9094" y="2932"/>
                <wp:lineTo x="11841" y="2932"/>
              </wp:wrapPolygon>
            </wp:wrapTight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6521" t="7840" r="17165" b="5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производной функци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5;</w:t>
        <w:tab/>
        <w:tab/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15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  <w:szCs w:val="24"/>
        </w:rPr>
        <w:t>;</w:t>
        <w:tab/>
        <w:tab/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; </w:t>
        <w:tab/>
        <w:t xml:space="preserve">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16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угловой коэффициент касательной, проведённой к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в его точке с абсцисс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;</w:t>
        <w:tab/>
        <w:tab/>
        <w:t xml:space="preserve">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2;</w:t>
        <w:tab/>
        <w:tab/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3;</w:t>
        <w:tab/>
        <w:tab/>
      </w:r>
      <w:r>
        <w:rPr>
          <w:b/>
          <w:sz w:val="24"/>
          <w:szCs w:val="24"/>
        </w:rPr>
        <w:t xml:space="preserve">   4)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асательной к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является: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 xml:space="preserve"> 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br w:type="column"/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С первообразн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  промежутке   (0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), 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1) = 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произведение критических точе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промежутки монотонности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ответе укажите длину промежутка убы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наименьшее значение 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трезке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   общий   вид    первообразной  для функции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и определите, при каких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55">
            <wp:simplePos x="0" y="0"/>
            <wp:positionH relativeFrom="column">
              <wp:posOffset>-1322705</wp:posOffset>
            </wp:positionH>
            <wp:positionV relativeFrom="paragraph">
              <wp:posOffset>109220</wp:posOffset>
            </wp:positionV>
            <wp:extent cx="571500" cy="571500"/>
            <wp:effectExtent l="0" t="0" r="0" b="0"/>
            <wp:wrapTight wrapText="bothSides">
              <wp:wrapPolygon edited="0">
                <wp:start x="20841" y="20008"/>
                <wp:lineTo x="20841" y="18647"/>
                <wp:lineTo x="15820" y="18647"/>
                <wp:lineTo x="15820" y="20008"/>
                <wp:lineTo x="20841" y="20008"/>
              </wp:wrapPolygon>
            </wp:wrapTight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5910" t="53831" r="4324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column">
              <wp:posOffset>-2513330</wp:posOffset>
            </wp:positionH>
            <wp:positionV relativeFrom="paragraph">
              <wp:posOffset>109220</wp:posOffset>
            </wp:positionV>
            <wp:extent cx="457200" cy="571500"/>
            <wp:effectExtent l="0" t="0" r="0" b="0"/>
            <wp:wrapTight wrapText="bothSides">
              <wp:wrapPolygon edited="0">
                <wp:start x="11841" y="20750"/>
                <wp:lineTo x="11841" y="19328"/>
                <wp:lineTo x="9094" y="19328"/>
                <wp:lineTo x="9094" y="20750"/>
                <wp:lineTo x="11841" y="20750"/>
              </wp:wrapPolygon>
            </wp:wrapTight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6521" t="54966" r="17165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начениях  С первообразная при любых значениях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трицательна.</w:t>
      </w:r>
      <w:r>
        <w:br w:type="page"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Контрольная работа по теме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ная и первообразная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ой и логарифмической функций. 11 класс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йдите производную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х</m:t>
        </m:r>
      </m:oMath>
      <w:r>
        <w:rPr>
          <w:b/>
          <w:sz w:val="24"/>
          <w:szCs w:val="24"/>
        </w:rPr>
        <w:t xml:space="preserve">;         2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  <w:szCs w:val="24"/>
        </w:rPr>
        <w:t xml:space="preserve">;         4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х</m:t>
        </m:r>
      </m:oMath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каком из рисунков изображен </w:t>
      </w:r>
      <w:r>
        <w:rPr>
          <w:sz w:val="24"/>
          <w:szCs w:val="24"/>
          <w:u w:val="single"/>
        </w:rPr>
        <w:t>график производной</w:t>
      </w:r>
      <w:r>
        <w:rPr>
          <w:sz w:val="24"/>
          <w:szCs w:val="24"/>
        </w:rPr>
        <w:t xml:space="preserve"> функции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)                  2)                      3)                              4)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571500" cy="571500"/>
            <wp:effectExtent l="0" t="0" r="0" b="0"/>
            <wp:wrapTight wrapText="bothSides">
              <wp:wrapPolygon edited="0">
                <wp:start x="20841" y="2857"/>
                <wp:lineTo x="20841" y="1451"/>
                <wp:lineTo x="15820" y="1451"/>
                <wp:lineTo x="15820" y="2857"/>
                <wp:lineTo x="20841" y="2857"/>
              </wp:wrapPolygon>
            </wp:wrapTight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5910" t="7671" r="4324" b="5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column">
              <wp:posOffset>2171700</wp:posOffset>
            </wp:positionH>
            <wp:positionV relativeFrom="paragraph">
              <wp:posOffset>101600</wp:posOffset>
            </wp:positionV>
            <wp:extent cx="457200" cy="571500"/>
            <wp:effectExtent l="0" t="0" r="0" b="0"/>
            <wp:wrapTight wrapText="bothSides">
              <wp:wrapPolygon edited="0">
                <wp:start x="11841" y="2932"/>
                <wp:lineTo x="11841" y="1510"/>
                <wp:lineTo x="9094" y="1510"/>
                <wp:lineTo x="9094" y="2932"/>
                <wp:lineTo x="11841" y="2932"/>
              </wp:wrapPolygon>
            </wp:wrapTight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6521" t="7840" r="17165" b="5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571500" cy="571500"/>
            <wp:effectExtent l="0" t="0" r="0" b="0"/>
            <wp:wrapTight wrapText="bothSides">
              <wp:wrapPolygon edited="0">
                <wp:start x="20841" y="20008"/>
                <wp:lineTo x="20841" y="18647"/>
                <wp:lineTo x="15820" y="18647"/>
                <wp:lineTo x="15820" y="20008"/>
                <wp:lineTo x="20841" y="20008"/>
              </wp:wrapPolygon>
            </wp:wrapTight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5910" t="53831" r="4324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производ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очке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;</w:t>
        <w:tab/>
        <w:tab/>
      </w:r>
      <w:r>
        <w:rPr>
          <w:b/>
          <w:sz w:val="24"/>
          <w:szCs w:val="24"/>
        </w:rPr>
        <w:t xml:space="preserve">        2)</w:t>
      </w:r>
      <w:r>
        <w:rPr>
          <w:sz w:val="24"/>
          <w:szCs w:val="24"/>
        </w:rPr>
        <w:t xml:space="preserve"> 2;       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4"/>
          <w:szCs w:val="24"/>
        </w:rPr>
        <w:t xml:space="preserve">;    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угловой коэффициент касательной, проведённой к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в его точке с абсцисс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,4;</w:t>
        <w:tab/>
        <w:tab/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2;</w:t>
        <w:tab/>
        <w:tab/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7;</w:t>
        <w:tab/>
        <w:tab/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1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асательной к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 в точке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является: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br w:type="column"/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С первообразн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если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0) = 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сумму критических точе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промежутки монотонности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ответ выпишите количество промежутков монотон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наименьшее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   общий   вид    первообразной  для функции 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60">
            <wp:simplePos x="0" y="0"/>
            <wp:positionH relativeFrom="column">
              <wp:posOffset>-1601470</wp:posOffset>
            </wp:positionH>
            <wp:positionV relativeFrom="paragraph">
              <wp:posOffset>205740</wp:posOffset>
            </wp:positionV>
            <wp:extent cx="457200" cy="571500"/>
            <wp:effectExtent l="0" t="0" r="0" b="0"/>
            <wp:wrapTight wrapText="bothSides">
              <wp:wrapPolygon edited="0">
                <wp:start x="11841" y="20750"/>
                <wp:lineTo x="11841" y="19328"/>
                <wp:lineTo x="9094" y="19328"/>
                <wp:lineTo x="9094" y="20750"/>
                <wp:lineTo x="11841" y="20750"/>
              </wp:wrapPolygon>
            </wp:wrapTight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6521" t="54966" r="17165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и определите, при каких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начениях  С первообразная при любых значениях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ложительн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oleObject" Target="embeddings/oleObject1.bin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oleObject" Target="embeddings/oleObject2.bin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34:00Z</dcterms:created>
  <dc:creator>АдминистраторПК</dc:creator>
  <dc:description/>
  <cp:keywords/>
  <dc:language>en-US</dc:language>
  <cp:lastModifiedBy>Natasha</cp:lastModifiedBy>
  <dcterms:modified xsi:type="dcterms:W3CDTF">2019-03-12T16:21:00Z</dcterms:modified>
  <cp:revision>3</cp:revision>
  <dc:subject/>
  <dc:title>Приложение</dc:title>
</cp:coreProperties>
</file>