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мят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к решать задачу по математи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итай задачу столько раз, сколько необходимо тебе, чтобы ее повтор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ши кратко ее услов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и, что показывает каждое число, и повтори вопрос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ьте, о чем говорится в задач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жи   себе   план решения. 6.Выполни ре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рь решение и запиши отв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 готовить задание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 проанализируй ошибки, которые ты допустил при выполнении предыдущего задания. Сделай работу над ошибками по схеме: слово — правило — прим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и терминологию, которую ты забы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Выучи заданное прави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думай на выученное правило свои пример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Прочитай задания к упражн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умай,   что будешь выполнять сначала, а что пот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Прочитай все упраж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но выполни задание к нему. 9.Выполни упражнение письменно. 10. Проверь свою работу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к готовить задание по чтению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итай вслух весь рассказ. Обращай   внимание   на правиль- ное произношение слов. Понижай голос в конце предложения. Делай паузы. Разбери непонятные слова и выражения по словар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тельно прочитай еще раз рассказ. Старайся усвоить его содер ж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думай заранее, как ты изложишь главные ч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умай, какая мысль в рассказе глав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новое ты узнал из рассказа?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color w:val="000000"/>
          <w:sz w:val="240"/>
          <w:szCs w:val="240"/>
        </w:rPr>
        <w:t xml:space="preserve">6.    </w:t>
      </w:r>
      <w:r>
        <w:rPr>
          <w:rFonts w:eastAsia="Times New Roman" w:cs="Times New Roman" w:ascii="Times New Roman" w:hAnsi="Times New Roman"/>
          <w:color w:val="000000"/>
          <w:sz w:val="240"/>
          <w:szCs w:val="240"/>
        </w:rPr>
        <w:t>Какие мысли и чувства вызвал у тебя рассказ?</w:t>
      </w:r>
      <w:r>
        <w:rPr/>
        <w:tab/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continuous"/>
      <w:pgSz w:orient="landscape" w:w="16838" w:h="11906"/>
      <w:pgMar w:left="1134" w:right="1134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01:00Z</dcterms:created>
  <dc:creator>Admin</dc:creator>
  <dc:description/>
  <cp:keywords/>
  <dc:language>en-US</dc:language>
  <cp:lastModifiedBy>Admin</cp:lastModifiedBy>
  <cp:lastPrinted>2019-02-04T20:40:00Z</cp:lastPrinted>
  <dcterms:modified xsi:type="dcterms:W3CDTF">2019-02-04T18:41:00Z</dcterms:modified>
  <cp:revision>2</cp:revision>
  <dc:subject/>
  <dc:title/>
</cp:coreProperties>
</file>