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План – ка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рока па курсу “Чалавек і свет” у 4 кла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 тэме “Князёўна з трыма імёнамі”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ы і задачы ўрок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азвіваць пазнавальную цікавасць вучняў да гістарычнага мінулага; фарміраваць у вучняў пачуцця гістарычнага і трагічнага на прыкладзе жыцця Рагне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бсталяванн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астацкія партрэты Рагвалода і Рагнеды, фотаздымкі з краявідамі Заслаўя і Полацка, фізічная карта Рэспублікі Беларусь, вучэбны дапаможнік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 о д    у р о к а 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рганізацыйны момант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раверка дамашняга заданн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слухоўванне паведамленняў аб Францыску Скарыне і Сымоне Будным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гадванне крыжаванкі.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 гарызанталі: 1. Найважнейшае адкрыццё ў кніжнай справе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 вертыкалі: 1. Прозвішча беларускага кнігадрукара. 2. Назва кнігі Скарыны. 3. Прозвішча прадаўжальніка справы Францыска Скарыны.              4. Так называлася кніга Сымона Буднага.</w:t>
      </w:r>
    </w:p>
    <w:tbl>
      <w:tblPr>
        <w:tblW w:w="877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558"/>
        <w:gridCol w:w="558"/>
        <w:gridCol w:w="559"/>
        <w:gridCol w:w="614"/>
        <w:gridCol w:w="569"/>
        <w:gridCol w:w="570"/>
        <w:gridCol w:w="570"/>
        <w:gridCol w:w="642"/>
        <w:gridCol w:w="570"/>
        <w:gridCol w:w="570"/>
        <w:gridCol w:w="570"/>
        <w:gridCol w:w="570"/>
        <w:gridCol w:w="570"/>
      </w:tblGrid>
      <w:tr>
        <w:trPr/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С</w:t>
            </w:r>
          </w:p>
        </w:tc>
        <w:tc>
          <w:tcPr>
            <w:tcW w:w="749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</w:t>
            </w:r>
          </w:p>
        </w:tc>
        <w:tc>
          <w:tcPr>
            <w:tcW w:w="749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</w:p>
        </w:tc>
        <w:tc>
          <w:tcPr>
            <w:tcW w:w="749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1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Б</w:t>
            </w:r>
          </w:p>
        </w:tc>
        <w:tc>
          <w:tcPr>
            <w:tcW w:w="235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85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</w:t>
            </w:r>
          </w:p>
        </w:tc>
        <w:tc>
          <w:tcPr>
            <w:tcW w:w="11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К</w:t>
            </w:r>
          </w:p>
        </w:tc>
        <w:tc>
          <w:tcPr>
            <w:tcW w:w="285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Э</w:t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Х</w:t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1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67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1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6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1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998" w:type="dxa"/>
            <w:gridSpan w:val="7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</w:t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будуйце лагічны ланцужок з наступных назваў у храналагічным парадку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рукаваныя кнігі (3)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укапісныя кнігі (2)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ісьменнасць (1)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абота над новым матэрыялам.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наёмства з тэмай і мэтай урок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ёння на ўроку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будзе працягвацца знаёмства з гістарычнымі асобамі нашай Айчыны. Успомніце, калі Скарына надрукаваў сваю першую кніжку (1517 г.). Вызначце стагоддзе, у якім гэта адбылося. (</w:t>
      </w:r>
      <w:r>
        <w:rPr>
          <w:rFonts w:cs="Times New Roman" w:ascii="Times New Roman" w:hAnsi="Times New Roman"/>
          <w:color w:val="000000"/>
          <w:sz w:val="30"/>
          <w:szCs w:val="30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.) Нам прыйдзецца вярнуцца з </w:t>
      </w:r>
      <w:r>
        <w:rPr>
          <w:rFonts w:cs="Times New Roman" w:ascii="Times New Roman" w:hAnsi="Times New Roman"/>
          <w:color w:val="000000"/>
          <w:sz w:val="30"/>
          <w:szCs w:val="30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стагоддзя у </w:t>
      </w:r>
      <w:r>
        <w:rPr>
          <w:rFonts w:cs="Times New Roman" w:ascii="Times New Roman" w:hAnsi="Times New Roman"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, каб не забыць тых дзеячаў нашай Бацькаўшчыны, якія былі самымі першымі, імёны якіх вядомы ў гісторыі: Рагвалод, Рагнеда, Ізяслаў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Партрэты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гэтых асоб </w:t>
      </w:r>
      <w:r>
        <w:rPr>
          <w:rFonts w:cs="Times New Roman" w:ascii="Times New Roman" w:hAnsi="Times New Roman"/>
          <w:color w:val="000000"/>
          <w:sz w:val="30"/>
          <w:szCs w:val="30"/>
        </w:rPr>
        <w:t>прымацоўваюцца да класнай дошкі)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Звярніце ўвагу на назву тэмы, якая запісана на дошцы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ацуем на ўроку ў групах па тэхналогіі развіця крытычнага мыслення. Гэта значыц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ы маеце права выказваць свае думкі і не баяцца памыліцца, робіце самастойныя вынікі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 xml:space="preserve">1. Рабо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val="be-BY" w:eastAsia="ru-RU"/>
        </w:rPr>
        <w:t>ў груп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Style16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анвертах заданне: з прапанаваных слоý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трэб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класці сказ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.</w:t>
      </w:r>
    </w:p>
    <w:p>
      <w:pPr>
        <w:pStyle w:val="Style16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гр: Полацк- самы старажытны гора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 гр: Рагнеда – дачка полацкага князя Рагвало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 гр: Князь Уладзімір змяніў жыццё Рагнеды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ім чынам: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а каго будзем сёння гаварыць?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вяраем з тэмай, запісанай на дошцы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2.Асэнсаванне зместу</w:t>
      </w:r>
    </w:p>
    <w:p>
      <w:pPr>
        <w:pStyle w:val="Style16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val="be-BY" w:eastAsia="ru-RU"/>
        </w:rPr>
        <w:t>Работа з картай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val="be-BY" w:eastAsia="ru-RU"/>
        </w:rPr>
        <w:t>Адкрыйце атлас на с. 5. Там змешчана карта “Старажытныя землі Беларусі”. Знайдзіце і пакажыце Полацкае княства. Які галоўны горад княства? Як вы гэта зразумелі? (па ўмоўных абазначэннях.) аб паходжанні Полацкага княства даведаемся з наступнага паведамлення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val="be-BY" w:eastAsia="ru-RU"/>
        </w:rPr>
        <w:t>Првслухайце паведамленне вашага аднакласніка.</w:t>
      </w:r>
    </w:p>
    <w:p>
      <w:pPr>
        <w:pStyle w:val="Style16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 w:eastAsia="ru-RU"/>
        </w:rPr>
        <w:t>Полацкае княства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>Пасля засялення зямель народы жылі кожны сваім родам. Род – сваяцкія супольнасці людзей. Потым яны сталі аб’ядноўвацца ў плямёны. Узначальваў род старэйшына – самы вопытны і мужны чалавек, якому ўсе падпарадкоўваліся. Таксама збіраўся сход жыхароў. Старэйшына не толькі кіраваў, але і працаваў са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>Але калі роды сталі аб’ядноўвацца ў плямёны, старэйшыны для кіравання аказалася недастаткова, таму з’явіліся князі – кіраўнікі плямё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Полацкае княства ўтварылася ў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XI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 ст., але з канца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 ст. стала існаваць самастойна. Першым полацкім князем быў Рагвало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кладней пра Полацкае княства даведаемся з наступнага паведамленн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 w:eastAsia="ru-RU"/>
        </w:rPr>
        <w:t>Полацкае княств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>Першым полацкім князем быў Рагвалод. Князі трымалі сябе як незалежныя гаспадары ў сваім княстве. Іх адносіны з іншымі князямі вырашаліся мірам альбо вайно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Княжацкі трон, а значыць і дзяржаўная ўлада пераходзілі на працягу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>І ст. да старэйшага сына княз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>Абавязкі князя былі наступныя: збіранне войска, камандаванне ім, устанаўленне і збіранне даніны. Ён быў ваеначальнікам і суддзёй, заключаў дагаворы, мог аб’явіць вайну і заключыць мір. Апорай княжацкай улады была ваенная дружы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>Полацкія князі былі вельмі багатымі. На гэтыя сродкі будавалі каменныя храмы, выраблялі залатыя і срэбныя ўпрыгожванні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ІІ Праца метадам інсэрт (маркіроўкі тэксту). Загадзя падрыхтаваны вучань чытае тэкст “Князёўна з трыма імёнамі”, а астатнія вучні яго маркіруюць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аналітыка-рэфлексійнае чытанне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+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наёмая інфармацы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інфа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цыя вызывае сумненне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!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вая інфармацы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інфармацыя зацікавіла, ёсць пытанні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Абмеркаванн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              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то вас зацікавіла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то такі Рагвалод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 чыёй асобай звязаны асноўныя падзеі ў творы? (кн. Уладзімір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чытайце, як характарызуе аўтар Рагнеду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і з-за прыгажосці сваталіся да яе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аму змянілася імя Рагнеды на Гарыславу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аму яна вырашыла забіць мужа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то ўратаваў яе жыццё? Як апынулася на Радзіме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аму зноў змяніла імя на Анастасію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 што абазначаюць імёны    Рагнеда (ад Рагвалода)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арыслава (гары слава)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настасія ( вяртанне да жыцця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імвалам чаго з’яўляецца імя Рагнеда?( свабоды, мужасці, любові да норода, гордасці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val="be-BY" w:eastAsia="ru-RU"/>
        </w:rPr>
        <w:t>На дошц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адкрэ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слі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е імёны Рагнеда, Гарыслава, Анастасія тым колерам, які, на вашу думку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адыходзіць да пэўнага імя з гэтых тро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Потым падбярыце эпітэты да гэтых імёнаў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Рагнеда                          прыгож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Гарыслава                       разгневан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Анастасія                       разумн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                             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тал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                             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ветл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                             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епакорн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Чаму выбралі іменна такі колер для імені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Чытаюць, як размеркавалі эпітэ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із.хвілін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Заданне для груп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стакі”( намаляваць слоўны партрэт Рагнеды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наўцы мовы” ( у тэксце знайсці ўстарэлыя словы і растлумачыць іх значэнне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історыкі”  (аднавіць гісторыю жыцця Рагнеды, скласці план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Выні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: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Ці трэба ведаць гісторыю свайго краю?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 Чаму вы так лічыце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Для чаго трэба захоўваць мінулае краіны і людзе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Дамашняе заданне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с. 38 – 42, адказваць на пытанні да тэкс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Адзін вучань – падрыхтаваць вуснае паведамленне пра паходжанне горада Заслаў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менціраванне адзнак за ўр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Рэфлексі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На партах карткі з пытаннямі, а вучні выбіраюць пытанне і адказваюць на яго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Пытанні на картка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Які настрой быў на ўрок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Што больш спадабалася на ўрок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Якое заданне было цяжкі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Што цябе ўразіла на ўрок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Якое заданне было лёгкі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Літаратура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Мая Радзіма – Беларусь: тэматычныя распрацоўкі ўрокаў. 4 клас/ Л. І. Асіпчук. – 2-е выд. – Мазыр: Содействие, 2011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Мая Радзіма – Беларусь, 4 клас: кніга для чытання / Г. У. Трафімава, С. А. Трафімаў. – Мінск: Аверсэв, 201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6:00Z</dcterms:created>
  <dc:creator>Надежда Брель</dc:creator>
  <dc:description/>
  <cp:keywords/>
  <dc:language>en-US</dc:language>
  <cp:lastModifiedBy>Пользователь</cp:lastModifiedBy>
  <cp:lastPrinted>2018-03-04T21:05:00Z</cp:lastPrinted>
  <dcterms:modified xsi:type="dcterms:W3CDTF">2022-04-05T15:46:00Z</dcterms:modified>
  <cp:revision>2</cp:revision>
  <dc:subject/>
  <dc:title/>
</cp:coreProperties>
</file>