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Государственное учреждение образования</w:t>
      </w:r>
    </w:p>
    <w:p>
      <w:pPr>
        <w:pStyle w:val="Normal"/>
        <w:ind w:hanging="0"/>
        <w:jc w:val="center"/>
        <w:rPr/>
      </w:pPr>
      <w:r>
        <w:rPr/>
        <w:t>«Зеленоборский учебно-педагогический комплекс</w:t>
      </w:r>
    </w:p>
    <w:p>
      <w:pPr>
        <w:pStyle w:val="Normal"/>
        <w:ind w:hanging="0"/>
        <w:jc w:val="center"/>
        <w:rPr/>
      </w:pPr>
      <w:r>
        <w:rPr/>
        <w:t>детский сад–средняя школ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ечный Мойдодыр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hanging="0"/>
        <w:rPr>
          <w:lang w:val="en-US"/>
        </w:rPr>
      </w:pPr>
      <w:r>
        <w:rPr/>
        <w:t xml:space="preserve">                                                       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lang w:val="en-US"/>
        </w:rPr>
        <w:t xml:space="preserve">                                                     </w:t>
      </w:r>
      <w:r>
        <w:rPr/>
        <w:t>Государственное учреждение образования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</w:t>
      </w:r>
      <w:r>
        <w:rPr/>
        <w:t xml:space="preserve">«Зеленоборский учебно-педагогический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</w:t>
      </w:r>
      <w:r>
        <w:rPr/>
        <w:t>комплекс детский сад–средняя школа»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</w:t>
      </w:r>
      <w:r>
        <w:rPr/>
        <w:t xml:space="preserve">Авторы: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</w:t>
      </w:r>
      <w:r>
        <w:rPr/>
        <w:t>Эмесибе Сандра,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</w:t>
      </w:r>
      <w:r>
        <w:rPr/>
        <w:t xml:space="preserve">Креслов Даниил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</w:t>
      </w:r>
      <w:r>
        <w:rPr/>
        <w:t xml:space="preserve">учащиеся 8 класса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</w:t>
      </w:r>
      <w:r>
        <w:rPr/>
        <w:t xml:space="preserve">Руководитель: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</w:t>
      </w:r>
      <w:r>
        <w:rPr/>
        <w:t>учитель физики 1 категории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</w:t>
      </w:r>
      <w:r>
        <w:rPr/>
        <w:t xml:space="preserve">Гимбут Алла Петровна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леный Бор,  201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rPr/>
      </w:pPr>
      <w:r>
        <w:rPr/>
        <w:t>Введение …………………………………………………………………………………………....3</w:t>
      </w:r>
    </w:p>
    <w:p>
      <w:pPr>
        <w:pStyle w:val="Normal"/>
        <w:ind w:hanging="0"/>
        <w:rPr/>
      </w:pPr>
      <w:r>
        <w:rPr/>
        <w:t>Солнечная энергия в Беларуси …………………………………………………………………....4</w:t>
      </w:r>
    </w:p>
    <w:p>
      <w:pPr>
        <w:pStyle w:val="Normal"/>
        <w:ind w:hanging="0"/>
        <w:rPr/>
      </w:pPr>
      <w:r>
        <w:rPr/>
        <w:t>Солнечные коллекторы  ……..…………...…………..………………………................................5</w:t>
      </w:r>
    </w:p>
    <w:p>
      <w:pPr>
        <w:pStyle w:val="Normal"/>
        <w:ind w:hanging="0"/>
        <w:rPr/>
      </w:pPr>
      <w:r>
        <w:rPr/>
        <w:t>Солнечный  Мойдодыр..…………………………………….……………….. …………………...7</w:t>
      </w:r>
    </w:p>
    <w:p>
      <w:pPr>
        <w:pStyle w:val="Normal"/>
        <w:ind w:hanging="0"/>
        <w:rPr/>
      </w:pPr>
      <w:r>
        <w:rPr/>
        <w:t>Заключение………………………………………….…………………………………………… ...8</w:t>
      </w:r>
    </w:p>
    <w:p>
      <w:pPr>
        <w:pStyle w:val="Normal"/>
        <w:ind w:hanging="0"/>
        <w:rPr/>
      </w:pPr>
      <w:r>
        <w:rPr/>
        <w:t>Список использованной литературы…………….…….…………………..………………….......9</w:t>
      </w:r>
    </w:p>
    <w:p>
      <w:pPr>
        <w:pStyle w:val="Normal"/>
        <w:ind w:hanging="0"/>
        <w:rPr/>
      </w:pPr>
      <w:r>
        <w:rPr/>
        <w:t>Приложения………………………………………………………………...………………….......1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Энергетическая система Беларуси - это один из наиболее сложных, но исключительно значимый сектор национальной экономики. По словам Президента Беларуси Александра Лукашенко "Ее стабильность - это крайне важный элемент безопасности и независимости государства" [5].</w:t>
      </w:r>
    </w:p>
    <w:p>
      <w:pPr>
        <w:pStyle w:val="Normal"/>
        <w:ind w:firstLine="851"/>
        <w:rPr/>
      </w:pPr>
      <w:r>
        <w:rPr/>
        <w:t xml:space="preserve">Рост энергопотребления заставляет ученых и инженеров искать альтернативные источники энергии, которые были бы возобновляемыми, то есть могли бы самостоятельно восстанавливаться с течением времени. И  всё чаще внимание привлекает Солнце. Поток энергии, посылаемой им на Землю в течение года, по крайней мере, на два порядка больше, чем энергия, заключённая во всём ископаемом топливе. Использование только 5% солнечной энергии позволило бы в десятки раз перекрыть мощность любой из существующих или проектируемых энергетических установок [3]. </w:t>
      </w:r>
    </w:p>
    <w:p>
      <w:pPr>
        <w:pStyle w:val="Normal"/>
        <w:ind w:firstLine="851"/>
        <w:rPr/>
      </w:pPr>
      <w:r>
        <w:rPr/>
        <w:t xml:space="preserve">Постепенный переход от сжигания ископаемого минерального топлива на прямое преобразование солнечной энергии, будет способствовать очищению атмосферы Земли от вредных примесей, стабилизации уровня углекислоты и кислорода в ней. Иначе говоря, жизнь человечества станет более благополучной и комфортной [3].       </w:t>
      </w:r>
      <w:r>
        <w:rPr>
          <w:vanish/>
        </w:rPr>
        <w:t>)получает в среднем за год радусовнет более благополучной и комфортной.ние солнесной энергии в электрическую будет способство)получает в среднем за год радусовнет более благополучной и комфортной.ние солнесной энергии в электрическую будет способство</w:t>
      </w:r>
    </w:p>
    <w:p>
      <w:pPr>
        <w:pStyle w:val="Normal"/>
        <w:ind w:firstLine="851"/>
        <w:rPr/>
      </w:pPr>
      <w:r>
        <w:rPr/>
        <w:t xml:space="preserve">В своей работе мы поставили перед собой </w:t>
      </w:r>
      <w:r>
        <w:rPr>
          <w:b/>
        </w:rPr>
        <w:t xml:space="preserve">цель </w:t>
      </w:r>
      <w:r>
        <w:rPr/>
        <w:t>создать солнечный умывальник Мойдодыр, который можно бы было использовать в условиях Беларуси.</w:t>
      </w:r>
    </w:p>
    <w:p>
      <w:pPr>
        <w:pStyle w:val="Normal"/>
        <w:ind w:firstLine="851"/>
        <w:rPr/>
      </w:pPr>
      <w:r>
        <w:rPr/>
        <w:t>Поставленная цель привела к решению следующих задач:</w:t>
      </w:r>
    </w:p>
    <w:p>
      <w:pPr>
        <w:pStyle w:val="Normal"/>
        <w:ind w:firstLine="851"/>
        <w:rPr>
          <w:lang w:val="en-US"/>
        </w:rPr>
      </w:pPr>
      <w:r>
        <w:rPr/>
        <w:t>-изучить проблемы, связанные с использованием солнечной энергии в республике Беларусь;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-изучить проблемы, связанные с использованием солнечных коллекторов;</w:t>
      </w:r>
    </w:p>
    <w:p>
      <w:pPr>
        <w:pStyle w:val="Normal"/>
        <w:ind w:firstLine="851"/>
        <w:rPr/>
      </w:pPr>
      <w:r>
        <w:rPr/>
        <w:t>-разработать и создать прибор, который бы использовал бесплатную солнечную энергию.</w:t>
      </w:r>
    </w:p>
    <w:p>
      <w:pPr>
        <w:pStyle w:val="Normal"/>
        <w:ind w:firstLine="851"/>
        <w:rPr/>
      </w:pPr>
      <w:r>
        <w:rPr>
          <w:b/>
        </w:rPr>
        <w:t>Объект</w:t>
      </w:r>
      <w:r>
        <w:rPr/>
        <w:t xml:space="preserve"> исследования в нашей работе: солнечная энергия.</w:t>
      </w:r>
    </w:p>
    <w:p>
      <w:pPr>
        <w:pStyle w:val="Normal"/>
        <w:ind w:firstLine="851"/>
        <w:rPr>
          <w:lang w:val="en-US"/>
        </w:rPr>
      </w:pPr>
      <w:r>
        <w:rPr>
          <w:b/>
        </w:rPr>
        <w:t>Предмет</w:t>
      </w:r>
      <w:r>
        <w:rPr/>
        <w:t xml:space="preserve"> исследования: прибор,   использующий безопасную, бесплатную солнечную энергию.</w:t>
      </w:r>
    </w:p>
    <w:p>
      <w:pPr>
        <w:pStyle w:val="Normal"/>
        <w:ind w:firstLine="851"/>
        <w:rPr/>
      </w:pPr>
      <w:r>
        <w:rPr/>
        <w:t>В ходе исследования использовались следующие методы:</w:t>
      </w:r>
    </w:p>
    <w:p>
      <w:pPr>
        <w:pStyle w:val="Normal"/>
        <w:ind w:firstLine="851"/>
        <w:rPr/>
      </w:pPr>
      <w:r>
        <w:rPr/>
        <w:t>-анализ и синтез – в процессе изучения специальной литературы;</w:t>
      </w:r>
    </w:p>
    <w:p>
      <w:pPr>
        <w:pStyle w:val="Normal"/>
        <w:ind w:firstLine="851"/>
        <w:rPr/>
      </w:pPr>
      <w:r>
        <w:rPr/>
        <w:t>-конструирование и моделирование -  в процессе разработки прибора;</w:t>
      </w:r>
    </w:p>
    <w:p>
      <w:pPr>
        <w:pStyle w:val="Normal"/>
        <w:ind w:firstLine="851"/>
        <w:rPr/>
      </w:pPr>
      <w:r>
        <w:rPr/>
        <w:t>-опыт -  проведение опытов, получение экспериментального материала, его  анализ;</w:t>
      </w:r>
    </w:p>
    <w:p>
      <w:pPr>
        <w:pStyle w:val="Normal"/>
        <w:ind w:firstLine="851"/>
        <w:rPr/>
      </w:pPr>
      <w:r>
        <w:rPr/>
        <w:t>-наблюдение – в процессе проведения опытов.</w:t>
      </w:r>
    </w:p>
    <w:p>
      <w:pPr>
        <w:pStyle w:val="Normal"/>
        <w:ind w:firstLine="680"/>
        <w:rPr/>
      </w:pPr>
      <w:r>
        <w:rPr/>
        <w:t xml:space="preserve">   </w:t>
      </w:r>
      <w:r>
        <w:rPr/>
        <w:t>Исходя из поставленных целей и задач, структура работы имеет следующий вид:</w:t>
      </w:r>
    </w:p>
    <w:p>
      <w:pPr>
        <w:pStyle w:val="Normal"/>
        <w:ind w:firstLine="851"/>
        <w:rPr/>
      </w:pPr>
      <w:r>
        <w:rPr/>
        <w:t>-во «Введении» достаточно четко обоснована причина выбора данной темы, перечислены цель и исходящие из нее задачи работы;</w:t>
      </w:r>
    </w:p>
    <w:p>
      <w:pPr>
        <w:pStyle w:val="Normal"/>
        <w:ind w:firstLine="851"/>
        <w:rPr/>
      </w:pPr>
      <w:r>
        <w:rPr/>
        <w:t>-в главе 1. «Солнечная энергия в Беларуси » рассматривается продолжительность солнечного сияния  в среднем за год на территории нашей страны.</w:t>
      </w:r>
    </w:p>
    <w:p>
      <w:pPr>
        <w:pStyle w:val="Normal"/>
        <w:ind w:firstLine="851"/>
        <w:rPr/>
      </w:pPr>
      <w:r>
        <w:rPr/>
        <w:t xml:space="preserve">-в главе 2 «Солнечные коллекторы» рассматривается применение  солнечных коллекторов, указывается их принцип действия. </w:t>
      </w:r>
    </w:p>
    <w:p>
      <w:pPr>
        <w:pStyle w:val="Normal"/>
        <w:ind w:firstLine="851"/>
        <w:rPr/>
      </w:pPr>
      <w:r>
        <w:rPr/>
        <w:t xml:space="preserve">-в главе 3 «Солнечный Мойдодыр» описывается способ изготовления и  принцип действия  солнечного Мойдодыра.    </w:t>
      </w:r>
    </w:p>
    <w:p>
      <w:pPr>
        <w:pStyle w:val="Normal"/>
        <w:ind w:firstLine="851"/>
        <w:rPr/>
      </w:pPr>
      <w:r>
        <w:rPr/>
        <w:t>-в заключении  указывается, что  Солнечный Мойдодыр позволит сэкономить на горячем водоснабжении, что особенно полезно будет для владельцев частного дома или дачи, в  походных и полевых условиях.</w:t>
      </w:r>
    </w:p>
    <w:p>
      <w:pPr>
        <w:pStyle w:val="Normal"/>
        <w:ind w:firstLine="851"/>
        <w:rPr/>
      </w:pPr>
      <w:r>
        <w:rPr/>
        <w:t xml:space="preserve">          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ЛНЕЧНАЯ ЭНЕРГИЯ В БЕЛАРУСИ</w:t>
      </w:r>
    </w:p>
    <w:p>
      <w:pPr>
        <w:pStyle w:val="Normal"/>
        <w:ind w:firstLine="851"/>
        <w:rPr/>
      </w:pPr>
      <w:r>
        <w:rPr>
          <w:bCs/>
          <w:color w:val="000000"/>
        </w:rPr>
        <w:t>Территория нашей страны расположена между 56-м и 51-м градусами северной широты, что определяет угол падения солнечных лучей, продолжительность дня и солнечного сияния, с чем связано количество поступающей солнечной радиации. В течение года угол падения солнечных лучей в полдень изменяется на 47°, продолжительность дня — более чем на 10 часов. Годовой приход суммарной солнечной радиации увеличивается от северных к южным районам — от 3500 до 4050 МДж/м2 (84—97 ккал/см2). Пасмурных дней насчитывается от 175 на северо-западе до 135 на юго-востоке, ясных — от 30—35 за год на северо-западе до 40—42 на юго-востоке. На большей части, территории максимум безоблачных дней приходится на март — апрель, и только на юго-востоке — на июль — сентябрь. Продолжительность солнечного сияния составляет в среднем за год 1730—1950 часов, возрастая к юго-востоку. Она минимальна в осенне-зимний период (когда бывает до 20 дней в месяц без яркого солнца), а в остальные дни насчитывает в среднем по 3 часа. В мае — июле солнце не -показывается только 1—3 дня в месяц, при этом в отдельные продолжительность сияния достигает 16 часов. Май, июнь и июль вместе дают примерно 48% годового прихода суммарной солнечной радиации, а ноябрь, декабрь и январь — только 5% [4].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51"/>
        <w:rPr>
          <w:bCs/>
          <w:color w:val="000000"/>
          <w:lang w:val="be-BY"/>
        </w:rPr>
      </w:pPr>
      <w:r>
        <w:rPr>
          <w:bCs/>
          <w:color w:val="000000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ОЛНЕЧНЫЕ КОЛЛЕКТОРЫ</w:t>
      </w:r>
    </w:p>
    <w:p>
      <w:pPr>
        <w:pStyle w:val="Normal"/>
        <w:rPr/>
      </w:pPr>
      <w:r>
        <w:rPr/>
        <w:t xml:space="preserve"> </w:t>
      </w:r>
      <w:r>
        <w:rPr/>
        <w:t xml:space="preserve">Солнечный коллектор (английское слово </w:t>
      </w:r>
      <w:r>
        <w:rPr>
          <w:lang w:val="en-US"/>
        </w:rPr>
        <w:t>collect</w:t>
      </w:r>
      <w:r>
        <w:rPr/>
        <w:t xml:space="preserve"> многозначно, но основное его значение - собирать что-либо.) — устройство для сбора тепловой энергии Солнца (гелиоустановка), переносимой видимым светом и инфракрасным излучением. В отличие от солнечных батарей, производящих непосредственно электричество, солнечный коллектор  производит нагрев воды, преобразуя солнечную энергию в теплову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260350</wp:posOffset>
                </wp:positionV>
                <wp:extent cx="12509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6"/>
                              <w:gridCol w:w="23"/>
                              <w:gridCol w:w="7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27.6pt;mso-wrap-distance-left:9pt;mso-wrap-distance-right:9pt;mso-wrap-distance-top:0pt;mso-wrap-distance-bottom:0pt;margin-top:20.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6"/>
                        <w:gridCol w:w="23"/>
                        <w:gridCol w:w="75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се конструктивные особенности любых солнечных коллекторов сводятся к обеспечению максимального поглощения солнечной энергии и минимальным тепловым потерям. Чем больше солнечной энергии поглотит система коллекторов, чем быстрее преобразует эту радиацию в тепловую энергию и чем меньше её потеряет по пути к теплу аккумулирующему баку тем эффективнее будет работать система. </w:t>
      </w:r>
    </w:p>
    <w:p>
      <w:pPr>
        <w:pStyle w:val="Normal"/>
        <w:rPr/>
      </w:pPr>
      <w:r>
        <w:rPr/>
        <w:t xml:space="preserve">Все солнечные коллекторы условно делят на плоские (плоскопанельные) и вакуумные. Кроме того, есть еще такие типы солнечных коллекторов: солнечные коллекторы-концентраторы, солнечные башни, параболические концентраторы, но для домашних условий они не годятся из-за высокой стоимости. </w:t>
      </w:r>
    </w:p>
    <w:p>
      <w:pPr>
        <w:pStyle w:val="Normal"/>
        <w:rPr/>
      </w:pPr>
      <w:r>
        <w:rPr/>
        <w:t xml:space="preserve">Плоские солнечные коллекторы </w:t>
      </w:r>
    </w:p>
    <w:p>
      <w:pPr>
        <w:pStyle w:val="Normal"/>
        <w:rPr/>
      </w:pPr>
      <w:r>
        <w:rPr/>
        <w:t xml:space="preserve">Плоские солнечные коллекторы - самый распространенный вид солнечных коллекторов, которые используются в бытовых водонагревательных и отопительных системах. </w:t>
      </w:r>
    </w:p>
    <w:p>
      <w:pPr>
        <w:pStyle w:val="Normal"/>
        <w:rPr/>
      </w:pPr>
      <w:r>
        <w:rPr/>
        <w:t xml:space="preserve">Обычно это теплоизолированные металлические ящики со стеклянной или пластмассовой крышкой (для снижения потерь тепла), в которых помещена пластина абсорбера (поглотителя). Остекление может быть прозрачным или матовым. В плоских солнечных коллекторах обычно используют матовое стекло с низким содержанием железа (оно пропускает значительную часть солнечного света, поступающего на коллектор). </w:t>
      </w:r>
    </w:p>
    <w:p>
      <w:pPr>
        <w:pStyle w:val="Normal"/>
        <w:rPr/>
      </w:pPr>
      <w:r>
        <w:rPr/>
        <w:t xml:space="preserve"> </w:t>
      </w:r>
      <w:r>
        <w:rPr/>
        <w:t xml:space="preserve">Дно и боковые стенки коллектора покрывают теплоизолирующим материалом, что дополнительно снижает тепловые потери. Пластину абсорбера обычно окрашивают в черный цвет (темные поверхности поглощают больше солнечной энергии, чем светлые). </w:t>
      </w:r>
    </w:p>
    <w:p>
      <w:pPr>
        <w:pStyle w:val="Normal"/>
        <w:rPr/>
      </w:pPr>
      <w:r>
        <w:rPr/>
        <w:t xml:space="preserve">Солнечный свет проходит через остекление и попадает на поглощающую пластину, которая нагревается, превращая солнечную радиацию в тепловую энергию. Это тепло передается теплоносителю - воздуху или жидкости, циркулирующей по трубкам. Поскольку большинство черных поверхностей все же отражает около 10% радиации, некоторые пластины-поглотители обрабатывают специальным селективным покрытием, которое лучше удерживает поглощенный солнечный свет и служит дольше, чем обычная черная краска. </w:t>
      </w:r>
    </w:p>
    <w:p>
      <w:pPr>
        <w:pStyle w:val="Normal"/>
        <w:rPr/>
      </w:pPr>
      <w:r>
        <w:rPr/>
        <w:t xml:space="preserve">Селективное покрытие, которое используется в коллекторах, состоит из очень прочного тонкого слоя аморфного полупроводника, нанесенного на металлическую основу. Селективные покрытия отличаются высокой поглощающей способностью в видимой области спектра и низким коэффициентом излучения в длинноволновой инфракрасной области. Поглощающие пластины обычно изготавливают из металла, хорошо проводящего тепло (например, меди или алюминия). </w:t>
      </w:r>
    </w:p>
    <w:p>
      <w:pPr>
        <w:pStyle w:val="Normal"/>
        <w:rPr/>
      </w:pPr>
      <w:r>
        <w:rPr/>
        <w:t xml:space="preserve">Медь дороже, но лучше проводит тепло и меньше подвержена коррозии, чем алюминий. Пластина-поглотитель солнечного коллектора должна иметь высокую теплопроводность, чтобы с минимальными теплопотерями передавать воде накопленную энергию. Плоские солнечные коллекторы делятся на жидкостные и воздушные. Оба вида солнечных коллекторов бывают остекленными или незастекленными. </w:t>
      </w:r>
    </w:p>
    <w:p>
      <w:pPr>
        <w:pStyle w:val="Normal"/>
        <w:rPr/>
      </w:pPr>
      <w:r>
        <w:rPr/>
        <w:t xml:space="preserve">Теплоизоляция ограничивает потерю тепла на солнечных коллекторах и повышает их эффективность. Толщина минеральной изоляции от 2 до 6 см в зависимости от модели. </w:t>
      </w:r>
    </w:p>
    <w:p>
      <w:pPr>
        <w:pStyle w:val="Normal"/>
        <w:rPr/>
      </w:pPr>
      <w:r>
        <w:rPr/>
        <w:t>Плоские солнечные коллекторы используются для нагрева воды для бытовых нужд, подогрева воды в бассейне или отопления в доме. Коллекторы позволяют эффективно использовать солнечную энергию даже осенью и зимой. При отсутствии забора тепла (застое) плоские коллекторы способны нагреть воду до 190—200 °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t xml:space="preserve">Вакуумные коллекторы нагревают воду до 300° благодаря уменьшению потерь тепла, которое сохраняется благодаря многослойному стеклянному покрытию, герметизации и созданию вакуума непосредственно в самом коллекторе. В различных моделях вакуумных солнечных коллекторов применяются теплонакопители в виде трубок. Эти трубки похожи на термос: одна трубка вставлена в другую с большим диаметром. Только внешняя часть трубы прозрачная, а на внутренней трубке нанесено высокоселективное покрытие, которое улавливает солнечную энергию. Между внешней и внутренней стеклянной трубкой - вакуум. Именно вакуумный слой дает возможность сохранить около 95% полученной тепловой энергии.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я цилиндрической форме трубок солнечные лучи падают на их поверхность перпендикулярно к оси трубки. Это приводит к получению большей энергии с единицы теплоприемной поверхности, даже если солнце и светит под «неудобным» углом, например, во время захода и восхода. Вакуумные трубки не упускают и рассеянный свет солнца, закрытого облаками. В любое время дня под прямым солнечным излучением постоянно находится часть абсорбирующего вещества вакуумной трубки; это как бы плоский коллектор, поворачивающийся за солнцем. </w:t>
      </w:r>
    </w:p>
    <w:p>
      <w:pPr>
        <w:pStyle w:val="Normal"/>
        <w:rPr/>
      </w:pPr>
      <w:r>
        <w:rPr/>
        <w:t xml:space="preserve">Кроме того, в вакуумных солнечных коллекторах применяют тепловые трубки, которые выполняют роль проводника тепла. При облучении установки солнечным светом жидкость, что есть в нижней части трубки, нагреваясь, превращается в пар. Пар поднимается в верхнюю часть трубки (конденсатор), где, конденсируясь, передает тепло коллектору. Использование такой схемы позволяет достичь большего КПД (по сравнению с плоскими коллекторами) при работе в условиях низких температур и слабой освещенности. </w:t>
      </w:r>
    </w:p>
    <w:p>
      <w:pPr>
        <w:pStyle w:val="Normal"/>
        <w:rPr/>
      </w:pPr>
      <w:r>
        <w:rPr/>
        <w:t xml:space="preserve">Современные бытовые солнечные коллекторы способны нагреть воду до температуры кипения даже при минусовой окружающей температуре. </w:t>
      </w:r>
    </w:p>
    <w:p>
      <w:pPr>
        <w:pStyle w:val="Normal"/>
        <w:rPr/>
      </w:pPr>
      <w:r>
        <w:rPr/>
        <w:t xml:space="preserve">Системы, построенные на вакуумных солнечных коллекторах, могут обеспечить населению до трети энергии, необходимой для теплоснабжения осенью или весной и до 60% удовлетворить потребность в горячей воде. </w:t>
      </w:r>
    </w:p>
    <w:p>
      <w:pPr>
        <w:pStyle w:val="Normal"/>
        <w:rPr/>
      </w:pPr>
      <w:r>
        <w:rPr/>
        <w:t>Таким образом, как мы видим,  солнечные коллекторы могут широко использоваться и уже используются как в быту, так и в промышленности.</w:t>
      </w:r>
    </w:p>
    <w:p>
      <w:pPr>
        <w:pStyle w:val="Normal"/>
        <w:rPr/>
      </w:pPr>
      <w:r>
        <w:rPr/>
        <w:t>Солнечные коллекторы применяются для отапливания промышленных и бытовых помещений, для горячего водоснабжения производственных процессов и бытовых нужд. Наибольшее количество производственных процессов, в которых используется тёплая и горячая вода (30—90 °</w:t>
      </w:r>
      <w:r>
        <w:rPr>
          <w:lang w:val="en-US"/>
        </w:rPr>
        <w:t>C</w:t>
      </w:r>
      <w:r>
        <w:rPr/>
        <w:t>), проходят в пищевой и текстильной промышленности, которые таким образом имеют самый высокий потенциал для использования солнечных коллекторов.</w:t>
      </w:r>
    </w:p>
    <w:p>
      <w:pPr>
        <w:pStyle w:val="Normal"/>
        <w:rPr/>
      </w:pPr>
      <w:r>
        <w:rPr/>
        <w:t>В Европе в 2000 году общая площадь солнечных коллекторов составляла 14,89 млн м², а во всём мире — 71,341 млн м².</w:t>
      </w:r>
    </w:p>
    <w:p>
      <w:pPr>
        <w:pStyle w:val="Normal"/>
        <w:rPr/>
      </w:pPr>
      <w:r>
        <w:rPr/>
        <w:t>Солнечные коллекторы могут использоваться в установках для опреснения морской воды. По оценкам Германского аэрокосмического центра (</w:t>
      </w:r>
      <w:r>
        <w:rPr>
          <w:lang w:val="en-US"/>
        </w:rPr>
        <w:t>DLR</w:t>
      </w:r>
      <w:r>
        <w:rPr/>
        <w:t>) к 2030 году себестоимость опреснённой воды снизится до 40 евроцентов за кубический метр воды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ЕЧНЫЙ МОЙДОДЫР</w:t>
      </w:r>
    </w:p>
    <w:p>
      <w:pPr>
        <w:pStyle w:val="Normal"/>
        <w:rPr/>
      </w:pPr>
      <w:r>
        <w:rPr/>
        <w:t xml:space="preserve">В своей работе мы разработали и изготовили солнечный умывальник Мойдодыр (один из разновидностей солнечного коллектора) по собственному проекту из материалов, которые зачастую можно найти на свалке. </w:t>
      </w:r>
    </w:p>
    <w:p>
      <w:pPr>
        <w:pStyle w:val="Normal"/>
        <w:rPr/>
      </w:pPr>
      <w:r>
        <w:rPr/>
        <w:t xml:space="preserve">При проектировании солнечного Мойдодыра использовалось несколько хорошо известных принципов: </w:t>
      </w:r>
    </w:p>
    <w:p>
      <w:pPr>
        <w:pStyle w:val="Normal"/>
        <w:rPr/>
      </w:pPr>
      <w:r>
        <w:rPr/>
        <w:t>- «парниковый эффект»: свойство  солнечных лучей беспрепятственно проходить сквозь прозрачную среду в замкнутое пространство и превращаться в тепловую энергию, уже не способную преодолеть обратно прозрачную «крышку» установки [2];</w:t>
      </w:r>
    </w:p>
    <w:p>
      <w:pPr>
        <w:pStyle w:val="Normal"/>
        <w:rPr/>
      </w:pPr>
      <w:r>
        <w:rPr/>
        <w:t>- тепловое излучение: тела, окрашенные в темные цвета, больше поглощают и больше излучают энергии, чем тела имеющие светлую окраску [1].</w:t>
      </w:r>
    </w:p>
    <w:p>
      <w:pPr>
        <w:pStyle w:val="Normal"/>
        <w:rPr>
          <w:rFonts w:eastAsia="Calibri"/>
          <w:lang w:eastAsia="en-US"/>
        </w:rPr>
      </w:pPr>
      <w:r>
        <w:rPr/>
        <w:t>Основной элемент солнечного умывальника – поглотитель (абсорбер)  – в нашем случае банка литровая банка  из-под оливкового масла, изготовленная из консервной жести (тонкой лужёной стали), окрашенной в черный цвет, для усиления поглощения, с помощью несмываемого маркера. Сталь, как и все металлы, является хорошим теплопроводником [1]. Высота  банки h=21см. диаметр d =8,5 см. Следовательно площадь поглощающей поверхности равна S=πdh+π</w:t>
      </w:r>
      <w:r>
        <w:rPr/>
        <w:drawing>
          <wp:inline distT="0" distB="0" distL="0" distR="0">
            <wp:extent cx="152400" cy="333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,14•8.5см•21см+3,14</w:t>
      </w:r>
      <w:r>
        <w:rPr>
          <w:rFonts w:cs="Cambria Math" w:ascii="Cambria Math" w:hAnsi="Cambria Math"/>
        </w:rPr>
        <w:t>⦁</w:t>
      </w:r>
      <w:r>
        <w:rPr/>
        <w:drawing>
          <wp:inline distT="0" distB="0" distL="0" distR="0">
            <wp:extent cx="247650" cy="3333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</w:t>
      </w:r>
      <w:r>
        <w:rPr>
          <w:vertAlign w:val="superscript"/>
        </w:rPr>
        <w:t>2</w:t>
      </w:r>
      <w:r>
        <w:rPr/>
        <w:t>= =560.49см</w:t>
      </w:r>
      <w:r>
        <w:rPr>
          <w:vertAlign w:val="superscript"/>
        </w:rPr>
        <w:t xml:space="preserve">2  </w:t>
      </w:r>
      <w:r>
        <w:rPr/>
        <w:t>+ 56.72см</w:t>
      </w:r>
      <w:r>
        <w:rPr>
          <w:vertAlign w:val="superscript"/>
        </w:rPr>
        <w:t>2</w:t>
      </w:r>
      <w:r>
        <w:rPr/>
        <w:t xml:space="preserve">    =  617.21 см</w:t>
      </w:r>
      <w:r>
        <w:rPr>
          <w:vertAlign w:val="superscript"/>
        </w:rPr>
        <w:t>2</w:t>
      </w:r>
      <w:r>
        <w:rPr/>
        <w:t xml:space="preserve">. Закрепим с помощью двухкомпонентного эпоксидного состава «Момент Эпоксилин </w:t>
      </w:r>
      <w:r>
        <w:rPr>
          <w:lang w:val="en-US"/>
        </w:rPr>
        <w:t>DUO</w:t>
      </w:r>
      <w:r>
        <w:rPr/>
        <w:t>»(клеит и герметизирует)  внизу банки  кран из колпачка - дозатора от моющего средства, а сверху шланг для подачи воды.</w:t>
      </w:r>
    </w:p>
    <w:p>
      <w:pPr>
        <w:pStyle w:val="Normal"/>
        <w:rPr/>
      </w:pPr>
      <w:r>
        <w:rPr/>
        <w:t xml:space="preserve">Поглотитель  поместим в прозрачную пластиковую бутылку большего диаметра, для чего  бутылку разрежем на две части,  а за тем  соединим и герметизируем с помощью прозрачного скотча, для уменьшения потерь тепла. Сквозь прозрачные стенки бутылки  солнечные лучи беспрепятственно попадают на  черную, поглощающую поверхность, превращаясь в тепловую энергию, уже не способную преодолеть обратно прозрачную «крышку».  Получили что- то «похожее» на вакуумные  коллекторы, производство которых в бытовых условиях затруднительно из-за сложности технологических процессов и дороговизны.   «Солнечный» умывальник готов. Для проведения дальнейших исследований на внутренний сосуд закрепим спиртовой термометр [приложение 1]. </w:t>
      </w:r>
    </w:p>
    <w:p>
      <w:pPr>
        <w:pStyle w:val="Normal"/>
        <w:rPr/>
      </w:pPr>
      <w:r>
        <w:rPr/>
        <w:t>Первые испытания проходили в помещении: в солнечные дни прибор устанавливался на подоконнике в кабинете истории;  вода массой 1 килограмм (1 литр) нагревалась  от  20</w:t>
      </w:r>
      <w:r>
        <w:rPr>
          <w:vertAlign w:val="superscript"/>
        </w:rPr>
        <w:t>0</w:t>
      </w:r>
      <w:r>
        <w:rPr/>
        <w:t xml:space="preserve">С до  40 </w:t>
      </w:r>
      <w:r>
        <w:rPr>
          <w:vertAlign w:val="superscript"/>
        </w:rPr>
        <w:t>0</w:t>
      </w:r>
      <w:r>
        <w:rPr/>
        <w:t>С    за  90  минут.</w:t>
      </w:r>
    </w:p>
    <w:p>
      <w:pPr>
        <w:pStyle w:val="Normal"/>
        <w:rPr/>
      </w:pPr>
      <w:r>
        <w:rPr/>
        <w:t xml:space="preserve">Благодаря цилиндрической форме Мойдодыра солнечные лучи падают на его поверхность перпендикулярно к оси. В любое время дня под прямым солнечным излучением постоянно находится часть поглощающего вещества  трубки. Это приводит к получению большей энергии с единицы теплоприемной поверхности, даже если солнце и светит под «неудобным» углом, например, во время захода и восх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>Солнечный Мойдодыр позволит вам сэкономить на горячем водоснабжении, что особенно полезно будет для владельцев частного дома или дачи, в  походных и полевых условиях.</w:t>
      </w:r>
    </w:p>
    <w:p>
      <w:pPr>
        <w:pStyle w:val="Normal"/>
        <w:rPr/>
      </w:pPr>
      <w:r>
        <w:rPr/>
        <w:t xml:space="preserve">            </w:t>
      </w:r>
      <w:r>
        <w:rPr/>
        <w:t>Применение солнечных коллекторов, один из способов использования безопасной солнечной энергии, способствует уменьшению  выбросов углекислого газа и других продуктов сгорания в атмосферу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стого человека, не увлеченного идеей спасти мир от экологической катастрофы, привлечет совсем другая сторона — получение «бесплатной энергии». </w:t>
      </w:r>
    </w:p>
    <w:p>
      <w:pPr>
        <w:pStyle w:val="Normal"/>
        <w:rPr/>
      </w:pPr>
      <w:r>
        <w:rPr/>
        <w:t xml:space="preserve">Стоимость коллекторов весьма дорога  (500 и выше белорусский рублей  [6]), но, следуя нашему примеру, можно  изготовить солнечный коллектор своими руками, сэкономив при этом немалые деньги.                                                                                      </w:t>
      </w:r>
    </w:p>
    <w:p>
      <w:pPr>
        <w:pStyle w:val="Normal"/>
        <w:rPr/>
      </w:pPr>
      <w:r>
        <w:rPr/>
        <w:t>Главный результат данной работы – распространение идей энергосбережения среди учащихся нашей школы, их родственников и знакомых. Каждый человек в отдельности может сделать очень многое для того, чтобы у нашей планеты было будущее: ведь каждый сохраненный и «пойманный» джоуль энергии – это сокращение вырубки деревьев, уменьшение выбросов углекислого г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/>
      </w:pPr>
      <w:r>
        <w:rPr/>
        <w:t xml:space="preserve">1. Исаченкова, Л. А. Физика 8 : учеб. пособие / Л. А. Исаченкова, </w:t>
      </w:r>
    </w:p>
    <w:p>
      <w:pPr>
        <w:pStyle w:val="Normal"/>
        <w:rPr/>
      </w:pPr>
      <w:r>
        <w:rPr/>
        <w:t>Ю. Д.  Лещинский, В.В.Дорофейчик ; под  ред.  Л. А. Исаченковой. – Минск : Народная  асвета, 2018. – 174 с.</w:t>
      </w:r>
    </w:p>
    <w:p>
      <w:pPr>
        <w:pStyle w:val="Normal"/>
        <w:rPr/>
      </w:pPr>
      <w:r>
        <w:rPr/>
        <w:t>2. Рабиза, Ф. В. Техника твоими руками / Ф.В. Рабиза. – 2-е изд. – М. : Детская  литература, 1975. – 128 с.</w:t>
      </w:r>
    </w:p>
    <w:p>
      <w:pPr>
        <w:pStyle w:val="Normal"/>
        <w:rPr/>
      </w:pPr>
      <w:r>
        <w:rPr/>
        <w:t>3. Лорентзен, И. Энергия и окружающая среда : пособие для учителей / И.Лорентзен, В. Н. Ануфриев, И. В. Галузо ; под ред. М. В. Гершман. – Минск : Адукацыя i выхаванне, 2010. – 92 с.</w:t>
      </w:r>
    </w:p>
    <w:p>
      <w:pPr>
        <w:pStyle w:val="Normal"/>
        <w:rPr/>
      </w:pPr>
      <w:r>
        <w:rPr/>
        <w:t>4. Энергия солнца[Электронный ресурс]  Альтернативное будущее энергетики республики Белорусь.  –  Минск, 2018.   – Режим доступа :      Reenergy.by. – Дата доступа : 10.11.2018.</w:t>
      </w:r>
    </w:p>
    <w:p>
      <w:pPr>
        <w:pStyle w:val="Normal"/>
        <w:rPr/>
      </w:pPr>
      <w:r>
        <w:rPr/>
        <w:t xml:space="preserve">5. Совещание по вопросу совершенствования системы управления белорусской энергетикой.  [Электронный ресурс]  /  БЕЛТА. – Минск, 2018. –  Режим доступа : </w:t>
      </w:r>
      <w:hyperlink r:id="rId4">
        <w:r>
          <w:rPr>
            <w:rStyle w:val="InternetLink"/>
            <w:color w:val="000000"/>
            <w:u w:val="none"/>
          </w:rPr>
          <w:t>https://www.belta.by/president/view/lukashenko-stavit-tsel-po-dostizheniju-stoprotsentnoj-energeticheskoj-nezavisimosti-i-bezopasnosti-325773-2018/</w:t>
        </w:r>
      </w:hyperlink>
      <w:r>
        <w:rPr/>
        <w:t>.  –  Дата доступа : 17.11.2018.</w:t>
      </w:r>
    </w:p>
    <w:p>
      <w:pPr>
        <w:pStyle w:val="Normal"/>
        <w:rPr/>
      </w:pPr>
      <w:r>
        <w:rPr/>
        <w:t>6. Солнечные водонагревательные системы [Электронный ресурс] / ТеплоЭнергоЛюкс. – Гомель, 2018. – Режим доступа :  http://teploenergo.by/solnechnyye_vodonagrevatel'nyye_sistemy.html.  – Дата доступа : 10.10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931670" cy="2174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14" t="15496" r="21173" b="2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>б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32940" cy="22917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884680" cy="23444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г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04060" cy="2333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787" t="-6" r="-8" b="1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д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29765" cy="2618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91055" cy="2620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213" t="-6" r="15496" b="1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i/>
        </w:rPr>
        <w:t>Рис.1.Последовательность изготовления солнечного умывальник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709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belta.by/president/view/lukashenko-stavit-tsel-po-dostizheniju-stoprotsentnoj-energeticheskoj-nezavisimosti-i-bezopasnosti-325773-2018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09:00Z</dcterms:created>
  <dc:creator>Admin</dc:creator>
  <dc:description/>
  <cp:keywords/>
  <dc:language>en-US</dc:language>
  <cp:lastModifiedBy>Admin</cp:lastModifiedBy>
  <cp:lastPrinted>2019-01-14T23:14:00Z</cp:lastPrinted>
  <dcterms:modified xsi:type="dcterms:W3CDTF">2019-03-20T14:46:00Z</dcterms:modified>
  <cp:revision>10</cp:revision>
  <dc:subject/>
  <dc:title>Образовательный проект</dc:title>
</cp:coreProperties>
</file>