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Цена. Количество. Стоимость. Простые задачи на определение стоимости»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both"/>
        <w:rPr/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Style1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вершенствовать умение </w:t>
      </w:r>
      <w:r>
        <w:rPr>
          <w:iCs/>
          <w:sz w:val="28"/>
          <w:szCs w:val="28"/>
        </w:rPr>
        <w:t>устанавливать связи между величинами «Цена», «Количество», «Стоимость» в решении</w:t>
      </w:r>
      <w:r>
        <w:rPr>
          <w:sz w:val="28"/>
          <w:szCs w:val="28"/>
        </w:rPr>
        <w:t xml:space="preserve"> арифметических простых задач.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знакомить с понятиями «цена» и «стоимост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отрабатывать умение решать простые задачи на определение стоимости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рабатывать и совершенствовать прочные вычислительные навыки и   умение устанавливать связи между величинами «Цена», «Количество», «Стоимость»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Развивающ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развивать логическое мышление, внимание, память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ь сопоставлять, сравнив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уточнить представления о денежных единицах и их соотношени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Воспитательная: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ь детей работать коллективно; уважать мнение другог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стимулировать дальнейшее саморазвитие учащихся и умение пользоваться денежными средств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закрепления и развития знаний, умений, нав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 материалы:</w:t>
      </w:r>
      <w:r>
        <w:rPr>
          <w:sz w:val="28"/>
          <w:szCs w:val="28"/>
        </w:rPr>
        <w:t xml:space="preserve"> учебник «Математика» для 3 класса </w:t>
      </w:r>
    </w:p>
    <w:p>
      <w:pPr>
        <w:pStyle w:val="Normal"/>
        <w:ind w:firstLine="502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е, наглядные, визуализации, практические.</w:t>
      </w:r>
    </w:p>
    <w:p>
      <w:pPr>
        <w:pStyle w:val="Normal"/>
        <w:ind w:firstLine="502"/>
        <w:jc w:val="both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>: фронтальные, индивидуальные, групповые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обучение в сотрудничестве, здоровьесберегающее обу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. (1 мин.)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проверьте готовность к уроку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ернитесь к соседу,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ыбнитесь ему,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И тихонько садитесь,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 помешав никому!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актуализации знаний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ля начала составим алгоритм нашего урока и попробуем определить тему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ложенных видов работы выделите лишние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Почему вы считаете, что эти картинки лишние? (Они не относятся к уроку математи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оставшимся пунктам Вы сможете определить тему нашего урока. Чем мы будем сегодня заниматься? (Решать задач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А мы умеем уже решать задачи? (Д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А какие типы задач вы умеете решать? (Простые и составны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кие задачи мы называем простыми? (Задачи в одно действи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акие задачи называем составными? (В 2 и более действий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акие знания нам необходимы для успешного решения задач любого типа? (Уметь правильно прочитать задачу, выделить главное, сопоставить числовые данные между собой, умение выполнять арифметические действи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ма нашего урока определена не до конца. Какие же мы с вами будем решать задачи? В этом нам поможет разобраться «Математическая разминка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атематическая разминка 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:10=1 (ост.4)            33:11=3                35:15=9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:3=5 (ост. 2)            26:12=2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9:5=7(ост.4)             42:7=6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2:7=8(ост.6)            64:16=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ставьте ответы в порядке увеличени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Молодцы! Частные этих примеров скрывают название того места где нам предстоит сегодня решать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Универмаг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=у                   3=и                9=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=е                   2=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=с                  6=р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=а                   4=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акое слово получилось? (Универсам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 С изображением магазина и надписью УНИВЕРСА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ы конечно догадались куда мы отправимся? (Д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же задачи нам предстоит решать в универмаге? (Задачи на нахождение стоимости товара, цены одного товара и количество купленного товара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нания каких величин нам понадобятся? («Цена», «Количество», «Стоимость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формулируйте, пожалуйста, тему нашего урока? (Решение задач (заданий) с величинами Цена-Количество-Стоимость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этап. Повторение ранее изученного материала:(15 мин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Что такое цена? (Это стоимость одного товар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Что такое стоимость? (Это общая сумма, уплаченная за весь купленный товар)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Давайте выстроим эталоны нахождения величин: Цена, Количество, Стоимость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а * Количество = Стоимость (Ц*К=С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: Цена = Количество (С:Ц=К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: Количество = Цена (С:К=Ц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Этап выполнения учащимися различных зада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агаю Вам сейчас совершить небольшое путешествие до магазина игруш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будем группами. Но сначала вспомните, как правильно нужно работать   группой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слушай мнение товарища и выскажи свою точку зр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Уважай мнение своего товарища. Оно может отличаться от твоег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 Работай тихо. Помни! Рядом тоже работает твой одноклассник!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блюдай все эти правила!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вспомнили, теперь выслушайте задание. Перед Вами задача (на парте), прочитайте условие (каждый ученик про себя читает задачу, а 1 ученик вслух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магазин игрушек привезли 25 шариков и 46 солдатиков. Стоимость шариков 25 рублей. Сколько заплатили за весь товар, если 1 солдатик стоит  на 2 рубля дороже, чем 1 шарик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самостоятельно заполнить числовые данные в таблиц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Как кратко можно записать задачу, в виде чего? </w:t>
      </w:r>
      <w:r>
        <w:rPr>
          <w:i/>
          <w:sz w:val="28"/>
          <w:szCs w:val="28"/>
        </w:rPr>
        <w:t xml:space="preserve">(В виде таблицы: цена, количество, стоимость.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ишите данные в таблицу, которая у вас на столе.  Приступаем к выполн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- помощница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О чём говорится в задаче?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означает число 25?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означает число 46?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означает число 1?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Что означает число 2?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у самостоятельно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Слайд14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) 25:25=1 (руб)-цена за 1 шарик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2) 1+2=3 (руб) – цена 1 солдатика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3) 3*46= 138(руб)-стоимость солдатиков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4) 25+138=163(руб)-стоимость всего товара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Ответ : 163 рубля стоимость всего товар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И</w:t>
      </w:r>
      <w:r>
        <w:rPr>
          <w:i/>
          <w:sz w:val="28"/>
          <w:szCs w:val="28"/>
        </w:rPr>
        <w:t>змените вопрос задачи так, чтобы последнее действие выполнялось вычитанием?(На сколько дороже стоят солдатики ,чем шарики?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будет выглядеть решение задачи, если вопрос задачи изменится? Выполните вычисления на досках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слайд 15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) 25:25=1 (руб)-цена за 1 шарик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2) 1+2=3 (руб) – цена1 солдатика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3) 3*46= 138 (руб)-стоимость солдатиков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4) 138-25=113(руб)- на столько дороже стоят солдати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 : на 113 рублей дороже стоят солдатики, чем шари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лыбнись и не гру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ы купили пузы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узыри цветаст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се цвета контраст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верх мы дуем пузыр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низ спускаются о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ы их вверх,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ни же вниз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у не могут без каприз!!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зеленые лягушк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веселые подружк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о утром умывают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тенцем вытирают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ками топают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чками хлопают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т здоровья в чем секр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 друзь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культ привет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амостоятельная работа учащихся: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м нашу работу! Внимание на доску. Перед вами таблица с уже размещёнными в неё числовыми данными. Составьте условие задачи. Советуйтесь друг с друг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7861" w:dyaOrig="5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2pt;height:152.4pt" filled="f" o:ole="">
            <v:imagedata r:id="rId3" o:title=""/>
          </v:shape>
          <o:OLEObject Type="Embed" ProgID="" ShapeID="ole_rId2" DrawAspect="Content" ObjectID="_1884418918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у самостоятельно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дачи производится учащимися посредством обмена тетрадей в паре и сверка с доск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*28=196 (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+ 5=33 (ш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*33=297 (р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6+297=493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флексия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то нового ты узнал на уроке?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ие уже имеющиеся у тебя знания понадобились в решении задачи (или на уроке)?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то и как тебе помогал(и) на уроке при решении задач?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ие знания, полученные на уроке, понадобятся тебе в будущем?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Где ты применишь полученные знания?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какой момент урока ты чувствовал себя особенно успешным?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лагодаря каким инструментам ты нашел решение?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ие способы и приемы работы ты использовал на уроке (составлял таблицу, рисовал схему, составлял тезисы и т.д.)?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 кем тебе было интереснее всего работать в паре/группе? Почему?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а что бы ты себя похвалил на уроке?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то изменил бы в своих действиях на уроке?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то бы ты изменил на уроке в последующем?</w:t>
      </w:r>
    </w:p>
    <w:p>
      <w:pPr>
        <w:pStyle w:val="C0"/>
        <w:numPr>
          <w:ilvl w:val="0"/>
          <w:numId w:val="4"/>
        </w:numPr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Что тебе понравилось на уроке больше всего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егодня я узнал…</w:t>
      </w:r>
    </w:p>
    <w:p>
      <w:pPr>
        <w:pStyle w:val="C0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ыло интересно…</w:t>
      </w:r>
    </w:p>
    <w:p>
      <w:pPr>
        <w:pStyle w:val="C0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ыло трудно…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</w:t>
      </w:r>
      <w:r>
        <w:rPr>
          <w:rStyle w:val="C3"/>
          <w:color w:val="000000"/>
          <w:sz w:val="28"/>
          <w:szCs w:val="28"/>
        </w:rPr>
        <w:t>я выполнял задания…</w:t>
      </w:r>
    </w:p>
    <w:p>
      <w:pPr>
        <w:pStyle w:val="C0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я понял, что…</w:t>
      </w:r>
    </w:p>
    <w:p>
      <w:pPr>
        <w:pStyle w:val="C0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еперь я могу…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однимите   смайлик, который соответствует вашим достижениям на уро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>Задачи №1,2 с.43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молодцы! На этом наш сегодняшний урок подошел к концу. Спасибо за работу на уроке! До новых встреч!</w:t>
      </w:r>
    </w:p>
    <w:p>
      <w:pPr>
        <w:pStyle w:val="Normal"/>
        <w:ind w:left="1701" w:hanging="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1701" w:hanging="1134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1133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Style16">
    <w:name w:val="Нижний колонтитул Знак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2:06:00Z</dcterms:created>
  <dc:creator>user</dc:creator>
  <dc:description/>
  <cp:keywords/>
  <dc:language>en-US</dc:language>
  <cp:lastModifiedBy>Пользователь</cp:lastModifiedBy>
  <cp:lastPrinted>2011-03-14T13:05:00Z</cp:lastPrinted>
  <dcterms:modified xsi:type="dcterms:W3CDTF">2022-04-05T14:09:00Z</dcterms:modified>
  <cp:revision>5</cp:revision>
  <dc:subject/>
  <dc:title/>
</cp:coreProperties>
</file>