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педаг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боте с высокомотивированными учащими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усь исследовать вместе со школьник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ложите школьникам вопросы по выбранной теме, на которые вы в состоянии без подготовки ответить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епенно перейдите к более сложным, «реальным» варианта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ирайтесь на простые, легко повторяемые эксперимен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ачале попробуйте просто накапливать результаты опытов или наблюд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й-то момент вам будет явно не хватать знаний. Честно признайтесь об этом ребятам и засядьте за книг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 из важнейших элементов творческого подхода – постановка вопросов. Добейтесь, чтобы ребята не стеснялись спрашивать. Покажите, что всякий вопрос интересе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ложите учащимся изложить полученные результаты исследования на бумаге. Это систематизирует их и ваше представление и выявит «белые» места в исследован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просматривайте и прослушивайте тексты докладов или публикаций, готовьте учащихся к внятному изложению своих мыслей в устной или письменной форме. Учите школьников дискусс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07:00Z</dcterms:created>
  <dc:creator>Metodist</dc:creator>
  <dc:description/>
  <cp:keywords/>
  <dc:language>en-US</dc:language>
  <cp:lastModifiedBy>admin</cp:lastModifiedBy>
  <dcterms:modified xsi:type="dcterms:W3CDTF">2020-05-24T15:07:00Z</dcterms:modified>
  <cp:revision>2</cp:revision>
  <dc:subject/>
  <dc:title/>
</cp:coreProperties>
</file>