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зличных видов библиографического опис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3675</wp:posOffset>
                </wp:positionV>
                <wp:extent cx="6766560" cy="16160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616040"/>
                          <a:chOff x="0" y="0"/>
                          <a:chExt cx="6766560" cy="1616040"/>
                        </a:xfrm>
                      </wpg:grpSpPr>
                      <wps:wsp>
                        <wps:cNvSpPr/>
                        <wps:spPr>
                          <a:xfrm flipH="1">
                            <a:off x="342360" y="0"/>
                            <a:ext cx="668520" cy="444600"/>
                          </a:xfrm>
                          <a:prstGeom prst="wedgeRoundRectCallout">
                            <a:avLst>
                              <a:gd name="adj1" fmla="val -71462"/>
                              <a:gd name="adj2" fmla="val 82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пятая, проб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695160" cy="244440"/>
                          </a:xfrm>
                          <a:prstGeom prst="wedgeRoundRectCallout">
                            <a:avLst>
                              <a:gd name="adj1" fmla="val -48356"/>
                              <a:gd name="adj2" fmla="val 149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840"/>
                            <a:ext cx="748800" cy="462240"/>
                          </a:xfrm>
                          <a:prstGeom prst="wedgeRoundRectCallout">
                            <a:avLst>
                              <a:gd name="adj1" fmla="val 110898"/>
                              <a:gd name="adj2" fmla="val 75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840"/>
                            <a:ext cx="861120" cy="428760"/>
                          </a:xfrm>
                          <a:prstGeom prst="wedgeRoundRectCallout">
                            <a:avLst>
                              <a:gd name="adj1" fmla="val -9587"/>
                              <a:gd name="adj2" fmla="val 75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5840"/>
                            <a:ext cx="1051560" cy="511920"/>
                          </a:xfrm>
                          <a:prstGeom prst="wedgeRoundRectCallout">
                            <a:avLst>
                              <a:gd name="adj1" fmla="val 14009"/>
                              <a:gd name="adj2" fmla="val 67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тире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 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ефи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142280"/>
                            <a:ext cx="1257480" cy="473040"/>
                          </a:xfrm>
                          <a:prstGeom prst="wedgeRoundRectCallout">
                            <a:avLst>
                              <a:gd name="adj1" fmla="val 17268"/>
                              <a:gd name="adj2" fmla="val 98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тире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 не деф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6400" y="913680"/>
                            <a:ext cx="571680" cy="237960"/>
                          </a:xfrm>
                          <a:prstGeom prst="wedgeRoundRectCallout">
                            <a:avLst>
                              <a:gd name="adj1" fmla="val -57555"/>
                              <a:gd name="adj2" fmla="val 119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58840"/>
                            <a:ext cx="875160" cy="457200"/>
                          </a:xfrm>
                          <a:prstGeom prst="wedgeRoundRectCallout">
                            <a:avLst>
                              <a:gd name="adj1" fmla="val 55365"/>
                              <a:gd name="adj2" fmla="val 91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 до и посл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5840"/>
                            <a:ext cx="914400" cy="428760"/>
                          </a:xfrm>
                          <a:prstGeom prst="wedgeRoundRectCallout">
                            <a:avLst>
                              <a:gd name="adj1" fmla="val -14652"/>
                              <a:gd name="adj2" fmla="val 82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аленькая бу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25pt;width:532.8pt;height:127.25pt" coordorigin="-540,305" coordsize="10656,254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;top:305;width:1052;height:69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пятая, проб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5;width:1094;height:3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30;width:1178;height:7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30;width:1355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30;width:1655;height:8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тире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 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еф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04;width:1979;height:744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тире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 не дефи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744;width:899;height:374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оч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130;width:1377;height:719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 до и 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30;width:1439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аленькая бу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жевич, О. В. Культивирование клеток : курс лекций / О. В. Блажевич. – Минск : БГУ, 2004. – 7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5616575" cy="1600200"/>
                <wp:effectExtent l="5715" t="5715" r="45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600200"/>
                          <a:chOff x="0" y="0"/>
                          <a:chExt cx="5616720" cy="1600200"/>
                        </a:xfrm>
                      </wpg:grpSpPr>
                      <wps:wsp>
                        <wps:cNvSpPr/>
                        <wps:spPr>
                          <a:xfrm>
                            <a:off x="2743920" y="0"/>
                            <a:ext cx="914400" cy="434880"/>
                          </a:xfrm>
                          <a:prstGeom prst="wedgeRoundRectCallout">
                            <a:avLst>
                              <a:gd name="adj1" fmla="val 833"/>
                              <a:gd name="adj2" fmla="val 75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840" y="913680"/>
                            <a:ext cx="914400" cy="237960"/>
                          </a:xfrm>
                          <a:prstGeom prst="wedgeRoundRectCallout">
                            <a:avLst>
                              <a:gd name="adj1" fmla="val -39722"/>
                              <a:gd name="adj2" fmla="val 119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ет точ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840" y="0"/>
                            <a:ext cx="929520" cy="457200"/>
                          </a:xfrm>
                          <a:prstGeom prst="wedgeRoundRectCallout">
                            <a:avLst>
                              <a:gd name="adj1" fmla="val -52120"/>
                              <a:gd name="adj2" fmla="val 78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43000"/>
                            <a:ext cx="1324080" cy="457200"/>
                          </a:xfrm>
                          <a:prstGeom prst="wedgeRoundRectCallout">
                            <a:avLst>
                              <a:gd name="adj1" fmla="val -37675"/>
                              <a:gd name="adj2" fmla="val 97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о и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тире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 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ефис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1143000"/>
                            <a:ext cx="653400" cy="259200"/>
                          </a:xfrm>
                          <a:prstGeom prst="wedgeRoundRectCallout">
                            <a:avLst>
                              <a:gd name="adj1" fmla="val 50384"/>
                              <a:gd name="adj2" fmla="val 112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бе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8120" y="1143000"/>
                            <a:ext cx="914400" cy="228600"/>
                          </a:xfrm>
                          <a:prstGeom prst="wedgeRoundRectCallout">
                            <a:avLst>
                              <a:gd name="adj1" fmla="val 10277"/>
                              <a:gd name="adj2" fmla="val 125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ольшая букв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800" y="1142280"/>
                            <a:ext cx="733320" cy="255960"/>
                          </a:xfrm>
                          <a:prstGeom prst="wedgeRoundRectCallout">
                            <a:avLst>
                              <a:gd name="adj1" fmla="val 76837"/>
                              <a:gd name="adj2" fmla="val 136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и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5.25pt;width:442.3pt;height:126pt" coordorigin="719,305" coordsize="8846,2520">
                <v:shape id="shape_0" fillcolor="white" stroked="t" o:allowincell="f" style="position:absolute;left:5041;top:305;width:1439;height:6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1744;width:1439;height:374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ет точ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05;width:1463;height:71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05;width:2084;height:71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о и пос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тире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 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еф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105;width:1028;height:407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б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105;width:1439;height:35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ольшая бу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04;width:1154;height:402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и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ляніцына, І. Жанчыны ў гісторыі Беларусі / І. Масляніцына, М. Багадзяж // Беларус. гіст. часоп. – 2005. – № 4. – С. 49–5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) примеры описания самостоятельных издани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4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источ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оформл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два или три ав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евич, О. В. Культивирование клеток : курс лекций / О. В. Блажевич. – Минск : БГУ, 2004. – 7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Антоневич, А. Б. Функциональный анализ и интегральные уравнения : учебник / </w:t>
              <w:br/>
              <w:t>А. Б. Антоневич, Я. В. Радыно. – 2-е изд., перераб. и доп. – Минск : БГУ, 2006. – 43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19075</wp:posOffset>
                      </wp:positionV>
                      <wp:extent cx="1943100" cy="259080"/>
                      <wp:effectExtent l="5080" t="755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59200"/>
                              </a:xfrm>
                              <a:prstGeom prst="wedgeRoundRectCallout">
                                <a:avLst>
                                  <a:gd name="adj1" fmla="val 9962"/>
                                  <a:gd name="adj2" fmla="val 76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обратите внимание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6pt;margin-top:17.25pt;width:152.95pt;height:20.3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братите внимание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сокра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неева, И. Л. Гражданское право : учеб. пособие : в 2 ч. / И. Л. Корнеева. – М. : РИОР, 2004. – Ч. 2 – 18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йнеко, А. Е. Экономика Беларуси в системе Всемирной торговой организации / </w:t>
            </w:r>
            <w:r>
              <w:rPr>
                <w:rFonts w:cs="Times New Roman" w:ascii="Times New Roman" w:hAnsi="Times New Roman"/>
                <w:lang w:val="be-BY"/>
              </w:rPr>
              <w:br/>
            </w:r>
            <w:r>
              <w:rPr>
                <w:rFonts w:cs="Times New Roman" w:ascii="Times New Roman" w:hAnsi="Times New Roman"/>
              </w:rPr>
              <w:t>А. Е. Дайнеко, Г. В. Забавский, М. В. Василевская ; под ред. А. Е. Дайнеко. – Минск :  Ин-т аграр. экономики, 2004. – 323 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Четыре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(коллектив ав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215900</wp:posOffset>
                      </wp:positionV>
                      <wp:extent cx="1356360" cy="280670"/>
                      <wp:effectExtent l="193675" t="5080" r="5715" b="1206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28080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90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обратите вним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85pt;margin-top:17pt;width:106.75pt;height:2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be-BY" w:bidi="ar-SA"/>
                              </w:rPr>
                              <w:t>обратите 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37490</wp:posOffset>
                      </wp:positionV>
                      <wp:extent cx="1600200" cy="342900"/>
                      <wp:effectExtent l="5080" t="9525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oundRectCallout">
                                <a:avLst>
                                  <a:gd name="adj1" fmla="val 2856"/>
                                  <a:gd name="adj2" fmla="val -75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 xml:space="preserve">обратите внимание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 xml:space="preserve">пробелы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мал. бук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18.7pt;width:12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обратите внима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пробелы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ал. бук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: курс лекций / С. Я. Гончарова-Грабовская [и др.] ; под. ред. С. Я. Гончаровой-Грабовской. – Минск : БГУ, 2007. – 275 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волевая саморегуляция : учеб.-метод. пособие / сост. В. К. Абрамович [и др.] ; под общ. ред. Р. П. Попка. – Минск : БГУ, 2006. – 4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Многот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be-BY"/>
              </w:rPr>
              <w:t xml:space="preserve">історыя Беларусі : у 6 т. / рэдкал. : М. Касцюк (гал. рэд.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і інш.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be-BY"/>
              </w:rPr>
              <w:t xml:space="preserve"> Мінск : Эка-перспектыва, 200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be-BY"/>
              </w:rPr>
              <w:t xml:space="preserve">2005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be-BY"/>
              </w:rPr>
              <w:t xml:space="preserve"> 6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Багдановіч, М. Поўны збор твораў : у 3 т. / М. Багдановіч. – 2-е выд. – Мінск : Бела-рус. навука, 2001. – 3 т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борник трудов, ста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31775</wp:posOffset>
                      </wp:positionV>
                      <wp:extent cx="3580765" cy="247015"/>
                      <wp:effectExtent l="5715" t="5715" r="5080" b="527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0920" cy="246960"/>
                              </a:xfrm>
                              <a:prstGeom prst="wedgeRoundRectCallout">
                                <a:avLst>
                                  <a:gd name="adj1" fmla="val -36416"/>
                                  <a:gd name="adj2" fmla="val 68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 xml:space="preserve">обратите внимание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пробел, двоеточие, пробел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cs="Times New Roman" w:ascii="Calibri" w:hAnsi="Calibri"/>
                                      <w:color w:val="auto"/>
                                      <w:lang w:val="be-BY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be-BY" w:bidi="ar-SA"/>
                                    </w:rPr>
                                    <w:t>мал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cs="Times New Roman" w:ascii="Calibri" w:hAnsi="Calibri"/>
                                      <w:color w:val="auto"/>
                                      <w:lang w:val="be-BY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be-BY" w:bidi="ar-SA"/>
                                    </w:rPr>
                                    <w:t>бук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65pt;margin-top:18.25pt;width:281.9pt;height:1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обратите внимание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пробел, двоеточие, пробел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cs="Times New Roman" w:ascii="Calibri" w:hAnsi="Calibri"/>
                                <w:color w:val="auto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be-BY" w:bidi="ar-SA"/>
                              </w:rPr>
                              <w:t>мал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cs="Times New Roman" w:ascii="Calibri" w:hAnsi="Calibri"/>
                                <w:color w:val="auto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be-BY" w:bidi="ar-SA"/>
                              </w:rPr>
                              <w:t>бук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be-BY"/>
              </w:rPr>
              <w:t xml:space="preserve">Свиридовские чтения : сб. ст. / редкол. : Т. Н. Воробьева (отв. ред.) </w:t>
            </w:r>
            <w:r>
              <w:rPr>
                <w:rFonts w:cs="Times New Roman" w:ascii="Times New Roman" w:hAnsi="Times New Roman"/>
              </w:rPr>
              <w:t>[и др.]. – Минск : БГУ, 2006. – Вып. 3. – 31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ебно-методические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Горанский, А. О. Библейская история : учеб.-метод. пособие для слушателей подгот. отделения и подгот. курсов / А. О. Горанский, С. В. Мандрик. – Минск : БГУ, 2006. – 139 с. : ил.</w:t>
            </w:r>
          </w:p>
        </w:tc>
      </w:tr>
      <w:tr>
        <w:trPr>
          <w:trHeight w:val="104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риалы конференц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авовая система Республики Беларусь: состояние, проблемы, перспективы развития : материал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вуз. конф. студентов, магистрантов и аспирантов, Гродно, 21 апр. 2005 г. / Гродн. гос. ун-т ; редкол. : О. Н. Толочко (отв. ред.) [и др.]. </w:t>
            </w:r>
            <w:r>
              <w:rPr>
                <w:rFonts w:cs="Times New Roman" w:ascii="Times New Roman" w:hAnsi="Times New Roman"/>
                <w:lang w:val="be-BY"/>
              </w:rPr>
              <w:t>– Гродно, 2005. – 239 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втореферат диссерта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акун, Н. С. Кірыла-Мяфодзіеўская традыцыя на Тураўшчыне: (да праблемы лакальных тыпаў старажытнаславянскай мовы) : аўтарэф. дыс. … канд. філал. навук : 10.02.03 / Н. С. Шакун ; Беларус. дзярж. ун-т. – Мінск, 2005. – 1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есурсы удаленного доступ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ац</w:t>
            </w:r>
            <w:r>
              <w:rPr>
                <w:rFonts w:cs="Times New Roman" w:ascii="Times New Roman" w:hAnsi="Times New Roman"/>
              </w:rPr>
              <w:t xml:space="preserve">иональный Интернет-портал Республики Беларусь [Электронный ресурс] / Нац. центр правовой информ. Респ. Беларусь. </w:t>
            </w:r>
            <w:r>
              <w:rPr>
                <w:rFonts w:cs="Times New Roman" w:ascii="Times New Roman" w:hAnsi="Times New Roman"/>
                <w:lang w:val="be-BY"/>
              </w:rPr>
              <w:t xml:space="preserve">– Минск, 2005. – Режим доступа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be-BY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Дата доступа : 25.01.2006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/>
        <w:t>б) Примеры описания составных частей издан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источ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Пример оформ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370840</wp:posOffset>
                      </wp:positionV>
                      <wp:extent cx="1663065" cy="342900"/>
                      <wp:effectExtent l="5715" t="5715" r="927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0" cy="343080"/>
                              </a:xfrm>
                              <a:prstGeom prst="wedgeRoundRectCallout">
                                <a:avLst>
                                  <a:gd name="adj1" fmla="val 54921"/>
                                  <a:gd name="adj2" fmla="val 35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 xml:space="preserve">обратите внимание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be-BY" w:bidi="ar-SA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95pt;margin-top:29.2pt;width:130.9pt;height:26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обратите внимание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сокра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оставная часть кни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кина, Л. Б. Основы конституционного строя Российской Федерации / Л. Б. Ески-на // Основы права : учебник / М. И. Абдулаев [и др.] ; под. ред. М. И. Абдулаева. </w:t>
            </w:r>
            <w:r>
              <w:rPr>
                <w:rFonts w:cs="Times New Roman" w:ascii="Times New Roman" w:hAnsi="Times New Roman"/>
                <w:lang w:val="be-BY"/>
              </w:rPr>
              <w:t>– СПб., 2004. – С. 180–1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ая часть сбор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Войтешенко, Б. С. Сущностные характеристики экономического роста / </w:t>
              <w:br/>
              <w:t xml:space="preserve">Б. С. Войтешенко, И. А. Соболенко // Беларусь и мировые экономические  процес-сы : науч. тр. / Белорус. гос. ун-т ; под ред. В. М. Руденкова. </w:t>
            </w:r>
            <w:r>
              <w:rPr>
                <w:rFonts w:cs="Times New Roman" w:ascii="Times New Roman" w:hAnsi="Times New Roman"/>
                <w:lang w:val="be-BY"/>
              </w:rPr>
              <w:t xml:space="preserve">– Минск, 2003. – </w:t>
              <w:br/>
              <w:t>С. 132–1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з кни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 xml:space="preserve">колаевский, В. В. Проблемы функционирования систем социальной защиты </w:t>
              <w:br/>
              <w:t>в 1970–1980 годах / В. В. Николаевский // Система социальной защиты: теория, методика, практика / В. В. Николаевский. – Минск, 2004. – Гл. 3. – С. 11–1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из собрания сочинений, избранных произве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чанка, Б. І. Родны кут / Б. Сачанка // Выбр. тв. : у 3 т. – Мінск, 1995. – Т. 3 : Аповесці. – С. 361–47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ья из тезисов докладов и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Пеньковская, Т. Н. Роль и место транспортного комплекса в экономике Республики беларусь / Т. Н. Пеньковская // География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: проблемы и перспективы : материалы междунар. науч. конф., посвящ. 70-летию геогр. фак. БГУ, Минск, 4</w:t>
            </w:r>
            <w:r>
              <w:rPr>
                <w:rFonts w:cs="Times New Roman" w:ascii="Times New Roman" w:hAnsi="Times New Roman"/>
                <w:lang w:val="be-BY"/>
              </w:rPr>
              <w:t xml:space="preserve">–8 окт. 2004 г. / Белорус. гос. ун-т, Белорус. геогр. о-во ; редкол. : Н. И. Пирожник </w:t>
              <w:br/>
            </w:r>
            <w:r>
              <w:rPr>
                <w:rFonts w:cs="Times New Roman" w:ascii="Times New Roman" w:hAnsi="Times New Roman"/>
              </w:rPr>
              <w:t xml:space="preserve">[и др.]. </w:t>
            </w:r>
            <w:r>
              <w:rPr>
                <w:rFonts w:cs="Times New Roman" w:ascii="Times New Roman" w:hAnsi="Times New Roman"/>
                <w:lang w:val="be-BY"/>
              </w:rPr>
              <w:t>– Минск, 2004. – С. 163–1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тья из журна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сляніцына, І. Жанчыны ў гісторыі беларусі / І. Масляніцына, М. Багадзяж // Беларус. гіст. часоп. – 2005. – № 4. – С. 74–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л</w:t>
            </w:r>
            <w:r>
              <w:rPr>
                <w:rFonts w:cs="Times New Roman" w:ascii="Times New Roman" w:hAnsi="Times New Roman"/>
              </w:rPr>
              <w:t xml:space="preserve">ияние органических компонентов на состояние радиоактивного стронция </w:t>
              <w:br/>
              <w:t xml:space="preserve">в почвах / Г. А. Соколик [и др.] // </w:t>
            </w:r>
            <w:r>
              <w:rPr>
                <w:rFonts w:cs="Times New Roman" w:ascii="Times New Roman" w:hAnsi="Times New Roman"/>
                <w:lang w:val="be-BY"/>
              </w:rPr>
              <w:t xml:space="preserve">Весці Нац. акад. навук Беларусі. Сер. хім. навук. – </w:t>
              <w:br/>
              <w:t>2005. – № 1. – С. 74–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из газе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убовик, В. Молодые леса зелены / В. Дубовик // Рэспубл</w:t>
            </w:r>
            <w:r>
              <w:rPr>
                <w:rFonts w:cs="Times New Roman" w:ascii="Times New Roman" w:hAnsi="Times New Roman"/>
                <w:lang w:val="be-BY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ка. </w:t>
            </w:r>
            <w:r>
              <w:rPr>
                <w:rFonts w:cs="Times New Roman" w:ascii="Times New Roman" w:hAnsi="Times New Roman"/>
                <w:lang w:val="be-BY"/>
              </w:rPr>
              <w:t xml:space="preserve">– 2005. – 19 крас. – </w:t>
              <w:br/>
              <w:t>С. 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из энциклопедии, слова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Витрувий // БСЭ. </w:t>
            </w:r>
            <w:r>
              <w:rPr>
                <w:rFonts w:cs="Times New Roman" w:ascii="Times New Roman" w:hAnsi="Times New Roman"/>
                <w:lang w:val="be-BY"/>
              </w:rPr>
              <w:t>– 3-е изд. – М., 1971. – Т. 5. – С. 359–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сникова, Л. А. Природа человека / Л. А. Мясникова // Современный философский словарь / под общ. ред. В. Е. Кемерова. </w:t>
            </w:r>
            <w:r>
              <w:rPr>
                <w:rFonts w:cs="Times New Roman" w:ascii="Times New Roman" w:hAnsi="Times New Roman"/>
                <w:lang w:val="be-BY"/>
              </w:rPr>
              <w:t>– М., 2004. – С. 550–5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ы и законодательные ак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</w:t>
            </w:r>
            <w:r>
              <w:rPr>
                <w:rFonts w:cs="Times New Roman" w:ascii="Times New Roman" w:hAnsi="Times New Roman"/>
                <w:lang w:val="be-BY"/>
              </w:rPr>
              <w:t>– 2004. – № 69. – 5/14142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40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1:00Z</dcterms:created>
  <dc:creator>Samsung</dc:creator>
  <dc:description/>
  <dc:language>en-US</dc:language>
  <cp:lastModifiedBy>Жигиров С.Н.</cp:lastModifiedBy>
  <cp:lastPrinted>2010-02-01T15:54:00Z</cp:lastPrinted>
  <dcterms:modified xsi:type="dcterms:W3CDTF">2010-12-07T06:41:00Z</dcterms:modified>
  <cp:revision>2</cp:revision>
  <dc:subject/>
  <dc:title/>
</cp:coreProperties>
</file>