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Правила оформления списка литературы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> 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ИСОК ЛИТЕРАТУРЫ — часть любой научной работы. Список включает в себя цитируемые в данной работе, просмотренные произведения, архивный материал, имеющий отношение к теме.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иссертациях и дипломных курсовых работах используются следующие способы построения библиографических списков литературы:</w:t>
        <w:br/>
        <w:t>по алфавиту фамилий авторов или заглавий,</w:t>
        <w:br/>
        <w:t>по хронологии публикаций,</w:t>
        <w:br/>
        <w:t>по тематике,</w:t>
        <w:br/>
        <w:t>по видам изданий,</w:t>
        <w:br/>
        <w:t>по характеру содержания,</w:t>
        <w:br/>
        <w:t>списки смешанного построения.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предпочтение отдается в основном алфавитному способу группировки литературных источников.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характерен тем, что фамилии авторов и заглавия (если библиографическое описание под заглавием) размещены по алфавиту.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ко не следует в одном списке смешивать разные алфавиты. Иностранные источники</w:t>
        <w:br/>
        <w:t>обычно размещают по алфавиту после перечня всех источников на языке диссертации.</w:t>
        <w:br/>
      </w:r>
    </w:p>
    <w:p>
      <w:pPr>
        <w:pStyle w:val="Normal"/>
        <w:ind w:firstLine="708"/>
        <w:rPr/>
      </w:pPr>
      <w:r>
        <w:rPr>
          <w:sz w:val="28"/>
          <w:szCs w:val="28"/>
        </w:rPr>
        <w:t>ЗАПИСИ РЕКОМЕНДУЕТСЯ РАСПОЛАГАТЬ:</w:t>
        <w:br/>
        <w:t>1.при совпадении первых слов - по алфавиту вторых и т.д.;</w:t>
        <w:br/>
        <w:t>2.при нескольких работах одного автора - по алфавиту заглавий;</w:t>
        <w:br/>
        <w:t>3.при нескольких работах автора, написанных им в соавторстве с другими - по</w:t>
        <w:br/>
        <w:t>алфавиту фамилий соав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ГРАФИЧЕСКОЕ ОПИСАНИЕСОСТАВЛЯЕТСЯ ПО ОПРЕДЕЛЕННЫМ ПРАВИЛАМ И РЕГЛАМЕНТИРУЕТСЯ:</w:t>
      </w:r>
    </w:p>
    <w:p>
      <w:pPr>
        <w:pStyle w:val="Normal"/>
        <w:rPr/>
      </w:pPr>
      <w:r>
        <w:rPr>
          <w:sz w:val="28"/>
          <w:szCs w:val="28"/>
        </w:rPr>
        <w:br/>
        <w:t>ГОСТ 7.1-2003 «Библиографическая запись. Библиографическое описание. Общие требования и правила составления». ГОСТ 7.82-2001 «Библиографическая запись. Библиографическое описание электронных ресурсов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 7.0.12-2011 «Библиографическая запись. Сокращение слов на русском языке. Общие требования и правила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 7.11-2004 «Сокращение слов и словосочетаний на иностранных европейских языках в библиографическом описании»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ПРИМЕРОВ БИБЛИОГРАФИЧЕСКИХ ЗАПИСЕЙ</w:t>
      </w:r>
    </w:p>
    <w:p>
      <w:pPr>
        <w:pStyle w:val="Normal"/>
        <w:jc w:val="center"/>
        <w:rPr/>
      </w:pPr>
      <w:r>
        <w:rPr/>
        <w:t>КНИ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ОДНОТОМНЫЕ ИЗДАНИЯ</w:t>
      </w:r>
    </w:p>
    <w:p>
      <w:pPr>
        <w:pStyle w:val="Normal"/>
        <w:rPr/>
      </w:pPr>
      <w:r>
        <w:rPr/>
        <w:br/>
        <w:t>КНИГА С ОДНИМ АВТОРОМ</w:t>
      </w:r>
    </w:p>
    <w:p>
      <w:pPr>
        <w:pStyle w:val="Normal"/>
        <w:rPr/>
      </w:pPr>
      <w:r>
        <w:rPr/>
        <w:br/>
        <w:t>Шотт, А. В. Курс лекций по частной хирургии / А. В. Шотт. – Минск : Асар, 2004. – 525 с.</w:t>
      </w:r>
    </w:p>
    <w:p>
      <w:pPr>
        <w:pStyle w:val="Normal"/>
        <w:rPr/>
      </w:pPr>
      <w:r>
        <w:rPr/>
        <w:t>КНИГА С ДВУМЯ, ТРЕМЯ АВТОРАМИ</w:t>
      </w:r>
    </w:p>
    <w:p>
      <w:pPr>
        <w:pStyle w:val="Normal"/>
        <w:rPr/>
      </w:pPr>
      <w:r>
        <w:rPr/>
        <w:br/>
        <w:t>Агафонова, Н. Н. Гражданское право : учебное пособие для вузов / Н. Н. Агафонова, Т. В. Богачева, Л. И. Глушкова ; под. общ. ред. А. Г. Калпина. – 2-е изд., перераб. и доп. – Москва : Юрист, 2002. – 542 с.</w:t>
      </w:r>
    </w:p>
    <w:p>
      <w:pPr>
        <w:pStyle w:val="Normal"/>
        <w:rPr/>
      </w:pPr>
      <w:r>
        <w:rPr/>
        <w:t>КНИГА ПОД ЗАГЛАВИЕМ (С ЧЕТЫРЬМЯ И БОЛЕЕ АВТОРАМИ)                                                                    </w:t>
      </w:r>
    </w:p>
    <w:p>
      <w:pPr>
        <w:pStyle w:val="Normal"/>
        <w:rPr/>
      </w:pPr>
      <w:r>
        <w:rPr/>
        <w:br/>
        <w:t>Численные методы : учебное пособие для физическо-математических специальностей вузов / Н. С. Бахвалов [и др.] ; под общ. ред. Н. И. Тихонова. – 2-е изд. – Москва : Физматлит, 2002. – 630 с.</w:t>
      </w:r>
    </w:p>
    <w:p>
      <w:pPr>
        <w:pStyle w:val="Normal"/>
        <w:rPr/>
      </w:pPr>
      <w:r>
        <w:rPr/>
        <w:t>ЗАКОНОДАТЕЛЬНЫЕ АКТЫ</w:t>
      </w:r>
    </w:p>
    <w:p>
      <w:pPr>
        <w:pStyle w:val="Normal"/>
        <w:rPr/>
      </w:pPr>
      <w:r>
        <w:rPr/>
        <w:br/>
        <w:t>Конституция Республики Беларусь 1994 года (с изменениями и дополнениями, принятыми на республиканских референдумах 24 ноября 1996 г. и 17 октября 2004 г.). - Минск : Амалфея, 2005. - 56 с.</w:t>
      </w:r>
    </w:p>
    <w:p>
      <w:pPr>
        <w:pStyle w:val="Normal"/>
        <w:rPr/>
      </w:pPr>
      <w:r>
        <w:rPr/>
        <w:br/>
        <w:t>О нормативных правовых актах Республики Беларусь : Закон Респ. Беларусь от 10 января 2000 г. № 361-З : с изм. и доп. : текст по состоянию на 1 декабря 2004 г. - Минск : Дикта, 2004. - 59 с.</w:t>
      </w:r>
    </w:p>
    <w:p>
      <w:pPr>
        <w:pStyle w:val="Normal"/>
        <w:rPr/>
      </w:pPr>
      <w:r>
        <w:rPr/>
        <w:t>ИНСТРУКЦИИ</w:t>
      </w:r>
    </w:p>
    <w:p>
      <w:pPr>
        <w:pStyle w:val="Normal"/>
        <w:rPr/>
      </w:pPr>
      <w:r>
        <w:rPr/>
        <w:br/>
        <w:t>Инструкция по исполнительному производству : утв. Мин-вом юстиции Респ. Беларусь 20.12.04. - Минск : Дикта, 2005. - 94 с.</w:t>
      </w:r>
    </w:p>
    <w:p>
      <w:pPr>
        <w:pStyle w:val="Normal"/>
        <w:rPr/>
      </w:pPr>
      <w:r>
        <w:rPr/>
        <w:t>СТАНДАРТЫ</w:t>
      </w:r>
    </w:p>
    <w:p>
      <w:pPr>
        <w:pStyle w:val="Normal"/>
        <w:rPr/>
      </w:pPr>
      <w:r>
        <w:rPr/>
        <w:t>Запись под заглавием</w:t>
      </w:r>
    </w:p>
    <w:p>
      <w:pPr>
        <w:pStyle w:val="Normal"/>
        <w:rPr/>
      </w:pPr>
      <w:r>
        <w:rPr/>
        <w:t>Аппаратура радиоэлектронная бытовая. Входные и выходные параметры и типы соединений. Технические требования : ГОСТ Р 517721–2001. – Введ. 01.01.2002. – Москва : Госстандарт России : Изд-во стандартов, 2001. – 27 с.</w:t>
      </w:r>
    </w:p>
    <w:p>
      <w:pPr>
        <w:pStyle w:val="Normal"/>
        <w:rPr/>
      </w:pPr>
      <w:r>
        <w:rPr/>
        <w:t>ПАТЕНТНЫЕ ДОКУМЕНТЫ</w:t>
      </w:r>
    </w:p>
    <w:p>
      <w:pPr>
        <w:pStyle w:val="Normal"/>
        <w:rPr/>
      </w:pPr>
      <w:r>
        <w:rPr/>
        <w:br/>
        <w:t>Запись под заглавием</w:t>
        <w:br/>
        <w:t>Способ получения сульфокатионита : пат. 6210 Респ. Беларусь : МПК7 С 08 J 5/20, С 08 G 2/30 / Л. М. Ляхнович, С. В. Покровская, И. В. Волкова ; дата публ.: 30.06.04 // Афіцыйны бюл. / Нацыянальны цэнтр інтэлектуальнай уласнасці. - 2004. - № 2. - С. 174.</w:t>
      </w:r>
    </w:p>
    <w:p>
      <w:pPr>
        <w:pStyle w:val="Normal"/>
        <w:rPr/>
      </w:pPr>
      <w:r>
        <w:rPr/>
        <w:t>МНОГОТОМНЫЕ ИЗДАНИЯ</w:t>
        <w:br/>
        <w:t>ОТДЕЛЬНЫЙ ТОМ, КНИГА</w:t>
      </w:r>
    </w:p>
    <w:p>
      <w:pPr>
        <w:pStyle w:val="Normal"/>
        <w:rPr/>
      </w:pPr>
      <w:r>
        <w:rPr/>
        <w:br/>
        <w:t>Васильев, В. П. Аналитическая химия : в 2 т. Т. 1. Титримические и гравиметрические методы анализа : учебник для студентов, обучающихся по химико-технологическим специальностям / В. П. Васильев. – 2-е изд., перераб. и доп. – Москва : Дрофа, 2000. – 368 с.</w:t>
      </w:r>
    </w:p>
    <w:p>
      <w:pPr>
        <w:pStyle w:val="Normal"/>
        <w:rPr/>
      </w:pPr>
      <w:r>
        <w:rPr/>
        <w:t>НЕОПУБЛИКОВАННЫЕ ДОКУМЕНТЫ</w:t>
        <w:br/>
        <w:t>ОТЧЕТЫ ОНИР</w:t>
      </w:r>
    </w:p>
    <w:p>
      <w:pPr>
        <w:pStyle w:val="Normal"/>
        <w:rPr/>
      </w:pPr>
      <w:r>
        <w:rPr/>
        <w:br/>
        <w:t>Кинетическая модель биосферных ритмов : отчет о НИР (промежуточ.) : 42-44 / ВПИИ ; рук. Ю. И. Бабенко ; исполн.: Г. И. Иванов [и др.]. – Москва, 1991. – 90 с. – Инв. № 04534333943.</w:t>
      </w:r>
    </w:p>
    <w:p>
      <w:pPr>
        <w:pStyle w:val="Normal"/>
        <w:rPr/>
      </w:pPr>
      <w:r>
        <w:rPr/>
        <w:t>ДИССЕРТАЦИИ (АВТОРЕФЕРАТЫ)</w:t>
      </w:r>
    </w:p>
    <w:p>
      <w:pPr>
        <w:pStyle w:val="Normal"/>
        <w:rPr/>
      </w:pPr>
      <w:r>
        <w:rPr/>
        <w:br/>
        <w:t>Вишняков, И. В. Модели и методы оценки коммерческих банков в условиях неопределенности : дис. ... канд. экон. наук : 08.00.13 / И. В. Вишняков ; Российская экономическая академия. – Москва, 2002. – 234 с.</w:t>
        <w:br/>
        <w:t>Шакун, Н. С. Кірыла-Мяфодзіеўская традіцыя на Тураўшчыне : аўтарэф. дыс. ... канд. філал. навук : 10.02.03 / Н. С. Шакун ; Беларускі дзяржаўны універсітэт. - Мінск, 2005. - 16 с.</w:t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rPr/>
      </w:pPr>
      <w:r>
        <w:rPr/>
        <w:br/>
        <w:t>Художественная энциклопедия зарубежного классического искусства [Электронный ресурс]. – Москва : Большая Росссийская энциклопедия, 1996. – 1 электрон. опт. диск (CD-ROM).</w:t>
      </w:r>
    </w:p>
    <w:p>
      <w:pPr>
        <w:pStyle w:val="Normal"/>
        <w:rPr/>
      </w:pPr>
      <w:r>
        <w:rPr/>
        <w:t>ИНТЕРНЕТ</w:t>
      </w:r>
    </w:p>
    <w:p>
      <w:pPr>
        <w:pStyle w:val="Normal"/>
        <w:rPr/>
      </w:pPr>
      <w:r>
        <w:rPr/>
        <w:br/>
        <w:t>Национальный Интернет-портал Республики Беларусь [Электронный ресурс] / Национальный центр правовой информации Республики Беларусь. - Минск, 2005. - Режим доступа : http://www.pravo.by/. - Дата доступа : 25.01.2006.</w:t>
      </w:r>
    </w:p>
    <w:p>
      <w:pPr>
        <w:pStyle w:val="Normal"/>
        <w:rPr/>
      </w:pPr>
      <w:r>
        <w:rPr/>
        <w:t>СОСТАВНЫЕ ЧАСТИ ДОКУМЕНТОВ</w:t>
        <w:br/>
        <w:t>СТАТЬЯ ИЗ СБОРНИКА</w:t>
      </w:r>
    </w:p>
    <w:p>
      <w:pPr>
        <w:pStyle w:val="Normal"/>
        <w:rPr/>
      </w:pPr>
      <w:r>
        <w:rPr/>
        <w:br/>
        <w:t>Долайчук, О. П. Иммунологические показатели и гликопротеиновый статус крови ремонтных телок при введении в рацион соевого молока / О. П. Долайчук, И. И. Ковальчук // Биоэкология и ресурсосбережение : материалы VIII Международной научно-практической конференции (г. Витебск, 21-22 мая 2009 г.) / Витебская академия ветеринарной медицины. - Витебск, 2010. - С. 33-34.</w:t>
      </w:r>
    </w:p>
    <w:p>
      <w:pPr>
        <w:pStyle w:val="Normal"/>
        <w:rPr/>
      </w:pPr>
      <w:r>
        <w:rPr/>
        <w:t>СТАТЬЯ ИЗ ГАЗЕТЫ, ЖУРНАЛА</w:t>
      </w:r>
    </w:p>
    <w:p>
      <w:pPr>
        <w:pStyle w:val="Normal"/>
        <w:rPr/>
      </w:pPr>
      <w:r>
        <w:rPr/>
        <w:br/>
        <w:t>Михайлов, С. А. Езда по-европейски: система платных дорог в России находится в начальной стадии развития / С. А. Михайлов // Независимая газета. – 2002. – 17 июня.</w:t>
      </w:r>
    </w:p>
    <w:p>
      <w:pPr>
        <w:pStyle w:val="Normal"/>
        <w:rPr/>
      </w:pPr>
      <w:r>
        <w:rPr/>
        <w:t>Боголюбов, А. Н. О вещественных резонансах в волноводе с неоднородным заполнением / А. Н. Боголюбов, А. Л. Делицын, M. Д. Малых // Вестник Московского университета. Сер. 3 : Физика. Астрономия. – 2001. – № 5. – С. 23–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.vsavm.by/index.php/v-pomoshch-nauchnoj-rabote/30-pravila-oformleniya-spiska-literatu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0:00Z</dcterms:created>
  <dc:creator>lenasova</dc:creator>
  <dc:description/>
  <cp:keywords/>
  <dc:language>en-US</dc:language>
  <cp:lastModifiedBy>lenasova</cp:lastModifiedBy>
  <dcterms:modified xsi:type="dcterms:W3CDTF">2018-03-01T09:15:00Z</dcterms:modified>
  <cp:revision>1</cp:revision>
  <dc:subject/>
  <dc:title>Правила оформления списка литературы</dc:title>
</cp:coreProperties>
</file>