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рыбной ловли следует соблюдать не только Правила  ведения  рыболовного хозяйства  и рыболовства, но и предпринимать необходимые меры предосторожности для обеспечения сохранности жизни и здоровья. Подходя к воздушным линиям электропередач любого напряжения необходимо убедиться, что на пути нет провисших и оборванных проводов. При их обнаружении следует организовать охрану места повреждения, предупредить всех об опасности приближения и немедленно сообщить об обнаружении повреждения в энергослужбу предприятия или диспетчеру электросетей. Электротравматизм наиболее опасен своими последствиями и зачастую приводит к смертельным и тяжелым исходам. Человек ощущает воздействие электрического тока в тот момент, когда предотвратить поражение электрическим током оказывается практически не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поряжении рыбаков сейчас бесчисленное количество снастей, в том числе удилища диной от 4 до 12 метров. Современные углепластиковые удилища являются хорошим проводником электрического тока, и поэтому в их паспорта, вручаемые при продаже, специально включен пункт, предупреждающий об опасности поражения электротоком и недопустимости использования их вблизи линий электропередачи. На каждой удочке из такого материала есть предупреждающий знак опасности с красной молнией. Он означает, что такую удочку нельзя поднимать вверх под линиями электропередач, поскольку в этом случае рыболов может получить удар  электрического тока. Особенно опасна рыбалка вблизи ЛЭП в условиях грозы, при этом удилище может сработать как молниеотвод, а несоблюдение этих требований влечет несчастные случаи, связанные с поражением электрическим то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, к сожалению, продолжают происходить несчастные случаи на рыбалке, связанные с поражением электрическим то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на территории Минской области в 2020 году произошло два несчастных случая с рыба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6.04.2020 в Узденском районе при попытке подъёма к проводам ВЛ 10 кВ за блесной, зацепившейся за провод рыбак поги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2.06.2020 в Слуцком районе, пострадавший вместе с другом возвращался с рыбалки в направлении машины с разложенным удилищем.  Машина находилась на  бровке дамбы в охранной зоне ВЛ 110 кВ. При попытке сложить удилище пострадавший коснулся провода ВЛ и был смертельно поражен электрическим то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чала 2021 года произошел несчастный случай с учеником 11-го кла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2.04.2021 вблизи н.п.Ходосы Мстиславского района Могилевской области  подросток при смене места рыбной ловли шел по берегу озера с разложенной удочкой (углепластиковое удилище 7 метров) при перемещении через поросль, вблизи пролёта опор №51-52 ВЛ-110 кВ, поднял удочку, чтобы не запутать леску, и приблизился удилищем на недопустимое расстояние к нижнему проводу ВЛ-110 кВ, в результате чего попал под действие электрического 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энергогазнадзор ещё раз  призывает любителей рыбной ловли не быть беспечными, соблюдать требования предупреждающих и запрещающих плакатов, не производить ловлю рыбы вблизи воздушных линий электропередач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омните детям об опасности воздействия электрического тока и основах электробезопасности, ведь пренебрежение элементарными правилами может привести к несчастному случаю.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, вас ждут дома!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молевичская  районная энергогазинспекция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1:00Z</dcterms:created>
  <dc:creator>UserEn</dc:creator>
  <dc:description/>
  <cp:keywords/>
  <dc:language>en-US</dc:language>
  <cp:lastModifiedBy>UserEn</cp:lastModifiedBy>
  <cp:lastPrinted>2021-04-28T09:30:00Z</cp:lastPrinted>
  <dcterms:modified xsi:type="dcterms:W3CDTF">2021-04-29T11:02:00Z</dcterms:modified>
  <cp:revision>5</cp:revision>
  <dc:subject/>
  <dc:title/>
</cp:coreProperties>
</file>