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 xml:space="preserve">Секретарю первичной организации 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 xml:space="preserve">ОО «БРСМ» 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ГУО «Зеленоборский учебно-педагогический комплекс детский сад-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средняя школа»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Малец Татьяне Владимировне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(Ф.И.О. кандидата) __________________ ____________________________________ (домашний адрес) ____________________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(дата рождения) ______________________</w:t>
      </w:r>
    </w:p>
    <w:p>
      <w:pPr>
        <w:pStyle w:val="Normal"/>
        <w:ind w:left="4253" w:hanging="0"/>
        <w:rPr>
          <w:sz w:val="28"/>
          <w:szCs w:val="24"/>
        </w:rPr>
      </w:pPr>
      <w:r>
        <w:rPr>
          <w:sz w:val="28"/>
          <w:szCs w:val="24"/>
        </w:rPr>
        <w:t>(контактный телефон)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шу принять меня в члены общественного объединения                        «Белорусский республиканский союз молодежи». С уставом ознакомлен(а). Цели и задачи организации разде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                                                         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вступления в ряды ОО «БРСМ» моего сына (моей 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Ф.И.О.)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пись родителей                                               </w:t>
        <w:tab/>
        <w:tab/>
        <w:tab/>
        <w:t>да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>(поручительство одного из членов ОО «БРСМ»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___________________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>(Ф.И.О.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поручительство одного из членов ОО «БРСМ»)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______________________________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>(Ф.И.О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1:00Z</dcterms:created>
  <dc:creator>User</dc:creator>
  <dc:description/>
  <cp:keywords/>
  <dc:language>en-US</dc:language>
  <cp:lastModifiedBy>Admin</cp:lastModifiedBy>
  <cp:lastPrinted>2020-02-06T14:09:00Z</cp:lastPrinted>
  <dcterms:modified xsi:type="dcterms:W3CDTF">2020-02-06T11:25:00Z</dcterms:modified>
  <cp:revision>8</cp:revision>
  <dc:subject/>
  <dc:title>В первичную организацию ОО «БРСМ»</dc:title>
</cp:coreProperties>
</file>