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Минского областного турнира юных физиков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Придумай сам </w:t>
      </w:r>
    </w:p>
    <w:p>
      <w:pPr>
        <w:pStyle w:val="Default"/>
        <w:jc w:val="both"/>
        <w:rPr/>
      </w:pPr>
      <w:r>
        <w:rPr/>
        <w:t xml:space="preserve">Создайте устройство, способное определять направление течения жидкости в непрозрачной трубе без механического проникновения внутрь трубы. Оптимизируйте его для регистрации как можно более медленных пото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Непотопляемый диск </w:t>
      </w:r>
    </w:p>
    <w:p>
      <w:pPr>
        <w:pStyle w:val="Default"/>
        <w:jc w:val="both"/>
        <w:rPr/>
      </w:pPr>
      <w:r>
        <w:rPr/>
        <w:t xml:space="preserve">Если поместить металлический диск с отверстием в центре в сосуд с водой, то он утонет. Но если в центр диска направить вертикально струю воды, то его можно удержать на плаву. Объясните это явление и исследуйте, как оно зависит от существенных параметр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Башня из теннисных мячей </w:t>
      </w:r>
    </w:p>
    <w:p>
      <w:pPr>
        <w:pStyle w:val="Default"/>
        <w:jc w:val="both"/>
        <w:rPr/>
      </w:pPr>
      <w:r>
        <w:rPr/>
        <w:t xml:space="preserve">Постройте башню, укладывая теннисные мячи по три мяча на слой и один на самом верху. Исследуйте конструктивные ограничения и устойчивость подобной башни. Что изменится, если укладывать более трех мячей в каждый слой и подходящее количество мячей в верхний слой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Трёхгранная игральная кость </w:t>
      </w:r>
    </w:p>
    <w:p>
      <w:pPr>
        <w:pStyle w:val="Default"/>
        <w:jc w:val="both"/>
        <w:rPr/>
      </w:pPr>
      <w:r>
        <w:rPr/>
        <w:t xml:space="preserve">Подбросить монетку так, чтобы она встала на ребро, очень сложно. Каковы должны быть физические и геометрические параметры цилиндрической игральной кости, чтобы она с одинаковой вероятностью падала на боковую и торцевую поверхности?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Эквипотенциальные линии </w:t>
      </w:r>
    </w:p>
    <w:p>
      <w:pPr>
        <w:pStyle w:val="Default"/>
        <w:jc w:val="both"/>
        <w:rPr/>
      </w:pPr>
      <w:r>
        <w:rPr/>
        <w:t xml:space="preserve">Поместите два электрода в емкость с водой и подайте на них безопасное напряжение. При помощи вольтметра определите электрический потенциал в различных точках жидкости. Исследуйте, насколько найденные эквипотенциальные поверхности соответствуют возможным предположениям для различных условий эксперимента и для разных жидкост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Взрыв капли </w:t>
      </w:r>
    </w:p>
    <w:p>
      <w:pPr>
        <w:pStyle w:val="Default"/>
        <w:jc w:val="both"/>
        <w:rPr/>
      </w:pPr>
      <w:r>
        <w:rPr/>
        <w:t xml:space="preserve">Если поместить каплю водной смеси (например, вода-спирт) на поверхность гидрофобной жидкости (например, растительное масло), то капля может разбиться на меньшие капли. Исследуйте параметры, которые влияют на разбиение и размеры получившихся капел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7. Шарик на мембране </w:t>
      </w:r>
    </w:p>
    <w:p>
      <w:pPr>
        <w:pStyle w:val="Default"/>
        <w:jc w:val="both"/>
        <w:rPr/>
      </w:pPr>
      <w:r>
        <w:rPr/>
        <w:t xml:space="preserve">Если уронить металлический шарик на резиновую мембрану, натянутую на пластиковый стакан, можно услышать звук. Объясните природу этого звука и исследуйте, как его характеристики зависят от существенных параметр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 Спасение меда </w:t>
      </w:r>
    </w:p>
    <w:p>
      <w:pPr>
        <w:pStyle w:val="Default"/>
        <w:jc w:val="both"/>
        <w:rPr/>
      </w:pPr>
      <w:r>
        <w:rPr/>
        <w:t xml:space="preserve">Если вращать стержень, покрытый вязкой жидкостью (например, медом), то при определенных условиях жидкость перестанет стекать. Исследуйте это явле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1:00Z</dcterms:created>
  <dc:creator>аня</dc:creator>
  <dc:description/>
  <cp:keywords/>
  <dc:language>en-US</dc:language>
  <cp:lastModifiedBy>1</cp:lastModifiedBy>
  <dcterms:modified xsi:type="dcterms:W3CDTF">2021-10-22T06:38:00Z</dcterms:modified>
  <cp:revision>5</cp:revision>
  <dc:subject/>
  <dc:title/>
</cp:coreProperties>
</file>