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20" w:right="3" w:hanging="0"/>
        <w:rPr>
          <w:rFonts w:cs="Calibri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2"/>
          <w:lang w:eastAsia="en-US"/>
        </w:rPr>
        <w:t xml:space="preserve">УТВЕРЖДАЮ 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9214" w:leader="none"/>
        </w:tabs>
        <w:spacing w:lineRule="exact" w:line="280"/>
        <w:ind w:left="4820" w:right="33" w:hanging="0"/>
        <w:rPr>
          <w:rFonts w:ascii="Times New Roman" w:hAnsi="Times New Roman" w:eastAsia="Times New Roman" w:cs="Times New Roman"/>
          <w:color w:val="000000"/>
          <w:sz w:val="30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2"/>
          <w:lang w:eastAsia="en-US"/>
        </w:rPr>
        <w:t>Заместитель начальника управления по образованию, спорту и туризму Смолевичского райисполкома_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9214" w:leader="none"/>
        </w:tabs>
        <w:spacing w:lineRule="exact" w:line="280"/>
        <w:ind w:left="4820" w:right="33" w:hanging="0"/>
        <w:rPr>
          <w:rFonts w:ascii="Times New Roman" w:hAnsi="Times New Roman" w:eastAsia="Times New Roman" w:cs="Times New Roman"/>
          <w:color w:val="000000"/>
          <w:sz w:val="30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2"/>
          <w:lang w:eastAsia="en-US"/>
        </w:rPr>
        <w:t>_____________О.А.Пиляк</w:t>
      </w:r>
    </w:p>
    <w:p>
      <w:pPr>
        <w:pStyle w:val="Normal"/>
        <w:tabs>
          <w:tab w:val="clear" w:pos="720"/>
          <w:tab w:val="left" w:pos="5245" w:leader="none"/>
        </w:tabs>
        <w:spacing w:lineRule="exact" w:line="280"/>
        <w:ind w:left="4820" w:right="251" w:hanging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22"/>
          <w:lang w:eastAsia="en-US"/>
        </w:rPr>
        <w:t xml:space="preserve">_____    ______2020 г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eastAsia="en-US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3380" w:right="840" w:hanging="1586"/>
        <w:rPr/>
      </w:pPr>
      <w:r>
        <w:rPr>
          <w:rFonts w:eastAsia="Times New Roman" w:cs="Times New Roman" w:ascii="Times New Roman" w:hAnsi="Times New Roman"/>
          <w:b/>
          <w:sz w:val="30"/>
        </w:rPr>
        <w:t xml:space="preserve">I этап республиканской олимпиады по астрономии </w:t>
      </w:r>
      <w:r>
        <w:rPr>
          <w:rFonts w:eastAsia="Times New Roman" w:cs="Times New Roman" w:ascii="Times New Roman" w:hAnsi="Times New Roman"/>
          <w:b/>
          <w:i/>
          <w:sz w:val="30"/>
        </w:rPr>
        <w:t>Критерии оценивания: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Правильный ответ за каждое задание оценивается в 8 баллов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Задача 1. Сопоставьте широту места наблюдения и измеренную в этом месте в некоторое время высоту Полярной звезды над горизонтом. Широта Высота Полярной звезды A) 45° 1) 60°30' Б) 61° 2) 45° В) 29°30' 3) 29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Задача 2. Звездная величина Веги 0,14. Во сколько раз эта звезда ярче Солнца, если расстояние до нее 8,1 парсек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30"/>
        </w:rPr>
        <w:t>Задача 3. В давние времена, когда солнечные затмения "объясняли" захватом нашего светила чудовищем, очевидцы находили подтверждение этому в том, что при частном затмении наблюдали под деревьями, в лесу световые блики, "напоминающие форму когтей". Как научно объяснить такое явление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Задача 4. С какой по величине и направлению скоростью должен лететь из Новокузнецкого аэропорта самолет, чтобы, двигаясь вдоль параллели 54°с.ш, прибыть в пункт назначения в тот же час по местному времени, что и при вылете из Новокузнецка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Задача 5. Можно ли наблюдать Луну за сутки до солнечного затмения? А за сутки до лунного? Ответ обосновать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Задача 6. Можно ли в школьный телескоп с диаметром объектива 10 см наблюдать космический аппарат размером 2 м, опускающийся на Луну?</w:t>
      </w:r>
    </w:p>
    <w:sectPr>
      <w:type w:val="nextPage"/>
      <w:pgSz w:w="11906" w:h="16838"/>
      <w:pgMar w:left="1440" w:right="846" w:gutter="0" w:header="0" w:top="11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12:00Z</dcterms:created>
  <dc:creator/>
  <dc:description/>
  <cp:keywords/>
  <dc:language>en-US</dc:language>
  <cp:lastModifiedBy>Admin</cp:lastModifiedBy>
  <cp:lastPrinted>2020-09-23T12:40:00Z</cp:lastPrinted>
  <dcterms:modified xsi:type="dcterms:W3CDTF">2020-09-23T09:41:00Z</dcterms:modified>
  <cp:revision>3</cp:revision>
  <dc:subject/>
  <dc:title/>
</cp:coreProperties>
</file>