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мероприят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по выявлению подростков, склонных к соверш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утоагрессивных и суицидальных действ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 ориентированной психологической помощи важно осуществить меры по раннему выявлению детей и подростков, склонных к совершению аутоагрессивных и суициальных действи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</w:rPr>
        <w:t xml:space="preserve">Формирование суицидального поведения в детском и подростковом возрасте во многом зависит от некоторых личностных особенностей и социальной ситуации развития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ервичными психодиагностическими задачами по выявлению подростков находящихся в группе риска является изучение особенностей поведения, социально-психологического статуса в группе сверстников, самооценки и отношения подростка к собственному будущем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ние комплекса, состоящего из следующих психодиагностических методов и методик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циометрического статус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rPr>
          <w:sz w:val="28"/>
          <w:szCs w:val="28"/>
        </w:rPr>
      </w:pPr>
      <w:r>
        <w:rPr>
          <w:sz w:val="28"/>
          <w:szCs w:val="28"/>
        </w:rPr>
        <w:t>Исследование самооценки личности (Приложение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Шкала безнадежности Бека (</w:t>
      </w:r>
      <w:r>
        <w:rPr>
          <w:sz w:val="28"/>
          <w:szCs w:val="28"/>
          <w:lang w:val="en-US"/>
        </w:rPr>
        <w:t>Hopeless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наблюдений педагогов, сверстников, родителей за изменением поведения отдельных подростков (Приложение 3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и методики достаточно удобны в применении и информативны после обработки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ажным показателем возможного изменения состояния подростка может служить показатель его </w:t>
      </w:r>
      <w:r>
        <w:rPr>
          <w:b/>
          <w:sz w:val="28"/>
          <w:szCs w:val="28"/>
        </w:rPr>
        <w:t>социометрического статуса</w:t>
      </w:r>
      <w:r>
        <w:rPr>
          <w:sz w:val="28"/>
          <w:szCs w:val="28"/>
        </w:rPr>
        <w:t xml:space="preserve"> в группе. Рекомендуется проводить измерение социометрического статуса несколько раз в течение учебного года. Разумеется, необходимо, во-первых, сравнивать данный показатель с аналогичными за предыдущие периоды времени, во-вторых, учитывать референтные ориентации подростка. В таком случае можно обнаружить резкие изменения в положении подростка: переход в другой статус, изменение взаимосвязей и отношений.</w:t>
      </w:r>
      <w:r>
        <w:rPr>
          <w:sz w:val="28"/>
        </w:rPr>
        <w:t xml:space="preserve"> В учреждении образования удобно использовать процедуру с ограничением числа выборов и</w:t>
      </w:r>
      <w:r>
        <w:rPr>
          <w:sz w:val="28"/>
          <w:szCs w:val="28"/>
        </w:rPr>
        <w:t xml:space="preserve"> использовать несколько вопросов, отражающих отношение к взаимодействию в различных видах деятельност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 социометрическую карточку следующего содержания:</w:t>
      </w:r>
    </w:p>
    <w:p>
      <w:pPr>
        <w:pStyle w:val="Normal"/>
        <w:spacing w:before="0" w:after="120"/>
        <w:jc w:val="center"/>
        <w:rPr/>
      </w:pPr>
      <w:r>
        <w:rPr/>
        <w:t>Социометрическая карточ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выб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выб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выб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И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го из одноклассников ты пригласишь на свой день рож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у из одноклассников ты расскажешь о случившейся с тобой неприят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По итогам обработки педагог-психолог строит социоматрицу, дающую</w:t>
      </w:r>
      <w:r>
        <w:rPr/>
        <w:t xml:space="preserve"> </w:t>
      </w:r>
      <w:r>
        <w:rPr>
          <w:sz w:val="28"/>
          <w:szCs w:val="28"/>
        </w:rPr>
        <w:t>достаточно наглядную картину взаимоотношений в группе и положение в ней каждого учащегося.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 анализе результатов необходимо обратить внимание: 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) на учащихся с отсутствием выборов (изолированных) и пренебрегаемых; 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  <w:t>2) на резкие изменения в статусной позиции по сравнению с предыдущими социометрическими исследованиями.</w:t>
      </w:r>
    </w:p>
    <w:p>
      <w:pPr>
        <w:pStyle w:val="Normal"/>
        <w:tabs>
          <w:tab w:val="clear" w:pos="708"/>
          <w:tab w:val="left" w:pos="23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целях изучения самооценки предлагаем </w:t>
      </w:r>
      <w:r>
        <w:rPr>
          <w:sz w:val="28"/>
        </w:rPr>
        <w:t xml:space="preserve">использовать методику </w:t>
      </w:r>
      <w:r>
        <w:rPr>
          <w:sz w:val="28"/>
          <w:szCs w:val="28"/>
        </w:rPr>
        <w:t xml:space="preserve">«Экспресс-диагностика уровня самооценки» (Фетискин Н.П. и др. «Социально-психологическая диагностика развития личности и малых групп» – М.,2002, 344 с.)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предлагается 15 утверждений, по которым необходимо оценить свое состояние по 5-тибалльной шкале. Проводится в групповом реж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тки испытуемых переводятся в баллы следующим образом: «очень часто» – 4 балла; «часто» – 3 балла; «иногда» – 2 балла; «редко» – 1 балл; «никогда» – 0 баллов. Чтобы определить уровень самооценки нужно сложить все баллы, выставленные по вертикали и получить суммарный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самооце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баллов и менее – завышенный уров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29 баллов – средний, нормативный уровень реалистической оценки свои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29 – занижен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заниженный уровень самооценки согласно тесту находится в диапазоне 29 – 60 баллов, предлагаем обратить особое внимание на подростков показавших значения самооценки, находящиеся в диапазоне 40- 6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лученных результатов необходимо обратить вним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учащихся, показавших низкие значения самооцен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учащихся, показавших изменение самооценки ( с более высокой на низкую) в сочетании с изменением социометрического стат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ала безнадежности Бе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opeless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) предназначена для предсказания возможности самоубийства на основе мыслей о будущем и возлагаемых на него надежд и</w:t>
      </w:r>
      <w:r>
        <w:rPr/>
        <w:t xml:space="preserve"> </w:t>
      </w:r>
      <w:r>
        <w:rPr>
          <w:sz w:val="28"/>
          <w:szCs w:val="28"/>
        </w:rPr>
        <w:t>представляет собой 20 утверждений, которые отражают чувства, состояния, отношение к будущему и прошлому (Приложение 2). Испытуемым необходимо отметить ВЕРНО или НЕВЕРНО каждое утверждение по отношению к нему. Методика предъявляется в группов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авторов методики безнадежность – это психологический конструкт, который лежит в основе многих психических расстр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шкалы авторы следовали концепции, в рамках которой безнадежность рассматривается как система негативных ожиданий относительно ближайшего и отдаленного будущего. Индивиды с высокими показателями безнадежности вер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все в их жизни будет идти не т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они никогда ни в чем не преуспе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они не достигнут сво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их худшие проблемы никогда не будут разре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описание безнадежности соответствует негативному образ себя, негативному образу своего функционирования в настоящем и негативный образ буду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Шкала безнадежности Бека измеряет выраженность негативного отношения субъекта к собственному будущему. Особую ценность данная методика представляет в качестве </w:t>
      </w:r>
      <w:r>
        <w:rPr>
          <w:i/>
          <w:sz w:val="28"/>
          <w:szCs w:val="28"/>
        </w:rPr>
        <w:t xml:space="preserve">косвенного индикатора суицидального риска у лиц, </w:t>
      </w:r>
      <w:r>
        <w:rPr>
          <w:sz w:val="28"/>
          <w:szCs w:val="28"/>
        </w:rPr>
        <w:t>страдающих депрессией, а также у людей, ранее уже совершавших попытки самоубийства (Beck, 199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560"/>
        <w:gridCol w:w="1046"/>
        <w:gridCol w:w="1080"/>
        <w:gridCol w:w="1502"/>
        <w:gridCol w:w="1109"/>
      </w:tblGrid>
      <w:tr>
        <w:trPr>
          <w:trHeight w:val="3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6"/>
              </w:rPr>
            </w:pPr>
            <w:r>
              <w:rPr>
                <w:spacing w:val="-6"/>
              </w:rPr>
              <w:t>НЕ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7"/>
              </w:rPr>
            </w:pPr>
            <w:r>
              <w:rPr>
                <w:spacing w:val="-7"/>
              </w:rPr>
              <w:t>НЕ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ВЕРНО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pacing w:val="-7"/>
              </w:rPr>
            </w:pPr>
            <w:r>
              <w:rPr>
                <w:spacing w:val="-7"/>
              </w:rPr>
              <w:t>НЕ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ВЕРН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ЕРН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3 балла − безнадёжность не выя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8 баллов − безнадежность лёгкая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9-14 баллов </w:t>
      </w:r>
      <w:r>
        <w:rPr>
          <w:sz w:val="28"/>
          <w:szCs w:val="28"/>
        </w:rPr>
        <w:t>−</w:t>
      </w:r>
      <w:r>
        <w:rPr>
          <w:spacing w:val="-1"/>
          <w:sz w:val="28"/>
          <w:szCs w:val="28"/>
        </w:rPr>
        <w:t xml:space="preserve"> безнадежность умеренная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5-20 баллов − безнадежность тяжёла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лученных результатов необходимо обратить внимание на учащихся, показавших умеренную и тяжелую безнаде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вокуп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Таким образом, после проведения исследования специалисты СППС получают показатели социометрического статуса, уровень самооценки и отношения к будущему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Для удобства анализа рекомендуется построение итогового протокола исследования, содержащего показатели по трем методикам. В отдельной графе итогового протокола также целесообразно поставить пометки о поведенческих особенностях подростков, переживающих, по наблюдениям педагогов, родителей, сверстников, трудную жизненную ситуацию (Приложение 3).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Результатом качественного анализа данных протокола должен явиться список подростков, находящихся в группе риска. К группе риска относятся подростки, находящиеся в трудной жизненной ситуации и показавшие следующие результаты: статус пренебрегаемого или изолированного, или изменившие социометрический статус в сторону ухудшения; низкую или изменившуюся самооценку, а также показавшие умеренную и тяжелую безнадежность. Будет полезным также обратить внимание на «края» показателей – самые высокие и самые низкие оценки, так как различные их сочетания могут говорить о наличии ситуации риска. </w:t>
      </w:r>
    </w:p>
    <w:p>
      <w:pPr>
        <w:pStyle w:val="Normal"/>
        <w:ind w:firstLine="6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азу после составления списка подростков, находящихся в группе риска, необходимо выделить подростков, имеющих угрожающие показатели и предпринять экстренные действия, направленны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ребенка, снятие стрессового состояния.</w:t>
      </w:r>
    </w:p>
    <w:p>
      <w:pPr>
        <w:pStyle w:val="Normal"/>
        <w:ind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Первоочередные действия специалистов СППС при наличии риска высокой степени для безопасности жизни подро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Обеспечить присутствие взрослого рядом с подростком до приезда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Информировать родителей об угрозе жизни подро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вязаться с дежурным психиатром (психотерапевтом), терапевтом поликлиники, либо вызвать скорую помощь и сообщить о высокой степени риска суиц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Заключить контракт, т.е. рассказать о планируемых вами дальнейших действиях и согласовать их с подростком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Первоочередные действия специалистов СППС при наличии риска средней степени для безопасности жизни подростка: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 xml:space="preserve">Связаться с семьей, безотлагательно направить к психиатру (психотерапевту). Контролировать получение медицинской помощи. </w:t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>Установить отношения с подростком, в ходе беседы предложить подростку эмоциональную поддержку, оказать помощь в совладании со сложившейся ситуацией, проработать суицидальные чувства, укрепить желание жить.</w:t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 xml:space="preserve">Заключить контракт, т.е. рассказать о планируемых вами дальнейших действиях и согласовать их с подростком. 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сихиатром (психотерапевтом), получать от него рекомендации по организации социально-педагогической поддержки и психологической помощи.</w:t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  <w:szCs w:val="28"/>
        </w:rPr>
        <w:t>Пригласить на встречу друзей, обсудить совместно с ними стратегию поддержки и помощи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После преодоления острых состояний специалистам СППС необходимо продумать индивидуальный план поддержки подростка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ими учащимися, находящимися в итоговом списке, рекомендуется проведение углубленного психодиагностического изучения степени риска. 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Более подробно с углубленной схемой исследования, а также с организацией профилактики и коррекции суицидального поведения можно ознакомиться в книге «Суицидальное поведение: профилактика и коррекция: учеб.-метод. пособие/Н.А. Сакович; ГУО «Акад. последиплом. образования». Минск: АПО, 2011 – 138с., размещенной на сайте академии </w:t>
      </w:r>
      <w:r>
        <w:rPr>
          <w:sz w:val="28"/>
          <w:szCs w:val="28"/>
          <w:highlight w:val="magenta"/>
        </w:rPr>
        <w:t xml:space="preserve">http://www.academy.edu.by/ по адресу </w:t>
      </w:r>
      <w:hyperlink r:id="rId2">
        <w:r>
          <w:rPr>
            <w:rStyle w:val="InternetLink"/>
            <w:sz w:val="28"/>
            <w:szCs w:val="28"/>
            <w:highlight w:val="magenta"/>
          </w:rPr>
          <w:t>http://www.academy.edu.by/podrobnee/podrazdeleniy/237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69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ресс-диагностика уровня самооцен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о каждому из суждений теста на самооценку надо дать ответ «очень часто», «часто», «редко», или «никогда» в зависимости от того, насколько свойственны тебе мысли, описанные в т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720"/>
        <w:gridCol w:w="720"/>
        <w:gridCol w:w="788"/>
        <w:gridCol w:w="744"/>
        <w:gridCol w:w="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center"/>
              <w:rPr/>
            </w:pPr>
            <w:r>
              <w:rPr/>
              <w:t>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очень</w:t>
            </w:r>
          </w:p>
          <w:p>
            <w:pPr>
              <w:pStyle w:val="Normal"/>
              <w:ind w:right="-2689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ча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2" w:hanging="0"/>
              <w:jc w:val="both"/>
              <w:rPr/>
            </w:pPr>
            <w:r>
              <w:rPr/>
              <w:t>иног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ред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часто волнуюсь понапрас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Мне хочется, чтобы мои друзья подбадривали м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боюсь выглядеть глуп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беспокоюсь за свое буду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Внешний вид других куда лучше, чем 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Как жаль, что многие не понимают м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Чувствую, что не умею как следует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разговаривать с люд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Люди ждут от меня очень мног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Чувствую себя скован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Мне кажется, что со мной должна случиться 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какая-нибудь неприя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Меня волнует мысль о том, как люди относятся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 м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Я чувствую, что люди говорят обо мне за 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моей сп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Я не чувствую себя в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Мне не с кем поделиться своими мыс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9" w:hanging="0"/>
              <w:jc w:val="both"/>
              <w:rPr/>
            </w:pPr>
            <w:r>
              <w:rPr/>
              <w:t xml:space="preserve">Люди не особенно интересуются моими </w:t>
            </w:r>
          </w:p>
          <w:p>
            <w:pPr>
              <w:pStyle w:val="Normal"/>
              <w:ind w:right="-2689" w:hanging="0"/>
              <w:jc w:val="both"/>
              <w:rPr>
                <w:sz w:val="28"/>
                <w:szCs w:val="28"/>
              </w:rPr>
            </w:pPr>
            <w:r>
              <w:rPr/>
              <w:t>достиж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76" w:hanging="0"/>
        <w:jc w:val="center"/>
        <w:rPr>
          <w:b/>
          <w:b/>
        </w:rPr>
      </w:pPr>
      <w:r>
        <w:rPr>
          <w:sz w:val="28"/>
          <w:szCs w:val="28"/>
        </w:rPr>
        <w:t>(шкала безнадежности Бека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иже приводится 20 утверждений о Вашем будущем. Пожалуйста, прочтите внимательно каждое и отметьте одно верное утверждение, которое наиболее точно отражает Ваши чувства в настоящее время. Обведите кружком слово ВЕРНО если Вы согласны с утверждением </w:t>
      </w:r>
      <w:r>
        <w:rPr>
          <w:spacing w:val="-1"/>
          <w:sz w:val="28"/>
          <w:szCs w:val="28"/>
        </w:rPr>
        <w:t>или слово НЕВЕРНО, если Вы не согласны. Среди утверждений нет правильных или непра</w:t>
      </w:r>
      <w:r>
        <w:rPr>
          <w:sz w:val="28"/>
          <w:szCs w:val="28"/>
        </w:rPr>
        <w:t>вильных. Пожалуйста, обведите ВЕРНО или НЕВЕРНО для всех утверждений. Не тратьте слишком много времени на одно утверждение.</w:t>
      </w:r>
    </w:p>
    <w:p>
      <w:pPr>
        <w:pStyle w:val="Normal"/>
        <w:shd w:fill="FFFFFF" w:val="clear"/>
        <w:ind w:right="-2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080"/>
        <w:gridCol w:w="1349"/>
        <w:gridCol w:w="6062"/>
      </w:tblGrid>
      <w:tr>
        <w:trPr>
          <w:trHeight w:val="26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жду будущего с надеждой и энтузиазмом</w:t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3"/>
              <w:rPr/>
            </w:pPr>
            <w:r>
              <w:rPr>
                <w:spacing w:val="-2"/>
              </w:rPr>
              <w:t>Мне пора сдаться, т.к. я ничего не могу изменить к луч</w:t>
            </w:r>
            <w:r>
              <w:rPr/>
              <w:t>шему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48"/>
              <w:rPr/>
            </w:pPr>
            <w:r>
              <w:rPr>
                <w:spacing w:val="-2"/>
              </w:rPr>
              <w:t xml:space="preserve">Когда дела идут плохо, мне помогает мысль, что так не </w:t>
            </w:r>
            <w:r>
              <w:rPr/>
              <w:t>может продолжаться всегда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48"/>
              <w:rPr/>
            </w:pPr>
            <w:r>
              <w:rPr>
                <w:spacing w:val="-2"/>
              </w:rPr>
              <w:t xml:space="preserve">Я не могу представить, на что будет похожа моя жизнь </w:t>
            </w:r>
            <w:r>
              <w:rPr/>
              <w:t>через 10 лет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38"/>
              <w:rPr/>
            </w:pPr>
            <w:r>
              <w:rPr>
                <w:spacing w:val="-2"/>
              </w:rPr>
              <w:t>У меня достаточно времени, чтобы завершить дела, ко</w:t>
            </w:r>
            <w:r>
              <w:rPr/>
              <w:t>торыми я больше всего хочу заниматься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29"/>
              <w:rPr/>
            </w:pPr>
            <w:r>
              <w:rPr>
                <w:spacing w:val="-2"/>
              </w:rPr>
              <w:t xml:space="preserve">В будущем, я надеюсь достичь успеха в том, что мне </w:t>
            </w:r>
            <w:r>
              <w:rPr/>
              <w:t>больше всего нравится</w:t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дущее представляется мне во тьме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14"/>
              <w:rPr/>
            </w:pPr>
            <w:r>
              <w:rPr>
                <w:spacing w:val="-2"/>
              </w:rPr>
              <w:t xml:space="preserve">Я надеюсь получить в жизни больше хорошего, чем </w:t>
            </w:r>
            <w:r>
              <w:rPr/>
              <w:t>средний человек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spacing w:val="-2"/>
              </w:rPr>
              <w:t xml:space="preserve">У меня нет никаких просветов и нет причин верить, что </w:t>
            </w:r>
            <w:r>
              <w:rPr/>
              <w:t>они появятся в будущем</w:t>
            </w:r>
          </w:p>
        </w:tc>
      </w:tr>
      <w:tr>
        <w:trPr>
          <w:trHeight w:val="54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</w:rPr>
              <w:t>Мой прошлый опыт хорошо меня подготовил к буду</w:t>
            </w:r>
            <w:r>
              <w:rPr/>
              <w:t>щему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firstLine="5"/>
              <w:rPr/>
            </w:pPr>
            <w:r>
              <w:rPr>
                <w:spacing w:val="-1"/>
              </w:rPr>
              <w:t xml:space="preserve">Всё, что я вижу впереди - скорее, неприятности, чем </w:t>
            </w:r>
            <w:r>
              <w:rPr/>
              <w:t>радости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 не надеюсь достичь того, чего действительно хочу</w:t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4"/>
              <w:rPr/>
            </w:pPr>
            <w:r>
              <w:rPr>
                <w:spacing w:val="-2"/>
              </w:rPr>
              <w:t>Когда я заглядываю в будущее, я надеюсь быть счаст</w:t>
            </w:r>
            <w:r>
              <w:rPr/>
              <w:t>ливее, чем я есть сейчас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 идут не так, как мне хочется</w:t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сильно верю в своё будущее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14"/>
              <w:rPr/>
            </w:pPr>
            <w:r>
              <w:rPr>
                <w:spacing w:val="-2"/>
              </w:rPr>
              <w:t xml:space="preserve">Я никогда не достигаю того, что хочу, поэтому глупо </w:t>
            </w:r>
            <w:r>
              <w:rPr/>
              <w:t>что-либо хотеть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firstLine="34"/>
              <w:rPr/>
            </w:pPr>
            <w:r>
              <w:rPr>
                <w:spacing w:val="-2"/>
              </w:rPr>
              <w:t>Весьма маловероятно, что я получу реальное удовле</w:t>
            </w:r>
            <w:r>
              <w:rPr/>
              <w:t>творение в будущем</w:t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43"/>
              <w:rPr/>
            </w:pPr>
            <w:r>
              <w:rPr>
                <w:spacing w:val="-4"/>
              </w:rPr>
              <w:t>Будущее представляется- мне расплывчатым и неопре</w:t>
            </w:r>
            <w:r>
              <w:rPr/>
              <w:t>делённым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48"/>
              <w:rPr/>
            </w:pPr>
            <w:r>
              <w:rPr>
                <w:spacing w:val="-2"/>
              </w:rPr>
              <w:t>В будущем меня ждёт больше хороших дней, чем пло</w:t>
            </w:r>
            <w:r>
              <w:rPr/>
              <w:t>хих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НЕВЕРНО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/>
            </w:pPr>
            <w:r>
              <w:rPr>
                <w:spacing w:val="-2"/>
              </w:rPr>
              <w:t xml:space="preserve">Бесполезно пытаться получить то, что я хочу, потому, </w:t>
            </w:r>
            <w:r>
              <w:rPr/>
              <w:t>что, вероятно, я не добьюсь этого</w:t>
            </w:r>
          </w:p>
        </w:tc>
      </w:tr>
    </w:tbl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видетельствующая о возможной угрозе совершения суицида, которая может быть получена в процессе наблюдений за подростком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е в трудной жизненной ситу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трудной жизненной ситуации или ситуации риска, провоцирующей подростков на совершение суицид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туации, переживаемые как непереносимые, обидные, оскорбительные, угрожающие образу «Я» и унижающие чувство собственного достои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ыв отношений или смерть значимого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ликтные отношения в сем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угивание, издевательства со стороны сверстников, длительное пребывание в роли «козла отпущения» или жерт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рьезные трудности в учебе при наличии высоких требований родителей, школы к итоговым результата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желательная беременность, аборт, его посл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рьезная инфекционная болезнь, передающаяся половым пу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рьезная физическая болезн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могут наблюдать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амоизоляция в урочной и внекласс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худшение работоспособности, небрежное отношение к своим школьным принадлеж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частые прогулы (отсутствие на определенных урока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зкие и необоснованные вспышки агр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исунки на темы смерти на последних страницах предметных тетрадей, 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стники могут наблюдать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амоизоляция, прерывание др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кие перепады настроения, несвойственные ранн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ная агрессив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амоповреждающие действ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тоянно поднимаемая в разговорах тема смерти, самообвинения, интерес к способам самоубий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езапное 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а обычных интересов и т.п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одители могут наблюдать следующие измен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настроения, питания, с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менение отношения к своей внеш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ход от контактов в семье, самоизоляц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терес к теме смерти (появление в доме литературы по этой теме, переписка в Интернете, посещение тематических сайтов и т.п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сутствие мотива к достижению чего-либ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желание посещать кружки, школу (в том числе увеличение числа прогулов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ерьезные изменения в состоянии здоровья (частые простуды, частые головные боли и др.) и т.п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edu.by/podrobnee/podrazdeleniy/23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5:00Z</dcterms:created>
  <dc:creator>Elena</dc:creator>
  <dc:description/>
  <cp:keywords/>
  <dc:language>en-US</dc:language>
  <cp:lastModifiedBy>user</cp:lastModifiedBy>
  <dcterms:modified xsi:type="dcterms:W3CDTF">2016-12-08T06:38:00Z</dcterms:modified>
  <cp:revision>5</cp:revision>
  <dc:subject/>
  <dc:title>Диагностические мероприятия </dc:title>
</cp:coreProperties>
</file>