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гда все против одного. </w:t>
      </w:r>
    </w:p>
    <w:p>
      <w:pPr>
        <w:pStyle w:val="Msonospacing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ремся с моббингом вместе</w:t>
      </w:r>
    </w:p>
    <w:p>
      <w:pPr>
        <w:pStyle w:val="Msonospacing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Моббинг – новое слово, но не новое явление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моббинг в переводе  (mobbing от английского слова mob – толпа) – это травля, психологическое насилие. Почему он возникает и как ему противостоять? И главный вопрос: какие меры следует принять для того, чтобы воспрепятствовать его возникновению в коллективе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животном мире моббинг – это когда внутри стада одна из особей подвергается насилию со стороны остальных. Например, в стае волков или дельфинов. Или в случае, когда стадо травоядных нападает на хищника. В быту легко представить проявления негативного отношения к одному из жителей деревни, поселка, жилого дома, коммуналки со стороны группы соседей. В жизни трудового коллектива, коллектива учащихся, подразделения военнослужащих и т. п. </w:t>
      </w:r>
      <w:r>
        <w:rPr>
          <w:b/>
          <w:sz w:val="28"/>
          <w:szCs w:val="28"/>
        </w:rPr>
        <w:t>моббинг</w:t>
      </w:r>
      <w:r>
        <w:rPr>
          <w:sz w:val="28"/>
          <w:szCs w:val="28"/>
        </w:rPr>
        <w:t xml:space="preserve"> – «это коллективный психологический террор, травля в отношении кого-либо из работников со стороны его коллег, подчиненных или начальства». </w:t>
      </w:r>
      <w:r>
        <w:rPr>
          <w:i/>
        </w:rPr>
        <w:t>(Ноа Дэвэнпорт,</w:t>
      </w:r>
      <w:hyperlink r:id="rId2">
        <w:r>
          <w:rPr>
            <w:rStyle w:val="InternetLink"/>
            <w:i/>
            <w:color w:val="000000"/>
            <w:u w:val="none"/>
          </w:rPr>
          <w:t>http://psyfactor.org/lib/mobbing.htm</w:t>
        </w:r>
      </w:hyperlink>
      <w:r>
        <w:rPr>
          <w:i/>
        </w:rPr>
        <w:t>)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, в начале 1980-х, этот термин ввел учёный-медик, доктор Ханц Лейман, изучая отношения между служащими в Швеции. Он определил моббинг как «психологический террор», как «систематически повторяющееся враждебное и неэтичное отношение одного или нескольких людей, направленное против другого человека, в основном одного». Лейман назвал 45 (!) вариантов поведения, характерных для моббинга: клевета, непрекращающаяся критика, социальная изоляция, утаивание информации, высмеивание, распространение необоснованных слухов и т. д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равля в школьном классе – достаточно распространенное явление. Классический пример – фильм Роллана Быкова «Чучело», где очень ярко показана ситуация травли в подростковой сред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моббинг обнаруживается учителями слишком поздно. Бойкот, поддразнивание, насмешки над физическими недостатками, провокации на драку, высмеивание акцента, одежды и т. п.— такие проявления достаточно распространены в школьной среде. Причем, несмотря на кажущуюся «нечаянность» действия, обижаемый ребенок, всегда чувствует, что это делается специально. С появлением доступного школьникам Интернета появление в сети снятых на фотокамеру издевательств над жертвой становится особо изощренной формой моббинга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ббинга в школе может стать тот, кого одноклассники посчитают странным, не таким как все. Моббингу подвергаются дети по разным поводам: с дефектами внешности, здоровья, слишком взрослые или очень маленькие, слишком полные или худые, более эмоциональные или меланхоличные, чем остальные, т. е. отличающиеся своим поведением, физическими особенностями, одеждой, акцентом, способностями к учебе и пр. Моббингу может испытать новичок, пришедший в середине года. Очень тяжелым иногда становится пребывание в школьной среде для детей, привыкших к трепетному отношению в семье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проблема – отношение одноклассников к детям из семей эмигрантов, отличающимся внешностью, плохим знанием русского языка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формировавшейся психики школьника моббинг оказывается серьезным испытанием. Если вовремя не принять меры, могут возникнуть проблемы со здоровьем, связанные с эмоциональным истощением. Незамеченные поначалу переживания ребенка накапливаются и неожиданно выливаются в депрессию, серьезные нервные срывы и даже попытки самоубийства. И родители, и учителя должны быть максимально внимательны к настроению ребенка, чтобы как можно раньше обнаружить неблагополучие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в классе должна заботить учителя и, особенно, классного руководителя не меньше, чем прохождение учебной программы и успеваемость. Уровень отношений между школьниками зависит от авторитета и чуткости педагогов. Ведь психологически травмированный ребенок не всегда адекватно оценивает ситуацию и может не обойтись без помощи взрослых. Но, если ребёнок не просит педагогов или родителей вмешиваться в ситуацию, а считает, что сам может с ней справиться, то следует дать ему возможность проявить самостоятельность. Излишняя опека, особенно над подростком, может привести к неблагоприятным последствиям. Следует ненавязчиво расспрашивать ребёнка, быть в курсе его дел и, как говорится, «держать руку на пульсе». Хорошо, если осведомленность родителей не только во внешней сфере, но и во внутренней жизни ребенка станет для него привычной с малых лет. Если же обнаружится, что ситуация с моббингом зашла в тупик, стоит незамедлительно перевести ребенка в другую школу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насилия вообще и моббинга в частности – прямая задача каждого школьного работника. Во многих странах требование бороться с моббингом прописано в законодательстве.</w:t>
      </w:r>
    </w:p>
    <w:p>
      <w:pPr>
        <w:pStyle w:val="Msonospacing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пример, в Великобритании родители детей, уличенных в моббинге и унижении других, могут расстаться с крупной суммой денег. Штраф, который родители заплатят за "шалости” отроков, может измеряться в десятках тысяч фунтов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ие же бывают </w:t>
      </w:r>
      <w:r>
        <w:rPr>
          <w:b/>
          <w:sz w:val="28"/>
          <w:szCs w:val="28"/>
        </w:rPr>
        <w:t>виды «моббинга»</w:t>
      </w:r>
      <w:r>
        <w:rPr>
          <w:sz w:val="28"/>
          <w:szCs w:val="28"/>
        </w:rPr>
        <w:t>?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ывание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рки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мешки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ние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знение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вета, наговоры и ложные слухи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т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бермоббинг (намеренные оскорбления, угрозы, домогательства и сообщение другим компрометирующих данных с помощью современных средств коммуникации).</w:t>
      </w:r>
    </w:p>
    <w:p>
      <w:pPr>
        <w:pStyle w:val="Msonospacing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оследствия такой травли: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самооценка и её последствия</w:t>
      </w:r>
      <w:r>
        <w:rPr>
          <w:rStyle w:val="Appleconvertedspace"/>
          <w:sz w:val="28"/>
          <w:szCs w:val="28"/>
        </w:rPr>
        <w:t>;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удшение здоровья;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чество;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я;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 об убийстве или самоубийстве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пользуются разными формами моббинга. Если мальчики чаще прибегают к физическому моббингу (пинки, толчки и т.п.), то девочки охотнее пользуются косвенными формами давление (распространение слухов, исключение из круга общения). Впрочем, эта разница относительна и похоже, что она уменьшается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6-летнее лонгитюдное исследование 156 мальчиков и 126 девочек было выполнено в Англии (Шеффер и соавт., 2006) Ученых интересовало, насколько стабильны роли "обидчика" и его жертвы в начальной и средней школе. Выяснилось, что роль "обидчика" относительно стабильна, ее играют одни и те же мальчики, тогда как роль и положение жертвы больше зависят от ситуативных условий. В тех школьных классах, где существует жесткая иерархическая структура, ребенок вынужден играть отведенную ему роль жертвы и после перехода из младших классов в средние. Если же класс слабо структурирован, ребенок может от этой роли освободиться. Эти наблюдения имеют практическое социально-педагогическое значение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моббинг – это развитие незамеченного учителем в самом начале конфликта между одноклассниками. Но предупреждение конфликтных ситуаций в школьном коллективе – тема для особого разговора.</w:t>
      </w:r>
    </w:p>
    <w:p>
      <w:pPr>
        <w:pStyle w:val="Msonospacing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т несколько советов по профилактике и предотвращении моббинга в стенах учреждения образования:</w:t>
      </w:r>
    </w:p>
    <w:p>
      <w:pPr>
        <w:pStyle w:val="Msonospacing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ычно говорят, что надо не обращать внимания на издевательства, или (что хуже) посмеяться над этим и «подставить вторую щеку». Такой метод на практике себя не оправдывает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мешки над собой вызывают ещё больший вал насмешек от агрессоров, поскольку теперь у них  «развязаны руки»  издеваться стало не просто весело, но и разрешено, раз жертва сама признаёт свои проблемы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авив себя глотать обиды и молчать, ребёнок вполне станет получать не только обидные слова, но и пинки. При каждом удобном случае его будут стараться толкнуть, больно задеть плечом или локтем, разбросать его вещи. Естественно, в результате он может не выдержать и взорваться с ещё большей силой, чем прежде.</w:t>
      </w:r>
    </w:p>
    <w:p>
      <w:pPr>
        <w:pStyle w:val="Msonospacing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, которые постоянно работают с детскими коллективами, должны обращать внимание на признаки «моббинга». Нельзя считать это обычными детскими шалостями, которые скоро закончатся. Сами они не закончатся, а только усилятся, перерастут в то, что называют «дедовщиной». Социомониторинг и диагностика социально-психологического климата класса, включающая в себя социометрические методики помогают выявить как детей, которые подверглись или имеют реальную возможность подвергнуться моббингу со стороны одноклассников, так и детей выступающих в роли "агрессоров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есомненно, в психологической помощи нуждаются как жертвы, так и инициаторы. </w:t>
      </w:r>
    </w:p>
    <w:p>
      <w:pPr>
        <w:pStyle w:val="Msonospacing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идчики и их родители должны ясно понимать, что их выходки не остаются безнаказанными. Этому должны содействовать социально-педагогическая и психологическая служба, учителя и администрация.</w:t>
      </w:r>
    </w:p>
    <w:p>
      <w:pPr>
        <w:pStyle w:val="Msonospacing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лассному руководителю НЕОБХОДИМО говорить о моббинге со всем классом с участием педагога-психолога, педагога социального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устроить классный час и попросить всех написать сочинение на тему «Почему мы издеваемся друг над другом?», «Как избежать оскорблений?», «Хотите ли вы, чтобы все в вашем классе были одинаковыми?» и т.п. Если все начнут задумываться над этим, то, возможно, откажутся от случайных обидных слов в адрес более слабого одноклассника и бессмысленных издевательств.</w:t>
      </w:r>
    </w:p>
    <w:p>
      <w:pPr>
        <w:pStyle w:val="Msonospacing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идчики и дальше не изменят своего поведения, возможно, им нужна регулярная (например, два раза в неделю) «терапия» у педагога-психолога и беседы с педагогом социальным. Тогда не только сам человек, но и родители наверняка поймут, что у него есть проблемы, которые требуют решения.</w:t>
      </w:r>
    </w:p>
    <w:p>
      <w:pPr>
        <w:pStyle w:val="Msonospacing"/>
        <w:numPr>
          <w:ilvl w:val="0"/>
          <w:numId w:val="4"/>
        </w:numPr>
        <w:spacing w:before="0" w:after="0"/>
        <w:ind w:left="0" w:firstLine="709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>Учителю не стоит выставлять на показ одноклассников недостатки учащегося, высмеивать их, даже если порой он ведет себя не совсем адекватно, "витает в облаках", неопрятен, не воспитан и т.п. Тем самым педагог не только содействует моббингу со стороны одноклассников, но и сами становится "агрессором" по отношению к ребёнку, оказывая давление, которое может неблагоприятно повлиять на будущее ребёнка и его психологическое здоровье. Старайтесь больше времени уделять беседам с родителями, даже если Вы не придете с ними к согласию, возможно, этот разговор поможет Вам лучше понять поведение ребёнка, объективно взглянуть на его предпосылки. Не забывайте о терпимости и толерантности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Помните: успех в обучении по большей части определяется эмпатией между учителем и учащимся, а воспит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толерантных </w:t>
      </w:r>
      <w:r>
        <w:rPr>
          <w:rStyle w:val="Emphasis"/>
          <w:i w:val="false"/>
          <w:sz w:val="28"/>
          <w:szCs w:val="28"/>
        </w:rPr>
        <w:t>обучающихся</w:t>
      </w:r>
      <w:r>
        <w:rPr>
          <w:rStyle w:val="Emphasis"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может лишь </w:t>
      </w:r>
      <w:r>
        <w:rPr>
          <w:rStyle w:val="Emphasis"/>
          <w:sz w:val="28"/>
          <w:szCs w:val="28"/>
        </w:rPr>
        <w:t>толерантный учитель</w:t>
      </w:r>
      <w:r>
        <w:rPr>
          <w:rStyle w:val="St"/>
          <w:sz w:val="28"/>
          <w:szCs w:val="28"/>
        </w:rPr>
        <w:t>.</w:t>
      </w:r>
    </w:p>
    <w:p>
      <w:pPr>
        <w:pStyle w:val="Msonospacing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некоторых классах нашей гимназии учителя оказывают поддержку детям, которые в силу своей "непохожести" на других могут подвергнуться моббингу, тем, что дают им "наставника"- одного из одноклассников, ребёнка, на которого можно положится, обязательного, уравновешенного, с адекватной самооценкой, имеющему положительный авторитет у одноклассников. "Наставник" сидит с подопечным за одной партой, имея возможность в ходе урока несколько корректировать,  провокационное для  одноклассников, склонных к насмешничеству, поведение подопечного и предотвращать предпосылки моббинга на переменах.</w:t>
      </w:r>
    </w:p>
    <w:p>
      <w:pPr>
        <w:pStyle w:val="Msonospacing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spacing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 опыта работы общенационального проекта "Учеба без насилия" </w:t>
      </w:r>
      <w:r>
        <w:rPr>
          <w:bCs/>
          <w:iCs/>
          <w:sz w:val="28"/>
          <w:szCs w:val="28"/>
        </w:rPr>
        <w:t>(Германия)</w:t>
      </w:r>
    </w:p>
    <w:p>
      <w:pPr>
        <w:pStyle w:val="Msonospacing"/>
        <w:spacing w:before="0" w:after="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вторы:Дафне Гратволь / Виктор Вай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ажно не только учиться игнорировать оскорбительные высказывания обидчиков, - подчеркивает учитель Норберт Кемайер, - но и владеть собой, сигнализируя уверенность в себе осанкой, походкой и открытым, прямым взглядом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пех формулы "тише воды, ниже травы" учительница физкультуры Сибилле Вандер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же не верит. Она не устает повторять, что уверенности в себе, умению без применения силы отразить агрессию способствуют подвижные игры и занятия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идные слова можно проигнорировать. Но что делать, если оскорбления или рукоприкладство становятся повседневным явлением? Как вести себя, если понимаешь, что столкновение с обидчиками неизбежно? Во-первых, постараться сохранять самообладание, попытаться трезво оценить ситуацию и позвать, если это возможно, кого-то на помощь. Во-вторых, попытаться убежать. И, наконец, если нет иного выхода, оказать сопротивлени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новится все более опасной еще одна сравнительно новая форма моббинга - в интернете. Пользователи социальных сетей выбирают себе жертву, угрожают ей или распространяют о ней преднамеренную ложь. В худшем случае публикуются компрометирующие или подделанные фотографии. Кибермоббинг - такое название получила травля во всемирной паутине. По данным института социологических исследований Forsa, опубликованным в июне 2011 года, каждый третий подросток в Германии сталкивался с кибермоббингом. Его последствиями могут быть серьезные психические проблемы и даже самоуби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бинг в интернете или на школьном дворе - распространенное явление. Не случайно инициатор программы "Учеба без насилия" Сибилле Вандерс пытается передать опыт работы в борьбе с моббингом своим коллегам не только в школах Германии, но и за ее пределами. Но, по мнению учительницы, конфликтные ситуации между детьми гораздо эффективнее разрешаются совместными усилиями и в атмосфере взаимопонимания. "Моббингу способна противостоять только сплоченная команда", - уверена Вандерс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дведём итоги:</w:t>
      </w:r>
      <w:r>
        <w:rPr>
          <w:rStyle w:val="Appleconvertedspace"/>
          <w:b/>
          <w:bCs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оббинг многолик, он может выражаться в форме оскорбительных замечаний, физического насилия или равнодушия - вплоть до игнорирования. Жертвы чаще всего одиноки, а те, кто издевается над ними, держатся в группе. У моббинга, кроме действующих лиц, всегда есть сторонние наблюдатели, которые опасаются вмешиваться в ход событ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, чтобы наши дети поняли, что было бы не интересно жить среди клонов, похожих друг на друга, у которых одинаковые эмоции, мысли и увлечения. Мир становится ярким и удивительным, если нас окружают непохожие друг на друга люди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! Прежде чем учить детей толератности и эмпатии по отношению к другим давайте развивать эти прекрасные качества в себе. Помните древнюю мудрость:</w:t>
      </w:r>
      <w:r>
        <w:rPr>
          <w:rStyle w:val="Appleconvertedspace"/>
          <w:sz w:val="28"/>
          <w:szCs w:val="28"/>
        </w:rPr>
        <w:t> </w:t>
      </w:r>
      <w:r>
        <w:rPr>
          <w:rStyle w:val="St"/>
          <w:b/>
          <w:bCs/>
          <w:iCs/>
          <w:sz w:val="28"/>
          <w:szCs w:val="28"/>
        </w:rPr>
        <w:t>"Мы долго учим других тому, чему должны научиться с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8BAE24" w:val="clear"/>
        </w:rPr>
      </w:pPr>
      <w:r>
        <w:rPr>
          <w:sz w:val="28"/>
          <w:szCs w:val="28"/>
          <w:shd w:fill="8BAE24" w:val="clear"/>
        </w:rPr>
      </w:r>
    </w:p>
    <w:p>
      <w:pPr>
        <w:pStyle w:val="Normal"/>
        <w:ind w:firstLine="709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сточники материал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http://psyfactor.org/lib/mobbing.htm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2. http://ru.wikipedia.org/wiki/Internet_Mobbing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449"/>
        </w:tabs>
        <w:ind w:left="1449" w:hanging="2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449"/>
        </w:tabs>
        <w:ind w:left="1449" w:hanging="2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936"/>
        </w:tabs>
        <w:ind w:left="709" w:hanging="0"/>
      </w:pPr>
      <w:rPr>
        <w:rFonts w:ascii="Wingdings" w:hAnsi="Wingdings" w:cs="Wingdings" w:hint="default"/>
        <w:sz w:val="56"/>
        <w:szCs w:val="56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936"/>
        </w:tabs>
        <w:ind w:left="709" w:hanging="0"/>
      </w:pPr>
      <w:rPr>
        <w:rFonts w:ascii="Wingdings" w:hAnsi="Wingdings" w:cs="Wingdings" w:hint="default"/>
        <w:sz w:val="56"/>
        <w:szCs w:val="5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actor.org/lib/mobb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27:00Z</dcterms:created>
  <dc:creator>COMP02</dc:creator>
  <dc:description/>
  <cp:keywords/>
  <dc:language>en-US</dc:language>
  <cp:lastModifiedBy>admin</cp:lastModifiedBy>
  <dcterms:modified xsi:type="dcterms:W3CDTF">2019-03-08T20:27:00Z</dcterms:modified>
  <cp:revision>2</cp:revision>
  <dc:subject/>
  <dc:title/>
</cp:coreProperties>
</file>