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ый возраст и его особенности.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и, главные истины эти: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но заметили, поздно учли…</w:t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i/>
          <w:sz w:val="28"/>
          <w:szCs w:val="28"/>
        </w:rPr>
        <w:t>Нет, не рождаются трудными  дети,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им вовремя не помог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период – важный и трудный этап в жизни человека, время выборов, которое во многом определяет всю последующую жизнь. Его можно сравнить с остановкой Ивана-царевича на развилке дорог около камня, на котором написано: «Налево пойдёшь…, направо пойдёшь …». В глубокой древности этот этап считался таким же качественным изменением состояния, как рождение, вступление в брак, смерть. Какие же основные перемены в себе ощущает современный подросток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знаменуется бурным развитием и перестройкой социальной активности ребёнка. Мощные сдвиги происходят во всех областях жизнедеятельности ребёнка, не случайно этот возраст называют «переходным» от детства к зрел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остковый возраст рассматривается как этап развития личности, процесс перехода от зависимого, опекаемого детства, когда ребенок живет по особым правилам, установленным для него взрослыми к самостоятельной жизн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это время складываются, оформляются устойчивые формы поведения, черты характера и способы эмоционального реагирования, которые в дальнейшем во многом определяют жизнь взрослого человека, его физическое и психическое здоровье. Вот почему так велика роль семейного окружения в обеспечении условий, не затрудняющих, а, напротив, способствующих здоровому развитию личности подростка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блюдение за детьми в различных ситуациях обнаруживают зависимость проявления типа темперамента от мотивов и потребностей, побуждающих к деятельности: при выполнении значимой, интересной работы ребёнок может быть весьма активным и становится медлительным при включении в неинтересную деятельность. Существуют следующие виды акцентуаций:циклоидный,гипертивный,астеноневротический,сеннзитивный,психоастенический,демонстративный,неустойчивый,конформный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возрасте 13-14 лет меняется система ценностей и интересов. То, что было ценно, обесценивается, появляются новые кумиры, характер взаимоотношений с взрослыми и родителями часто носит протестный характер. В этом возрасте подростки тянутся ко всему необычному, часто увлекаются неформальными течениями. У современного подростка отмечается ярко выраженное стремление к индивидуализации, к утверждению своего «Я»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е кризис возраста проявляется в грубости, скрытности, нарочитости поведения, стремлении поступать наперекор требованию и желанию взрослых; в игнорировании замечаний, ухода от обычной сферы общения. Трудность в том, что подросток не умеет анализировать причины происходящего с ним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подростка часто возникает беспричинное чувство тревоги, колеблется самооценка, он в это время очень раним, конфликтен, может впадать в депрессию. Он должен быть в своих глазах очень умным, очень красивым, очень смелым, очень способным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оже время перестройка отношения подростка к себе влияет не только на его эмоциональное состояние, но и на развитие его творческих способностей и удовлетворённость жизнью вообще. Учёба в это время отходит на второй пл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амый главный вопрос подросткового возраста – половое созревание. В это время формируются психосексуальные установки и ориентации. Подросток переживает первую любовь, у него возникают эротические фантазии и переживания. Он меняется настолько, что этот период называют «гормональной бурей или эндокринным штормом».  Необходимы такт и терпение взрослых, их признание личной жизни сына или дочери как самостоятельно существующей сферы. Тогда возникает (или сохраняется) доверие, желание поговорить о трудностях, поделиться радостью, получить совет от близких людей, а не от друзей с улиц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чинается бурный, неравномерный рост, вследствие чего подросток становится диспропорциональным, неуклюжим. Организм ребёнка подвергается глубокой перестройке, причём в очень быстром темпе. Бурное физическое развитие сопровождается рядом противоречивых моментов. Часто возникает неприятие своего тела и внешности, тогда они изнуряют себя диетами, занятиями спортом, просто страдают и замыкаются в себе. Подобные явления не должны вызывать особого беспокойства у родителей, однако знать их и учитывать при организации жизни подростка необходимо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ак как подросток стремится к крайним позициям в оценке, то он склонен переоценивать, или недооценивать свои качества и свойства. Подростки критично относятся к отрицательным чертам своего характера, переживая из–за тех черт, которые мешают им в дружбе и взаимоотношениях с другими людьми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оценка подростка неустойчива: он склонен считать себя либо гением, либо ничтожеством. Любая мелочь может в корне изменить отношение подростка к себе. Если он вынужден признать, что что-то не так, его мнение о себе падает по всем пунктам, правда, такая противоречивая самооценка необходима для того, чтобы развить у него новые, взрослые критерии личностного разви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оценка подростков противоречива, недостаточно целостна, поэтому в их поведении может возникнуть много немотивированных поступков. Подростки больше других возрастных  групп страдают от нестабильности социальной, экономической и моральной обстановки в стране, потеряв сегодня необходимую ориентацию в ценностях  и идеалах – старые разрушены, новые ещё не создан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роявляются в пренебрежительном отношении к обучению, плохая успеваемость, бравада, невыполнением обязанностей: избегая выполнять какие-нибудь обязанности и поручения по дому, готовить домашние задания, а то и посещать занятия. Взрослые порой не замечают или не понимают таких неровностей поведения, их равно обескураживает и непомерный азарт, и необъяснимая устал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одобные подростки оказываются перед лицом большого количества «лишнего времени», но для них характерно неумение содержательно проводить досуг. У большинства отсутствуют увлечения, они не занимаются в секциях и кружках, не посещают выставки и театры. К сожалению, в свободное время преимущественно проявляется асоциальное поведение подростков (проституция, наркомания, токсикомания и т.д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ессодержательно проводимое время толкает подростков на поиск новых «острых ощущений». Алкоголизация и наркотизация тесно вплетаются в структуру девиантного образа жизни подростков. Очень часто подростки отмечают свои «заслуги»: удачные похождения, хулиганские поступки, драки, мелкие кражи распитием спиртных напитков. Оказывается, что одним из доступных видов развлечений для подростков является драка. Так, почти третья часть (29%) подростков признаются, что дерутся потому, что делать нечего, энергию девать некуда, жить скучно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последствии объясняя свои поступки, подростки имеют неправильное  представление о нравственности, справедливости, смелости и храбрости. Меньше всего (15%) подростки занимаются изучением истории, математики и искусства, кино- и фотолюбительством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сём протяжении подросткового периода наблюдается чётко выраженная динамика агрессивности. Формы агрессивного поведения типичны для большинства подростков. 27% подростков не отрицают своего участия в избиении инакомыслящих, т. е. имеющих другие интересы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элементов микросреды, в отношениях, формирующих личность, является семья. При этом решающим является не её состав – полная, неполная, распавшаяся, а нравственная атмосфера, взаимоотношения, которые складываются между взрослыми членами семьи, между взрослыми и детьми. В совместных занятиях не только родителям открывается характер сына или дочери, но и дети лучше узнают своих родителей. Подростку необходима совместная деятельность со взрослыми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 сожалению, в наше время растёт число неблагополучных семей, в которых существует полная безнадзорность, бесконтрольность поведения со стороны родителей, безразличие к судьбе подростка, откуда и появляются дети с отклонениями в поведе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 даже в благополучных на первый взгляд семьях можно выделить много проблем психологического характера, которые приводят к кризису подросткового возраста. Только 15 % родителей написали, что знают о своём ребёнке всё. Лишь 6% родителей поощряют занятия своих детей в кружках, секциях, клубах, 3% знакомят детей, по их мнению, с интересными ребятам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Можно выделить 4 неблагополучные ситуации в семье: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u w:val="single"/>
        </w:rPr>
        <w:t>Гиперопека</w:t>
      </w:r>
      <w:r>
        <w:rPr>
          <w:bCs/>
          <w:sz w:val="28"/>
          <w:szCs w:val="28"/>
        </w:rPr>
        <w:t xml:space="preserve"> различных степеней: от желания быть соучастником всех проявлений внутренней жизни детей до семейной тирании.</w:t>
        <w:br/>
      </w:r>
      <w:r>
        <w:rPr>
          <w:bCs/>
          <w:sz w:val="28"/>
          <w:szCs w:val="28"/>
          <w:u w:val="single"/>
        </w:rPr>
        <w:t>Гипоопека</w:t>
      </w:r>
      <w:r>
        <w:rPr>
          <w:bCs/>
          <w:sz w:val="28"/>
          <w:szCs w:val="28"/>
        </w:rPr>
        <w:t xml:space="preserve"> нередко переходящая в безнадзорность.</w:t>
        <w:br/>
      </w:r>
      <w:r>
        <w:rPr>
          <w:bCs/>
          <w:sz w:val="28"/>
          <w:szCs w:val="28"/>
          <w:u w:val="single"/>
        </w:rPr>
        <w:t>Ситуация, создающая « кумира семьи»</w:t>
      </w:r>
      <w:r>
        <w:rPr>
          <w:bCs/>
          <w:sz w:val="28"/>
          <w:szCs w:val="28"/>
        </w:rPr>
        <w:t xml:space="preserve"> - постоянное внимание к любому побуждению ребёнка и неумеренная похвала за весьма скромные успехи.</w:t>
        <w:br/>
      </w:r>
      <w:r>
        <w:rPr>
          <w:bCs/>
          <w:sz w:val="28"/>
          <w:szCs w:val="28"/>
          <w:u w:val="single"/>
        </w:rPr>
        <w:t>Ситуация, создающая «золушек» в семье.</w:t>
      </w:r>
      <w:r>
        <w:rPr>
          <w:bCs/>
          <w:sz w:val="28"/>
          <w:szCs w:val="28"/>
        </w:rPr>
        <w:t xml:space="preserve"> Появилось много семей, где родители уделяют много внимания себе и мало детям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ути решения проблем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круга интересов подростка на основе особенностей его характера и способностей. Максимальное сокращение периода его свободного времени – «времени праздного существования и безделья». Включение подростка в такую деятельность, которая лежит в сфере интересов взрослых, но в то же время создаёт возможности ему реализовать и утвердить себя на уровне взросл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нижение проявления агрессии путём посещения спортивных школ, ежедневной гимнастики дома с использованием гантелей, железных гирь и боксёрских перчаток (пусть подростки колотят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. Физкультура может стать общим и радостным для каждого члена семьи заняти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едъявлять подростку завышенные требования, не подтверждённые его способностями. Честно указывать на его удачи и неудачи (причём удачи объясняйте его способностями, а неудачи – недостаточной подготовкой). Не захваливать подростка, объясняя его неудачи случайностью, т.к. это формирует у подростка эффект неадекватности. Увлечение искусством, совместное посещение кино и театра, обсуждение литературных новинок, помощь в конструировании – это далеко не полный перечень тех сфер, в которых взрослый может быть вместе с подрост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6:00Z</dcterms:created>
  <dc:creator>Nabster</dc:creator>
  <dc:description/>
  <cp:keywords/>
  <dc:language>en-US</dc:language>
  <cp:lastModifiedBy>admin</cp:lastModifiedBy>
  <dcterms:modified xsi:type="dcterms:W3CDTF">2019-03-08T15:16:00Z</dcterms:modified>
  <cp:revision>2</cp:revision>
  <dc:subject/>
  <dc:title>Подростковый период – важный и трудный этап в жизни человека, время выборов, которое во многом определяет всю последующую жизнь</dc:title>
</cp:coreProperties>
</file>