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 ребенок пятиклассни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из начального звена в среднее - важный этап в жизни ребен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ость адаптации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теллектуальная  готовность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мение общаться со  сверстниками и  учителями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людение школьных правил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мение ориентироваться  в  новых ситуациях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моциональная гибк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сти адаптационного периода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осший темп работы: дети не  успевают  быстро писать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осший объем работы на уроках и дома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ые учителя и требования к оформлению работ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самостоятельно находить дополнительную информацию и работать с ней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ое расписание и новые кабинеты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со старшеклассникам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проблемы пятиклассников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ых работах пропускают букв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умеет применять правила, хотя знает их формулировку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трудом решает математические задачи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внимателен, рассеян, забывчив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усидчив во время занятий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трудом понимает  объяснения учител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охо ориентируется в пространстве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ытывает страх перед уроками, учителями, ситуациями проверки знаний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то меняет друзей и бывает одинок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зисные период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ервые 4-6 недель  ( сентябрь, октябрь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редина декабря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деля после каникул в феврале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редина марта (особенно после каникул)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дезадаптации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лый, утомленный вид ребенка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покойный ночной сон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>трудности утреннего пробуждения, вялость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 жалобы на плохое самочувств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желание выполнять домашнее зад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желание делиться впечатлениями о проведенном дн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ая тревожность, страх не соответствовать ожиданиям  окружающих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те или иные события, связанные со школой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 при  разговоре  отвлечь  родителей от школьных событий, переключить внимание на другие тем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подростковый возраст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епенное  обретение чувства взросл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негативизм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конфликты со взрослым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моциональная   нестабильность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ытается найти свою уникальность и собственное «Я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ведущей учебной  деятельности на ведущую деятельность общ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ей и мотивация зависят от ситуации успех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  нарцисс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мочь ребенку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принятие ребенка, несмотря на неудачи, с которыми он может столкнуться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создание условий для развития самостоятельности (домашние обязанности)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свободное время ребенка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навязчивый контроль со стороны родителей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обсудить свои школьные дела, отношения со сверстниками в семье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бщения с одноклассниками вне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40:00Z</dcterms:created>
  <dc:creator>1</dc:creator>
  <dc:description/>
  <cp:keywords/>
  <dc:language>en-US</dc:language>
  <cp:lastModifiedBy>admin</cp:lastModifiedBy>
  <dcterms:modified xsi:type="dcterms:W3CDTF">2019-03-08T15:40:00Z</dcterms:modified>
  <cp:revision>2</cp:revision>
  <dc:subject/>
  <dc:title>Ваш ребенок пятиклассник</dc:title>
</cp:coreProperties>
</file>