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Критерий агрессивно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схема наблюдения за ребенком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бено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теряет контроль над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спорит, ругается со взрослы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отказывается выполнять прави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специально раздражает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винит других в своих ошибк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сердится и отказывается сделать что-либ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завистлив, мстителе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вствителен, очень быстро реагирует на различные действия окружающих (детей и взрослых), которые нередко раздражают 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агрессивности у ребен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анкета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н не может промолчать, когда чем-то недоволе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гда кто-то причиняет ему зло, он обязательно старается отплатить тем ж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огда ему без всякой причины хочется выругать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ывает, что он с удовольствием ломает игрушки, что-то разбивает, потроши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огда он так настаивает на чем-то, что окружающие теряют терп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н не прочь подразнить животн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еспорить его труд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чень сердится, когда ему кажется, что кто-то над ним подшучива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огда у него вспыхивает желание сделать что-то плохое, шокирующее окружающи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ответ на обычные распоряжения стремится сделать все наоборо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асто не по возрасту ворчли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удачи вызывают у него сильное раздражение, желание найти виноват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гко ссорится, вступает в драк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 него нередки приступы мрачной раздражи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считается со сверстниками, не уступает, не делит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верен, что любое задание выполнит лучше вс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бенок глазами взрослог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опросник)</w:t>
      </w:r>
    </w:p>
    <w:p>
      <w:pPr>
        <w:pStyle w:val="Heading1"/>
        <w:jc w:val="both"/>
        <w:rPr/>
      </w:pPr>
      <w:r>
        <w:rPr/>
        <w:t>ФИО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________________________ Дата заполнения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лнил (родитель, психолог, педагог)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, каким образом проявляется агрессивность у ребенка и как часто наблюд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нет проявления агресси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проявление агрессивности наблюдается ино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ча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почти все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– непреры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авьте те, которые не указ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егетативные признаки проявления агрессив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аснеет (бледнеет) в состоянии раздражения, гнева                                    [0 1 2 3 4],</w:t>
      </w:r>
    </w:p>
    <w:p>
      <w:pPr>
        <w:pStyle w:val="Normal"/>
        <w:jc w:val="both"/>
        <w:rPr/>
      </w:pPr>
      <w:r>
        <w:rPr>
          <w:sz w:val="28"/>
        </w:rPr>
        <w:t>- облизывает губы в состоянии раздражения, гнева                                         [0 1 2 3 4]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- _____________________________________________                                   [0 1 2 3 4].</w:t>
      </w:r>
    </w:p>
    <w:p>
      <w:pPr>
        <w:pStyle w:val="Normal"/>
        <w:jc w:val="both"/>
        <w:rPr/>
      </w:pPr>
      <w:r>
        <w:rPr>
          <w:i/>
          <w:sz w:val="28"/>
        </w:rPr>
        <w:t>Внешнее проявление агрессивност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усает губы в состоянии раздражения                                                          [0 1 2 3 4]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жимает кулаки в состоянии раздражения, гнева                                        [0 1 2 3 4]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жимает губы, кулаки, когда обижают                                                         [0 1 2 3 4]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тревожное напряжение разрешается гневом                                                [0 1 2 3 4]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____________________________________                                                   [0 1 2 3 4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Длительность агресси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 агрессивной реакции не успокаивается в течение 15 минут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 агрессивной реакции не успокаивается в течение 30 минут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softHyphen/>
        <w:t xml:space="preserve">_______________________________________________________             </w:t>
      </w:r>
      <w:r>
        <w:rPr>
          <w:sz w:val="28"/>
          <w:lang w:val="en-US"/>
        </w:rPr>
        <w:t xml:space="preserve">[0 1 2 3 4]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Чувствительность к помощи взрослог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ощь взрослого не помогает овладевать собственной агрессией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ощь взрослого не помогает успокоиться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чания в словесной форме не тормозят вербальной агрессии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замечания в словесной форме не тормозят проя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изической агрессии        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увство неприязни к другим не корректируется извне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____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собенности отношения к собственной агресс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оворит, что поступил плохо, но все равно продолжает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вести себя агрессивно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воспринимает собственные агрессивные действия как таковые            [0 1 2 3 4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_________________________________________________________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Недостаточность в проявлении гуманных чувств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ремление делать назло другим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являет безразличие к страданиям других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ремится причинить другому страдание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возникает чувства вины после агрессивных действий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Реакция на новизну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овизна (непривычность обстановки) не тормоз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явления агрессивности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новой, незнакомой обстановке проявляет агрессивны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еакции                              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Реакция на ограничение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ростно сопротивляется при попытке удержать ег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в состоянии гнева       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______________________________________________                               [0 1 2 3 4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активность (чувствительность к агрессии других)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являет агрессивные реакции первым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ым отнимает игровой предмет, игрушку у другого ребенка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являет агрессивные реакции на действия других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олкается, когда обижают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ьет других детей, если его случайно толкнули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Чувствительность к присутствию других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щиплется на глазах у всех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лкает свертника на глазах у всех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итуация совместной деятельности провоцирует агрессивное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повендение               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Физическая агрессия, направленная на предмет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ломает постройку на глазах у всех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тремится разорвать игровую предметную карточку, книжку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бросает предмет об стену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тремится бросить мяч сильнее, чем это требуется по правилам игры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трывает кукле руки, ноги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</w:rPr>
        <w:t>Физическая агрессия, направленная на животны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щиплет кошку                                                                                                  [ 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ыкручивает хвост кошке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специально наступает на лапы собаке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                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Физическая агрессия, направленная на сверстников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олкает других детей в состоянии раздражения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оходя ударяет встречных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ьет других детей в состоянии раздражения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даряет детей и внезапно успокаивается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емится ткнуть в глаз (пальцем, предметом)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сает других детей в состоянии раздражения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Агрессия, направленная на себя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осит себя стукнуть еще раз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берет на себя вину за других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вет на себе волосы  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щиплет себя в состоянии раздражения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кусает себя в состоянии раздражения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                  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грессия, направленная на взрослого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бьет родителей по руке за то, что они не дают кидать игрушки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бьет чужого взрослого по руке за то, что он не да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збрасывать игрушки  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янет взрослого за волосы только при нарастании утом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ли пресыщения              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остоянии пониженного настроения бьет чужого взрослого кулаком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остоянии пониженного настроения бьет родителя кулаком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царапает взрослого                                                                                        </w:t>
      </w:r>
      <w:r>
        <w:rPr>
          <w:sz w:val="28"/>
          <w:lang w:val="en-US"/>
        </w:rPr>
        <w:t xml:space="preserve">[0 1 2 3 4]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спричинное недоброжелательное отношение к члену семьи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ьет изо всех сил ногой бабушку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Вербальная (словесная) агресс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говорит обидные слова детям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говорит обидные слова взрослым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говорит нецензурные слова детям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говорит нецензурные слова взрослым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 xml:space="preserve">_____________________________                                                                 [0 1 2 3 4]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грессивность в виде угрозы (невербальная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ахивается, но не ударяет другого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угает другого             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                                  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грессия разных видов и направл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агрессия (физическая, словесная, скрытая, в виде угроз), направленная на все окружающее (предметы, близких людей и пр.)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Другие проявления агре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люется в состоянии раздражения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                         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жив полученные баллы, вы определите уровень агрессивности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ровень 1 – от 0 до 65 баллов</w:t>
      </w:r>
      <w:r>
        <w:rPr>
          <w:sz w:val="28"/>
        </w:rPr>
        <w:t>. Вероятнее всего, у ребенка нет опасности                                 закрепления ситуационно-личностных реакций агрессии как патохарактерологических, он самостоятельно овладевает собственной агрессивностью</w:t>
      </w:r>
    </w:p>
    <w:p>
      <w:pPr>
        <w:pStyle w:val="Normal"/>
        <w:jc w:val="both"/>
        <w:rPr/>
      </w:pPr>
      <w:r>
        <w:rPr>
          <w:b/>
          <w:sz w:val="28"/>
        </w:rPr>
        <w:t>Уровень 2 – от 65 до 130 баллов</w:t>
      </w:r>
      <w:r>
        <w:rPr>
          <w:sz w:val="28"/>
        </w:rPr>
        <w:t>. Есть опасность закрепления агрессивных реакций как патохарактерологических, ребенку требуется помощь в овладении собственным поведением.</w:t>
      </w:r>
    </w:p>
    <w:p>
      <w:pPr>
        <w:pStyle w:val="Normal"/>
        <w:jc w:val="both"/>
        <w:rPr/>
      </w:pPr>
      <w:r>
        <w:rPr>
          <w:b/>
          <w:sz w:val="28"/>
        </w:rPr>
        <w:t>Уровень 3 – от 130 до 195 баллов</w:t>
      </w:r>
      <w:r>
        <w:rPr>
          <w:sz w:val="28"/>
        </w:rPr>
        <w:t>. Ребенку требуется значительная психолого- педагогическая и медикаментозная помощь в овладении агрессивностью как расстройством поведения и эмоций.</w:t>
      </w:r>
    </w:p>
    <w:p>
      <w:pPr>
        <w:pStyle w:val="Normal"/>
        <w:jc w:val="both"/>
        <w:rPr/>
      </w:pPr>
      <w:r>
        <w:rPr>
          <w:b/>
          <w:sz w:val="28"/>
        </w:rPr>
        <w:t>Уровень 4 – от 195 до 260 баллов</w:t>
      </w:r>
      <w:r>
        <w:rPr>
          <w:sz w:val="28"/>
        </w:rPr>
        <w:t>. Психолого – педагогическая помощь взрослого почти не оказывает влияния на агрессивное поведение, требуется медикаментозная помощь ребе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7:00Z</dcterms:created>
  <dc:creator>Ѓ®Ј¤ ­®ў  …«Ґ­</dc:creator>
  <dc:description/>
  <cp:keywords/>
  <dc:language>en-US</dc:language>
  <cp:lastModifiedBy>admin</cp:lastModifiedBy>
  <dcterms:modified xsi:type="dcterms:W3CDTF">2019-03-08T15:17:00Z</dcterms:modified>
  <cp:revision>2</cp:revision>
  <dc:subject/>
  <dc:title>Критерий агрессивности</dc:title>
</cp:coreProperties>
</file>