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u w:val="single"/>
        </w:rPr>
      </w:pPr>
      <w:r>
        <w:rPr>
          <w:color w:val="FF0000"/>
          <w:u w:val="single"/>
        </w:rPr>
        <w:t>Как готовить домашние задания.</w:t>
      </w:r>
    </w:p>
    <w:p>
      <w:pPr>
        <w:pStyle w:val="Normal"/>
        <w:jc w:val="center"/>
        <w:rPr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>Памятка для учащихся.</w:t>
      </w:r>
    </w:p>
    <w:p>
      <w:pPr>
        <w:pStyle w:val="Normal"/>
        <w:rPr/>
      </w:pPr>
      <w:r>
        <w:rPr>
          <w:sz w:val="28"/>
        </w:rPr>
        <w:t xml:space="preserve">1. Активно работай на уроке: внимательно слушай, отвечай на вопросы. </w:t>
        <w:br/>
        <w:t xml:space="preserve">2. Задавай вопросы, если чего-то не понял или с чем-то не согласен. </w:t>
        <w:br/>
        <w:t xml:space="preserve">3. Точно и как можно подробнее записывай, что задано по каждому предмету. </w:t>
        <w:br/>
        <w:t xml:space="preserve">4. Научись пользоваться словарями и справочниками. Выясняй значение незнакомых слов, находи нужные факты и объяснения, правила, формулы в справочниках. </w:t>
        <w:br/>
        <w:t xml:space="preserve">5. Если у тебя есть компьютер, научись с его помощью находить нужную информацию, производить нужные расчеты с помощью электронных таблиц и т.п. </w:t>
        <w:br/>
        <w:t xml:space="preserve">6. Если то, что проходили на уроке, показалось тебе трудным, повтори материал в тот же день, даже если следующий урок будет через несколько дней. </w:t>
        <w:br/>
        <w:t xml:space="preserve">7. Приступая к выполнению каждого задания, думай не только о том, что надо сделать (то есть о содержании задания), но и о том, как (с помощью каких приемов, средств) это можно сделать. </w:t>
        <w:br/>
        <w:t xml:space="preserve">8. В случае необходимости обращайся за помощью ко взрослым или к одноклассникам. </w:t>
        <w:br/>
        <w:t xml:space="preserve">9. Приступая к выполнению уроков, раскрой дневник, посмотри, все ли задания записаны. </w:t>
        <w:br/>
        <w:t xml:space="preserve">10. Продумай последовательность выполнения заданий по отдельным предметам и прикинь, сколько времени тебе понадобится для выполнения каждого задания. </w:t>
        <w:br/>
        <w:t xml:space="preserve">11. Убери со стола все лишнее — то, что может отвлекать. Приготовь то, что нужно для выполнения первого задания (учебник, тетради, карты, карандаши, словари, справочники и т.п.). После того как подготовишься к первому уроку, все убери и приготовь то, что нужно для выполнения следующего, и т.п. </w:t>
        <w:br/>
        <w:t xml:space="preserve">12. Между уроками делай перерывы. </w:t>
        <w:br/>
        <w:t xml:space="preserve">13. Сначала постарайся понять материал, а затем его запомнить. </w:t>
        <w:br/>
        <w:t xml:space="preserve">14. Прежде чем выполнять письменные задания, пойми и выучи правила, на которые оно направлено. </w:t>
        <w:br/>
        <w:t xml:space="preserve">15. При чтении параграфа учебника задавай себе вопросы: о чем или о ком говорится в этом тексте, что об этом говорится. </w:t>
        <w:br/>
        <w:t xml:space="preserve">16. Ищи связь каждого нового понятия, явления, о котором ты узнаешь, с тем, что ты уже знаешь. Соотноси новое с уже известным. Следи за тем, чтобы это были не случайные, внешние связи, а главные связи, связи по смыслу. </w:t>
        <w:br/>
        <w:t xml:space="preserve">17. Если материал, который надо выучить, очень большой или трудный, разбей его на отдельные части и прорабатывай каждую часть в отдельности. Используй метод ключевых слов. </w:t>
        <w:br/>
        <w:t xml:space="preserve">18. Не оставляй подготовку к докладам, сочинениям, творческим работам на последний день, поскольку это требует большого количества времени. Готовься к ним заранее, на протяжении нескольких дней, распределяя нагрузку равномерно. </w:t>
        <w:br/>
        <w:t xml:space="preserve">19. При подготовке устных уроков используй карты, схемы. Они помогут тебе лучше понять и запомнить материал. К ним необходимо обращаться и при ответах на уроке. Чем лучше ты умеешь пользоваться картами, схемами, таблицами, тем выше будет оценка. </w:t>
        <w:br/>
        <w:t xml:space="preserve">20. Попробуй использовать при подготовке устных заданий метод «5 П», разработанный американскими психологами. По данным психологов США, такой метод позволяет сосредоточить внимание на самом важном в тексте и способствует лучшему его запоминанию. </w:t>
        <w:br/>
        <w:t xml:space="preserve">21. Составляй план устного ответа. </w:t>
        <w:br/>
        <w:t>22. Проверяй себя.</w:t>
        <w:br/>
      </w:r>
      <w:r>
        <w:rPr>
          <w:b/>
          <w:sz w:val="28"/>
        </w:rPr>
        <w:t>Помни: мы лучше всего запоминаем:</w:t>
        <w:br/>
      </w:r>
      <w:r>
        <w:rPr>
          <w:sz w:val="28"/>
        </w:rPr>
        <w:t xml:space="preserve">— то, чем постоянно пользуемся; </w:t>
        <w:br/>
        <w:t xml:space="preserve">— то, к чему нам надо будет вернуться (прерванные действия); </w:t>
        <w:br/>
        <w:t xml:space="preserve">— то, что нам нужно; </w:t>
        <w:br/>
        <w:t xml:space="preserve">— то, что мы можем связать с другими нашими знаниями и умениями; </w:t>
        <w:br/>
        <w:t>— то, что связано с нашими переживаниями (и приятными, и неприятными).</w:t>
      </w:r>
    </w:p>
    <w:p>
      <w:pPr>
        <w:pStyle w:val="Normal"/>
        <w:rPr>
          <w:color w:val="FF0000"/>
          <w:sz w:val="28"/>
        </w:rPr>
      </w:pPr>
      <w:r>
        <w:rPr>
          <w:b/>
          <w:color w:val="FF0000"/>
          <w:sz w:val="28"/>
        </w:rPr>
        <w:t>Метод ключевых слов</w:t>
      </w:r>
    </w:p>
    <w:p>
      <w:pPr>
        <w:pStyle w:val="Normal"/>
        <w:rPr/>
      </w:pPr>
      <w:r>
        <w:rPr>
          <w:sz w:val="28"/>
        </w:rPr>
        <w:t xml:space="preserve">- Ключевые слова — самые важные в каждом абзаце. </w:t>
        <w:br/>
        <w:t xml:space="preserve">- Ключевое слово должно способствовать воспроизведению соответствующего абзаца. -- - Вспоминая ключевые слова, мы сразу вспоминаем весь абзац. </w:t>
        <w:br/>
        <w:t xml:space="preserve">- Читая абзац, выбери для него одно-два ключевых слова. </w:t>
        <w:br/>
        <w:t xml:space="preserve">- После выбора ключевых слов запиши их в той последовательности, которая нужна для выполнения задания. </w:t>
        <w:br/>
        <w:t xml:space="preserve">- К каждому ключевому слову поставь вопрос, который позволит понять, как оно связано с соответствующим разделом текста. Обдумай и постарайся понять эту взаимосвязь. </w:t>
        <w:br/>
        <w:t xml:space="preserve">- Соедини два соседних ключевых слова с помощью вопросов. </w:t>
        <w:br/>
        <w:t xml:space="preserve">- После соединения каждого ключевого слова со своим разделом текста и с последующим ключевым словом образуется цепочка. </w:t>
        <w:br/>
        <w:t xml:space="preserve">- Запиши эту цепочку и постарайся ее выучить. </w:t>
        <w:br/>
        <w:t>- Перескажи текст, опираясь на эту цепочку.</w:t>
      </w:r>
    </w:p>
    <w:p>
      <w:pPr>
        <w:pStyle w:val="Normal"/>
        <w:rPr>
          <w:color w:val="FF0000"/>
          <w:sz w:val="28"/>
        </w:rPr>
      </w:pPr>
      <w:r>
        <w:rPr>
          <w:b/>
          <w:color w:val="FF0000"/>
          <w:sz w:val="28"/>
        </w:rPr>
        <w:t>Метод "5 П"</w:t>
      </w:r>
    </w:p>
    <w:p>
      <w:pPr>
        <w:pStyle w:val="Normal"/>
        <w:rPr/>
      </w:pPr>
      <w:r>
        <w:rPr>
          <w:b/>
          <w:sz w:val="28"/>
        </w:rPr>
        <w:t>1 П</w:t>
      </w:r>
      <w:r>
        <w:rPr>
          <w:sz w:val="28"/>
        </w:rPr>
        <w:t xml:space="preserve"> — Просмотри текст (бегло)</w:t>
        <w:br/>
      </w:r>
      <w:r>
        <w:rPr>
          <w:b/>
          <w:sz w:val="28"/>
        </w:rPr>
        <w:t>2 П</w:t>
      </w:r>
      <w:r>
        <w:rPr>
          <w:sz w:val="28"/>
        </w:rPr>
        <w:t xml:space="preserve"> — Придумай к нему вопросы</w:t>
        <w:br/>
      </w:r>
      <w:r>
        <w:rPr>
          <w:b/>
          <w:sz w:val="28"/>
        </w:rPr>
        <w:t>3 П</w:t>
      </w:r>
      <w:r>
        <w:rPr>
          <w:sz w:val="28"/>
        </w:rPr>
        <w:t xml:space="preserve"> — Пометь карандашом самые важные места</w:t>
        <w:br/>
      </w:r>
      <w:r>
        <w:rPr>
          <w:b/>
          <w:sz w:val="28"/>
        </w:rPr>
        <w:t>4 П</w:t>
      </w:r>
      <w:r>
        <w:rPr>
          <w:sz w:val="28"/>
        </w:rPr>
        <w:t xml:space="preserve"> — Перескажи текст</w:t>
        <w:br/>
      </w:r>
      <w:r>
        <w:rPr>
          <w:b/>
          <w:sz w:val="28"/>
        </w:rPr>
        <w:t>5 П</w:t>
      </w:r>
      <w:r>
        <w:rPr>
          <w:sz w:val="28"/>
        </w:rPr>
        <w:t xml:space="preserve"> — Просмотри текст повтор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 тебя все получится!</w:t>
      </w:r>
      <w:r>
        <w:rPr>
          <w:sz w:val="32"/>
          <w:szCs w:val="32"/>
        </w:rPr>
        <w:br/>
      </w:r>
    </w:p>
    <w:sectPr>
      <w:type w:val="nextPage"/>
      <w:pgSz w:w="11906" w:h="16838"/>
      <w:pgMar w:left="567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0:41:00Z</dcterms:created>
  <dc:creator>Theacher</dc:creator>
  <dc:description/>
  <cp:keywords/>
  <dc:language>en-US</dc:language>
  <cp:lastModifiedBy>Admin</cp:lastModifiedBy>
  <dcterms:modified xsi:type="dcterms:W3CDTF">2012-11-03T22:56:00Z</dcterms:modified>
  <cp:revision>5</cp:revision>
  <dc:subject/>
  <dc:title/>
</cp:coreProperties>
</file>