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>Дзяржаўная ўстанова адукацы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>Зажэвіцкі  вучэбна-педагагічны комплек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>дзіцячы сад – сярэдняя школа Салігорскага раёна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  <w:lang w:val="be-BY"/>
        </w:rPr>
      </w:pPr>
      <w:r>
        <w:rPr>
          <w:rFonts w:cs="Times New Roman" w:ascii="Times New Roman" w:hAnsi="Times New Roman"/>
          <w:b/>
          <w:sz w:val="48"/>
          <w:szCs w:val="28"/>
          <w:lang w:val="be-BY"/>
        </w:rPr>
        <w:t xml:space="preserve">Турні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  <w:lang w:val="be-BY"/>
        </w:rPr>
      </w:pPr>
      <w:r>
        <w:rPr>
          <w:rFonts w:cs="Times New Roman" w:ascii="Times New Roman" w:hAnsi="Times New Roman"/>
          <w:b/>
          <w:sz w:val="48"/>
          <w:szCs w:val="28"/>
          <w:lang w:val="be-BY"/>
        </w:rPr>
        <w:t>знаўцаў роднай мо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  <w:lang w:val="be-BY"/>
        </w:rPr>
      </w:pPr>
      <w:r>
        <w:rPr>
          <w:rFonts w:cs="Times New Roman" w:ascii="Times New Roman" w:hAnsi="Times New Roman"/>
          <w:b/>
          <w:sz w:val="52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  <w:lang w:val="be-BY"/>
        </w:rPr>
      </w:pPr>
      <w:r>
        <w:rPr>
          <w:rFonts w:cs="Times New Roman" w:ascii="Times New Roman" w:hAnsi="Times New Roman"/>
          <w:b/>
          <w:sz w:val="52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  <w:lang w:val="be-BY"/>
        </w:rPr>
      </w:pPr>
      <w:r>
        <w:rPr>
          <w:rFonts w:cs="Times New Roman" w:ascii="Times New Roman" w:hAnsi="Times New Roman"/>
          <w:b/>
          <w:sz w:val="52"/>
          <w:szCs w:val="28"/>
        </w:rPr>
        <w:t>“</w:t>
      </w:r>
      <w:r>
        <w:rPr>
          <w:rFonts w:cs="Times New Roman" w:ascii="Times New Roman" w:hAnsi="Times New Roman"/>
          <w:b/>
          <w:sz w:val="52"/>
          <w:szCs w:val="28"/>
          <w:lang w:val="be-BY"/>
        </w:rPr>
        <w:t xml:space="preserve">Паўтараем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  <w:lang w:val="be-BY"/>
        </w:rPr>
        <w:t>на роднай мове размаўляем</w:t>
      </w:r>
      <w:r>
        <w:rPr>
          <w:rFonts w:cs="Times New Roman" w:ascii="Times New Roman" w:hAnsi="Times New Roman"/>
          <w:b/>
          <w:sz w:val="52"/>
          <w:szCs w:val="28"/>
        </w:rPr>
        <w:t>!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Падрыхтавала:</w:t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Зяневіч В.В.,</w:t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настаўнік пачатковых класаў</w:t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аг.Зажэвіч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Мэта:</w:t>
      </w:r>
      <w:r>
        <w:rPr>
          <w:rFonts w:cs="Times New Roman" w:ascii="Times New Roman" w:hAnsi="Times New Roman"/>
          <w:sz w:val="32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аванне ў вучняў нацыянальнай самасвядомасці праз асэнсаванне нацыянальных каштоўнасцей, праз любоў да роднай мов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турні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ымаюць удзел тры каманды п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чаты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лавек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ў кожна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Ход мерапрыемст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 дзень! Я рада сёння вітаць усіх знаўцаў роднай мов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аслухайце родную мову: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ўруковаю песняй звініць…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кі фарбаў, адценняў у слове!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Як пявуча ліецца-гучыць!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ількамі, рамонкамі шэпча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вяцістых, раздольных лугах.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кім рэхам гамоніць у зарэччы,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алаўінаю трэллю ў гаях.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шчымліва, журботна галосіць,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ясёлкай над борам плыве.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 госці ласкава запросіць,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ак бяседу гасцінна вядзе!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іскрыцца пад сонцам вясеннім,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ым коласам нівы шуміць!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рагодзе кружыць вясельным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у, мова мая – будзе жыць!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лагучная і ласкавая!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губілася ў цемры вякоў.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вяты пасаг, мая спадчына –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ова родная, мова бацькоў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ымі цудоўнымі радкамі пра родную мову беларускай паэткі Лідзіі Полазавай мы пачынаем нашу віктары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пазнаёмімся з удзельнікамі. (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дстаўленне каманд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1 тур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be-BY"/>
        </w:rPr>
        <w:t xml:space="preserve"> “Знайдзіце дэвіз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йдзіце дэвіз нашага турніра ў наборы літар і падкрэсліце патрэбныя словы. На выкананне даецца 2 хвіліны. 2 балы за правільны адка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Аўпрынескувлапростаябглоіўсловыгдоктсамыаўзросгуляем - цявакеннароднайдосмуямовезюгіханкразмаўляемвукепрало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be-BY"/>
        </w:rPr>
        <w:t>2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 тур “Конкурс капітанаў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5 хвілін да пачатку гульні капітанам была дадзена тэма для выступлення. “Мова – цвет духоўнага жыцця народа”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рэба было п</w:t>
      </w:r>
      <w:r>
        <w:rPr>
          <w:rFonts w:cs="Times New Roman" w:ascii="Times New Roman" w:hAnsi="Times New Roman"/>
          <w:sz w:val="28"/>
          <w:szCs w:val="28"/>
        </w:rPr>
        <w:t>адрыхтаваць вуснае выказванне на прапанаваную тэму. Рэгламент выступлення – да 40 секу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Журы ўлічвае змястоўнасць выступлення, паўнату раскрыцця тэмы. А таксама ўлічваюцца маўленчыя памылкі і прытрымліванне рэгламенту. Максімальная колькасць балаў – 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балельшчыкі не сумавалі, падчас выканання камандамі заданняў, правядзем  конкурс на лепшага знаўцу фразеалагізмаў. Трэба растлумачце сэнс фразеалагізмаў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йсці да пуг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бяднец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водзіць рукам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дзіўляцц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усціць у 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мяніц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біцца з пантал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мыліцц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свіныя гал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оз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 пшаніцу прадаўш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оцна спац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авіць на кале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карыц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ярозаю ліц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орка плакац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унёў лавіц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рамац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пачаты к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ног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дная мова мае вялікае значэнне для кожнай нацыі, кожнага народа, бо няма народа без мовы, няма мовы без яе носьбіта. І мы, беларусы, не выключэнне. Нам у спадчыну засталася ўнікальная мова – жывая і мілагучная, песенная і паэтычная, старажытная і сучасная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авек лічыцца высокаадукаваным, калі ён правільна выказвае свае думкі, будуе сказы, у словах правільна ставіць націск. Наступны тур нашай віктарыны так і называецца: “Гавары на роднай мове правільна”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be-BY"/>
        </w:rPr>
        <w:t>3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 тур “Гавары на роднай мове правільн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амандам раздаюцца заданні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ставіць націск у словах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зінАццац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лЕнь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дав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ртУ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адзЯні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ту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ня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льбЯ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б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аглЯ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пад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ышлЕн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рысціЯні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пі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інАры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Ыслен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асць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кананне задання – 2 хвіліны. За кожны правільна вызначаны націск у слове –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ал. Максімальная колькасць балаў – </w:t>
      </w:r>
      <w:r>
        <w:rPr>
          <w:rFonts w:cs="Times New Roman" w:ascii="Times New Roman" w:hAnsi="Times New Roman"/>
          <w:sz w:val="28"/>
          <w:szCs w:val="28"/>
          <w:lang w:val="be-BY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>Пакуль падлічваюцца балы, вучням прапануецца паглядзець відэаролік “Рэклама беларускай мовы”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s://www.youtube.com/watch?v=c9W5pzbcAiA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Сёння мы зноў убачым і адчуем, наколькі багатая, прыгожая, мілагучная, самабытная беларуская м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ыццё не стаіць на месцы. Змяняецца час, змяняецца і мова. Многія словы ўжо выйшлі з актыўнага ўжытку або замяніліся на іншыя. Перад удзельнікамі стаіць нялёгкая задача, бо ім трэба даць тлумачэнне прапанаваным у заданні слов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ы тур так і называецца “Старажытная мова – сучаснай аснова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be-BY"/>
        </w:rPr>
        <w:t>4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 тур “Старажытная мова – сучаснай аснова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андам раздаюцца заданні. На выкананне задання – 1,5 хвілін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рэба в</w:t>
      </w:r>
      <w:r>
        <w:rPr>
          <w:rFonts w:cs="Times New Roman" w:ascii="Times New Roman" w:hAnsi="Times New Roman"/>
          <w:sz w:val="28"/>
          <w:szCs w:val="28"/>
        </w:rPr>
        <w:t>ыбраць правільны адказ. За правільна выбраны адказ – 1 бал. Максімальная колькасць балаў –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ытанне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тлумачце значэнне слова </w:t>
      </w:r>
      <w:r>
        <w:rPr>
          <w:rFonts w:cs="Times New Roman" w:ascii="Times New Roman" w:hAnsi="Times New Roman"/>
          <w:sz w:val="28"/>
          <w:szCs w:val="28"/>
          <w:u w:val="single"/>
        </w:rPr>
        <w:t>алі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эта сучасны а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эта вечназялёнае дрэва (маслічная культура) або плод гэтага дрэ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гэта змазачнае мас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ытанне 2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тлумачце значэнне слова </w:t>
      </w:r>
      <w:r>
        <w:rPr>
          <w:rFonts w:cs="Times New Roman" w:ascii="Times New Roman" w:hAnsi="Times New Roman"/>
          <w:sz w:val="28"/>
          <w:szCs w:val="28"/>
          <w:u w:val="single"/>
        </w:rPr>
        <w:t>каласаві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эта колас, выраслы на мяж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гэта ранні баравік, што вырас падчас каласавання жы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эта час уборкі збожжавых культ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ытанне 3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тлумачце значэнне слова </w:t>
      </w:r>
      <w:r>
        <w:rPr>
          <w:rFonts w:cs="Times New Roman" w:ascii="Times New Roman" w:hAnsi="Times New Roman"/>
          <w:sz w:val="28"/>
          <w:szCs w:val="28"/>
          <w:u w:val="single"/>
        </w:rPr>
        <w:t>пячы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эта пячная труба (комі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гэта страва, прыгатаваная з вялікіх кавалкаў мя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эта печыва (пячэнне), у цеста якога замест цукру дабаўляецца мё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ельмі часта пры перакладзе з рускай мовы на беларускую ў вучняў узнікаюць пэўныя цяжкасці. </w:t>
      </w:r>
      <w:r>
        <w:rPr>
          <w:rFonts w:cs="Times New Roman" w:ascii="Times New Roman" w:hAnsi="Times New Roman"/>
          <w:sz w:val="28"/>
          <w:szCs w:val="28"/>
        </w:rPr>
        <w:t>А каб такіх цяжкасцей было найменш, неабходна часцей звяртацца да беларускага слова, чытаць на родная мове, узбагачаць свой слоўнікавы запас. Наступны тур называецца “Цяжкасці перакладу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be-BY"/>
        </w:rPr>
        <w:t>5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 тур “Цяжкасці перакладу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мандам раздаюцца заданні. На выкананне заданне – 3 хвіліны</w:t>
      </w:r>
      <w:r>
        <w:rPr>
          <w:rFonts w:cs="Times New Roman" w:ascii="Times New Roman" w:hAnsi="Times New Roman"/>
          <w:sz w:val="28"/>
          <w:szCs w:val="28"/>
          <w:lang w:val="be-BY"/>
        </w:rPr>
        <w:t>. Трэба п</w:t>
      </w:r>
      <w:r>
        <w:rPr>
          <w:rFonts w:cs="Times New Roman" w:ascii="Times New Roman" w:hAnsi="Times New Roman"/>
          <w:sz w:val="28"/>
          <w:szCs w:val="28"/>
        </w:rPr>
        <w:t>равільна перакладзіце сказы з рускай мовы на беларускую.За правільна перакладзены сказ – 1 бал. Максімальная колькасць балаў –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 Будем ли мы стараться изучать свою культуру, свой язык? – </w:t>
      </w:r>
      <w:r>
        <w:rPr>
          <w:rFonts w:cs="Times New Roman" w:ascii="Times New Roman" w:hAnsi="Times New Roman"/>
          <w:b/>
          <w:sz w:val="28"/>
          <w:szCs w:val="28"/>
        </w:rPr>
        <w:t>Ці будзем мы старацца вывучаць сваю культуру, сваю мову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ве можно быть образованным человеком и не знать национального языка? – </w:t>
      </w:r>
      <w:r>
        <w:rPr>
          <w:rFonts w:cs="Times New Roman" w:ascii="Times New Roman" w:hAnsi="Times New Roman"/>
          <w:b/>
          <w:sz w:val="28"/>
          <w:szCs w:val="28"/>
        </w:rPr>
        <w:t>Хіба можна быць адукаваным чалавекам і не ведаць нацыянальнай мовы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Человек, владеющий культурой речи, владеет нормами устного и письменного литературного языка. – </w:t>
      </w:r>
      <w:r>
        <w:rPr>
          <w:rFonts w:cs="Times New Roman" w:ascii="Times New Roman" w:hAnsi="Times New Roman"/>
          <w:b/>
          <w:sz w:val="28"/>
          <w:szCs w:val="28"/>
        </w:rPr>
        <w:t>Чалавек, які валодае культурай маўлення, валодае нормамі вуснай і пісьмовай літаратурнай мо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4. Тот, кто пренебрежительно относится к родному языку, к родному народу, не заслуживает внимания и уважения. – </w:t>
      </w:r>
      <w:r>
        <w:rPr>
          <w:rFonts w:cs="Times New Roman" w:ascii="Times New Roman" w:hAnsi="Times New Roman"/>
          <w:b/>
          <w:sz w:val="28"/>
          <w:szCs w:val="28"/>
        </w:rPr>
        <w:t>Той, хто грэбуе роднай мовай, родным народам (грэбліва ставіцца да роднай мовы, да роднага народа), не заслугоўвае ні ўвагі, ні павагі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куль журы падлічвае балы, удзельнікам і балельшчыкам прапануецца праслухаць верш пра родную мову, які прачытае ………………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Родная мова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жуць, мова мая аджывае </w:t>
        <w:br/>
        <w:t>Век свой ціхі: ёй знікнуць пара. </w:t>
        <w:br/>
        <w:t>Для мяне яна вечна жывая, </w:t>
        <w:br/>
        <w:t>Як раса, як сляза, як зара. </w:t>
        <w:br/>
        <w:t>Гэта ластавак шчабятанне, </w:t>
        <w:br/>
        <w:t>Звон світальны палескіх крыніц, </w:t>
        <w:br/>
        <w:t>Сінь чабору, і барвы зарніц, </w:t>
        <w:br/>
        <w:t>І буслінае клекатанне. </w:t>
        <w:br/>
        <w:t>Калі ж хто загадае: "Не трэба!" — </w:t>
        <w:br/>
        <w:t>Адрачэцца ад мовы народ, — </w:t>
        <w:br/>
        <w:t>Папрашу я і сонца, і неба: </w:t>
        <w:br/>
        <w:t>Мне не трэба ні славы, ні хлеба, </w:t>
        <w:br/>
        <w:t>Асудзіце на безліч нягод. </w:t>
        <w:br/>
        <w:t>Толькі месяцаў назвы пакіньце, </w:t>
        <w:br/>
        <w:t>Назвы родныя роднай зямлі, </w:t>
        <w:br/>
        <w:t>Пра якія з маленства ў блакіце </w:t>
        <w:br/>
        <w:t>Бор шуміць і пяюць жураўлі: </w:t>
        <w:br/>
        <w:t>Студзень — з казкамі снежных аблокаў, </w:t>
        <w:br/>
        <w:t>Люты — шчодры на сіні мароз, </w:t>
        <w:br/>
        <w:t>Сакавік — з сакатаннем і сокам </w:t>
        <w:br/>
        <w:t>Непаўторных вясновых бяроз, </w:t>
        <w:br/>
        <w:t>Красавік — час маланак і ліўняў, </w:t>
        <w:br/>
        <w:t>Травень — з першым каханнем, сяўбой, </w:t>
        <w:br/>
        <w:t>Чэрвень — з ягаднаю зарой, </w:t>
        <w:br/>
        <w:t>Ліпень — з мёдам, </w:t>
        <w:br/>
        <w:t>З пшаніцаю — жнівень, </w:t>
        <w:br/>
        <w:t>Спелы яблычны верасень, </w:t>
        <w:br/>
        <w:t>Светлы кастрычнік </w:t>
        <w:br/>
        <w:t>У празрыстасці чыстай, крынічнай, </w:t>
        <w:br/>
        <w:t>Лістапад — залаты лістапад, </w:t>
        <w:br/>
        <w:t>Снежань — першы густы снегапад... </w:t>
        <w:br/>
        <w:t>Ці плачу я, ці пяю, </w:t>
        <w:br/>
        <w:t>Ці размаўляю з матуляю — </w:t>
        <w:br/>
        <w:t>Песню сваю, мову сваю </w:t>
        <w:br/>
        <w:t>Я да грудзей прытульваю. 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імен Панчанк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 Пра нашу родную мову існуе нямала выказванняў і ў вершах, і ў прозе. Веру, што ўдзельнікі віктарыны добра ведаюць словы беларускіх пісьменнікаў аб роднай мове. А тыя выказванні, што спадабаліся найбольш, нават завучылі на памяць, бо наступны тур віктарыны называецца “Добрыя словы пра родную мову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  <w:lang w:val="be-BY"/>
        </w:rPr>
        <w:t xml:space="preserve">6 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тур “Добрыя словы пра родную мову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жыце, хто сказаў гэтыя добрыя словы пра родную мову? Назавіце аўтара радкоў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выкананне задання – 30 секунд. Правільны адказ – 3 балы. Калі агучаны адказ каманды няправільны, то 2 балы можа зарабіць каманда - саперніца, якая першай дала правільны адказ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 добра, а нават і трэба знаць суседскую мову, але найперш трэба знаць сваю. 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.Багушэвіч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 слова — гэта першая крыніца, праз якую мы пазнаём жыццё і акаляючы нас свет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Я.Кола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іце і шануйце, як святыню, роднае слова, з якім вас літасцівы Бог на свет пусціў. 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.Скарын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эба любіць, ведаць і шанаваць мову свайго народа і ўмець даскана-ла валодаць ёю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(Я.Кол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Пароль неўміручасці – родная мов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(Пятрусь Мака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жны народ мае хаця б адзін геніяльны творы, і гэты твор – мова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А.Разанаў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>Журы абвяшчае вынікі апошняга тура і агульную колькасць балаў, набраных камандамі пасля пяці тураў віктары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>Каманды ўзнагароджваюц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шы продкі – бацькі, дзяды і прадзеды – нямала зрабілі для таго, каб наша беларуская мова была прызнанай роўнай сярод іншых моў свету. </w:t>
      </w:r>
      <w:r>
        <w:rPr>
          <w:rFonts w:cs="Times New Roman" w:ascii="Times New Roman" w:hAnsi="Times New Roman"/>
          <w:sz w:val="28"/>
          <w:szCs w:val="28"/>
        </w:rPr>
        <w:t>Любіце, ведайце і шануйце мову свайго народа і ўмейце дасканала валодаць ё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 Black" w:hAnsi="Arial Black" w:cs="Arial Black"/>
                <w:sz w:val="36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4"/>
                <w:szCs w:val="28"/>
                <w:lang w:val="be-BY"/>
              </w:rPr>
              <w:t>Аўпрынескувлапростаябглоіўсловыгдоктсамыаўзросгуляемцявакеннароднайдосмуямовезюгіханкразмаўляемвукепрал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rial Black"/>
          <w:sz w:val="36"/>
          <w:szCs w:val="28"/>
          <w:lang w:val="be-BY"/>
        </w:rPr>
      </w:pPr>
      <w:r>
        <w:rPr>
          <w:rFonts w:cs="Arial Black" w:ascii="Arial Black" w:hAnsi="Arial Black"/>
          <w:sz w:val="36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rial Black"/>
          <w:sz w:val="36"/>
          <w:szCs w:val="28"/>
          <w:lang w:val="be-BY"/>
        </w:rPr>
      </w:pPr>
      <w:r>
        <w:rPr>
          <w:rFonts w:cs="Arial Black" w:ascii="Arial Black" w:hAnsi="Arial Black"/>
          <w:sz w:val="36"/>
          <w:szCs w:val="28"/>
          <w:lang w:val="be-BY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 Black" w:hAnsi="Arial Black" w:cs="Arial Black"/>
                <w:sz w:val="44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4"/>
                <w:szCs w:val="28"/>
                <w:lang w:val="be-BY"/>
              </w:rPr>
              <w:t>Аўпрынескувлапростаябглоіўсловыгдоктсамыаўзросгуляемцявакеннароднайдосмуямовезюгіханкразмаўляемвукепрал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rial Black"/>
          <w:sz w:val="44"/>
          <w:szCs w:val="28"/>
          <w:u w:val="single"/>
          <w:lang w:val="be-BY"/>
        </w:rPr>
      </w:pPr>
      <w:r>
        <w:rPr>
          <w:rFonts w:cs="Arial Black" w:ascii="Arial Black" w:hAnsi="Arial Black"/>
          <w:sz w:val="44"/>
          <w:szCs w:val="28"/>
          <w:u w:val="single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rial Black"/>
          <w:sz w:val="44"/>
          <w:szCs w:val="28"/>
          <w:u w:val="single"/>
          <w:lang w:val="be-BY"/>
        </w:rPr>
      </w:pPr>
      <w:r>
        <w:rPr>
          <w:rFonts w:cs="Arial Black" w:ascii="Arial Black" w:hAnsi="Arial Black"/>
          <w:sz w:val="44"/>
          <w:szCs w:val="28"/>
          <w:u w:val="single"/>
          <w:lang w:val="be-BY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 Black" w:hAnsi="Arial Black" w:cs="Arial Black"/>
                <w:sz w:val="44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4"/>
                <w:szCs w:val="28"/>
                <w:lang w:val="be-BY"/>
              </w:rPr>
              <w:t>Аўпрынескувлапростаябглоіўсловыгдоктсамыаўзросгуляемцявакеннароднайдосмуямовезюгіханкразмаўляемвукепрало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994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Дайсці да пуг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Збяднець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Разводзіць рукам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Здзіўляцца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Пусціць у хо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Прымяніць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4"/>
                <w:szCs w:val="28"/>
                <w:lang w:val="be-BY"/>
              </w:rPr>
              <w:t>Збіцца з панталык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Памыліцца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У свіныя галас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Позна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0"/>
                <w:szCs w:val="28"/>
                <w:lang w:val="be-BY"/>
              </w:rPr>
              <w:t>Як пшаніцу прадаўш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Моцна спаць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4"/>
                <w:szCs w:val="28"/>
                <w:lang w:val="be-BY"/>
              </w:rPr>
              <w:t>Паставіць на кален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Скарыць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Бярозаю ліцц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Горка плакаць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Акунёў лавіц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Драмаць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Непачаты кр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 Black" w:hAnsi="Arial Black" w:cs="Arial Black"/>
                <w:sz w:val="48"/>
                <w:szCs w:val="28"/>
                <w:lang w:val="be-BY"/>
              </w:rPr>
            </w:pPr>
            <w:r>
              <w:rPr>
                <w:rFonts w:cs="Arial Black" w:ascii="Arial Black" w:hAnsi="Arial Black"/>
                <w:sz w:val="48"/>
                <w:szCs w:val="28"/>
                <w:lang w:val="be-BY"/>
              </w:rPr>
              <w:t>Мног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tbl>
      <w:tblPr>
        <w:tblW w:w="965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14"/>
        <w:gridCol w:w="1914"/>
        <w:gridCol w:w="1914"/>
        <w:gridCol w:w="191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адзінаццац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малень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адав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фарту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ів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грамадзяні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тату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ільня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бульбя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рубель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ву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цагля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выпад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мышлен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хрысціянін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крапі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кулінары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п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мыслен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занятасць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адзінаццац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малень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адав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фарту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ів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грамадзяні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тату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ільня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бульбя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рубель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ву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цагля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выпад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мышлен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хрысціянін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крапі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кулінары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п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мыслен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занятасць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tbl>
      <w:tblPr>
        <w:tblW w:w="965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14"/>
        <w:gridCol w:w="1914"/>
        <w:gridCol w:w="1914"/>
        <w:gridCol w:w="191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адзінаццац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малень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адав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фарту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ів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грамадзяні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тату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ільня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бульбя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рубель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ву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цагля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выпад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мышлен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хрысціянін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крапі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кулінары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сп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мыслен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занятасць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Пытанне</w:t>
      </w:r>
      <w:r>
        <w:rPr>
          <w:rFonts w:cs="Times New Roman" w:ascii="Times New Roman" w:hAnsi="Times New Roman"/>
          <w:b/>
          <w:bCs/>
          <w:sz w:val="32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1</w:t>
      </w:r>
      <w:r>
        <w:rPr>
          <w:rFonts w:cs="Times New Roman" w:ascii="Times New Roman" w:hAnsi="Times New Roman"/>
          <w:b/>
          <w:sz w:val="32"/>
          <w:szCs w:val="28"/>
        </w:rPr>
        <w:t>: растлумачце значэнне слова аліва.</w:t>
      </w:r>
    </w:p>
    <w:p>
      <w:pPr>
        <w:pStyle w:val="Normal"/>
        <w:spacing w:before="0" w:after="0"/>
        <w:ind w:firstLine="709"/>
        <w:jc w:val="both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- гэта сучасны алей;</w:t>
      </w:r>
    </w:p>
    <w:p>
      <w:pPr>
        <w:pStyle w:val="Normal"/>
        <w:spacing w:before="0" w:after="0"/>
        <w:ind w:firstLine="709"/>
        <w:jc w:val="both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- гэта вечназялёнае дрэва (маслічная культура) або плод гэтага дрэва;</w:t>
      </w:r>
    </w:p>
    <w:p>
      <w:pPr>
        <w:pStyle w:val="Normal"/>
        <w:spacing w:before="0" w:after="0"/>
        <w:ind w:firstLine="709"/>
        <w:jc w:val="both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- гэта змазачнае масла.</w:t>
      </w:r>
    </w:p>
    <w:p>
      <w:pPr>
        <w:pStyle w:val="Normal"/>
        <w:spacing w:before="0" w:after="0"/>
        <w:ind w:firstLine="709"/>
        <w:jc w:val="both"/>
        <w:rPr>
          <w:rFonts w:ascii="Arial Black" w:hAnsi="Arial Black" w:cs="Arial Black"/>
          <w:b/>
          <w:b/>
          <w:sz w:val="32"/>
          <w:szCs w:val="28"/>
          <w:lang w:val="be-BY"/>
        </w:rPr>
      </w:pPr>
      <w:r>
        <w:rPr>
          <w:rFonts w:cs="Arial Black" w:ascii="Arial Black" w:hAnsi="Arial Black"/>
          <w:b/>
          <w:sz w:val="32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Пытанне 2</w:t>
      </w:r>
      <w:r>
        <w:rPr>
          <w:rFonts w:cs="Times New Roman" w:ascii="Times New Roman" w:hAnsi="Times New Roman"/>
          <w:b/>
          <w:sz w:val="32"/>
          <w:szCs w:val="28"/>
        </w:rPr>
        <w:t>: растлумачце значэнне слова каласавік.</w:t>
      </w:r>
    </w:p>
    <w:p>
      <w:pPr>
        <w:pStyle w:val="Normal"/>
        <w:spacing w:before="0" w:after="0"/>
        <w:ind w:firstLine="709"/>
        <w:jc w:val="both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- гэта колас, выраслы на мяжы;</w:t>
      </w:r>
    </w:p>
    <w:p>
      <w:pPr>
        <w:pStyle w:val="Normal"/>
        <w:spacing w:before="0" w:after="0"/>
        <w:ind w:firstLine="709"/>
        <w:jc w:val="both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- гэта ранні баравік, што вырас падчас каласавання жыта;</w:t>
      </w:r>
    </w:p>
    <w:p>
      <w:pPr>
        <w:pStyle w:val="Normal"/>
        <w:spacing w:before="0" w:after="0"/>
        <w:ind w:firstLine="709"/>
        <w:jc w:val="both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- гэта час уборкі збожжавых культур.</w:t>
      </w:r>
    </w:p>
    <w:p>
      <w:pPr>
        <w:pStyle w:val="Normal"/>
        <w:spacing w:before="0" w:after="0"/>
        <w:ind w:firstLine="709"/>
        <w:jc w:val="both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Пытанне 3</w:t>
      </w:r>
      <w:r>
        <w:rPr>
          <w:rFonts w:cs="Times New Roman" w:ascii="Times New Roman" w:hAnsi="Times New Roman"/>
          <w:b/>
          <w:sz w:val="32"/>
          <w:szCs w:val="28"/>
        </w:rPr>
        <w:t>: растлумачце значэнне слова пячыста.</w:t>
      </w:r>
    </w:p>
    <w:p>
      <w:pPr>
        <w:pStyle w:val="Normal"/>
        <w:spacing w:before="0" w:after="0"/>
        <w:ind w:firstLine="709"/>
        <w:jc w:val="both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- гэта пячная труба (комін);</w:t>
      </w:r>
    </w:p>
    <w:p>
      <w:pPr>
        <w:pStyle w:val="Normal"/>
        <w:spacing w:before="0" w:after="0"/>
        <w:ind w:firstLine="709"/>
        <w:jc w:val="both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- гэта страва, прыгатаваная з вялікіх кавалкаў мяса;</w:t>
      </w:r>
    </w:p>
    <w:p>
      <w:pPr>
        <w:pStyle w:val="Normal"/>
        <w:spacing w:before="0" w:after="0"/>
        <w:ind w:firstLine="709"/>
        <w:jc w:val="both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- гэта печыва (пячэнне), у цеста якога замест цукру дабаўляецца мёд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190"/>
        <w:gridCol w:w="390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Яно добра, а нават і трэба знаць суседскую мову, але найперш трэба знаць сваю.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однае слова —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32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гэта першая кры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іца, праз якую мы пазнаём жыццё і акаляючы нас свет.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Любіце і шануйце, як святыню, роднае слова, з якім вас літасцівы Бог на свет пусціў. 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Трэба любіць, ведаць і шанаваць мову свайго народа і ўмець дасканала валодаць ёю.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be-BY"/>
              </w:rPr>
              <w:t xml:space="preserve">Пароль неўміру-часці – родная мова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Кожны народ мае хаця б адзін геніяльны творы, і гэты твор – мова.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190"/>
        <w:gridCol w:w="390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Яно добра, а нават і трэба знаць суседскую мову, але найперш трэба знаць сваю.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однае слова —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32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гэта першая кры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іца, праз якую мы пазнаём жыццё і акаляючы нас свет.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Любіце і шануйце, як святыню, роднае слова, з якім вас літасцівы Бог на свет пусціў. 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Трэба любіць, ведаць і шанаваць мову свайго народа і ўмець дасканала валодаць ёю.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be-BY"/>
              </w:rPr>
              <w:t xml:space="preserve">Пароль неўміру-часці – родная мова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Кожны народ мае хаця б адзін геніяльны творы, і гэты твор – мова.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190"/>
        <w:gridCol w:w="390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Яно добра, а нават і трэба знаць суседскую мову, але найперш трэба знаць сваю.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однае слова —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32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гэта першая кры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іца, праз якую мы пазнаём жыццё і акаляючы нас свет.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Любіце і шануйце, як святыню, роднае слова, з якім вас літасцівы Бог на свет пусціў. 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Трэба любіць, ведаць і шанаваць мову свайго народа і ўмець дасканала валодаць ёю.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be-BY"/>
              </w:rPr>
              <w:t xml:space="preserve">Пароль неўміру-часці – родная мова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Кожны народ мае хаця б адзін геніяльны творы, і гэты твор – мова.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Будем ли мы стараться изучать свою культуру, свой язык?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зве можно быть образованным человеком и не знать национального языка?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Человек, владеющий культурой речи, владеет нормами устного и письменного литературного язык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e-BY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. Тот, кто пренебрежительно относится к родному языку, к родному народу, не заслуживает внимания и уважения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426" w:right="424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9W5pzbcAi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33:00Z</dcterms:created>
  <dc:creator>alex</dc:creator>
  <dc:description/>
  <cp:keywords/>
  <dc:language>en-US</dc:language>
  <cp:lastModifiedBy>Windows User</cp:lastModifiedBy>
  <dcterms:modified xsi:type="dcterms:W3CDTF">2020-11-22T15:11:00Z</dcterms:modified>
  <cp:revision>26</cp:revision>
  <dc:subject/>
  <dc:title/>
</cp:coreProperties>
</file>