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Дзяржаўная ўстанова адукацыі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Зажэвіцкі  вучэбна-педагагічны комплекс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дзіцячы сад – сярэдняя школа Салігорскага раёна”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lang w:val="ru-RU"/>
        </w:rPr>
        <w:t xml:space="preserve">Алімпийскія гульні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lang w:val="ru-RU"/>
        </w:rPr>
        <w:t>па беларускай мов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be-B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0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val="ru-RU"/>
        </w:rPr>
        <w:t>Ведай роднае слова!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be-BY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be-BY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4041140" cy="3030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адрыхтавала:</w:t>
      </w:r>
    </w:p>
    <w:p>
      <w:pPr>
        <w:pStyle w:val="Normal"/>
        <w:spacing w:lineRule="auto" w:line="276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яневіч В.В.,</w:t>
      </w:r>
    </w:p>
    <w:p>
      <w:pPr>
        <w:pStyle w:val="Normal"/>
        <w:spacing w:lineRule="auto" w:line="276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настаўнік пачатковых класаў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аг.Зажэвічы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/>
        </w:rPr>
        <w:t>Мэты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варыць умовы для абагульнення ведаў вучняў, набытых пад час урокаў беларускай мовы і літаратуры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аскана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выкаў групавой работы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іцця ў школьнікаў творчых здольнасцей, кемлівасці, артыстызму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хавання любові да роднай мовы, цікавасці да моўнага багацця беларускага народа.</w:t>
      </w:r>
    </w:p>
    <w:p>
      <w:pPr>
        <w:pStyle w:val="Normal"/>
        <w:shd w:fill="FFFFFF" w:val="clear"/>
        <w:spacing w:lineRule="auto" w:line="276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мерапрыемстве прымаюць удзел 2 каманд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ькасць удзельнікаў адной каманды – 6 чалавек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ru-RU"/>
        </w:rPr>
        <w:t>ХОД  МЕРАПРЫЕМСТВА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467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Якія знаёмыя назвы і словы,</w:t>
      </w:r>
    </w:p>
    <w:p>
      <w:pPr>
        <w:pStyle w:val="Normal"/>
        <w:shd w:fill="FFFFFF" w:val="clear"/>
        <w:spacing w:lineRule="auto" w:line="276" w:before="0" w:after="0"/>
        <w:ind w:firstLine="467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Якая цудоўная родная мова!</w:t>
      </w:r>
    </w:p>
    <w:p>
      <w:pPr>
        <w:pStyle w:val="Normal"/>
        <w:shd w:fill="FFFFFF" w:val="clear"/>
        <w:spacing w:lineRule="auto" w:line="276" w:before="0" w:after="0"/>
        <w:ind w:firstLine="467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І ўсё мілагучна для слыху майго:</w:t>
      </w:r>
    </w:p>
    <w:p>
      <w:pPr>
        <w:pStyle w:val="Normal"/>
        <w:shd w:fill="FFFFFF" w:val="clear"/>
        <w:spacing w:lineRule="auto" w:line="276" w:before="0" w:after="0"/>
        <w:ind w:firstLine="467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І звонкае “дзе” і густое “чаго”.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76" w:before="0" w:after="0"/>
        <w:ind w:firstLine="467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імен Панчанк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Гучаць пазыўныя КВЗ. Выходзяць чытальнікі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-ы чытальнік: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к ты дорага мне, мая родная мова!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ілагучнае, звонкае, спеўнае слова!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ы калісьці з калыскі мяне падымала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вучыла ў бацькоў на руках гаварыць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жыцці маім слова найпершае “мама”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цяпер для мяне сама міла гучыць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-гі чытальнік: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 па літарах родных вучыўся чытаць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буквар для мяне быў жыц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лавінай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ыў шчаслівы я роднаю мовай сказаць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шы раз: “Беларусь мая – сонца краіна!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-і чытальнік: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цяпер для мяне ты ўсіх прыгажэй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оць, я ведаю, моваў на свеце нямала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з усіх песняроў мне мілей і бліжэй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днай мовы пясняр – неўміручы Купал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астаўнік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этыя прыгожыя, звонкія радкі народнага паэта Беларусі Ніла Гілевіча прысвечаны нашай роднай мове. Мове, на якой размаўляем мы з вамі, мове нашых бацькоў і дзядоў, мове, гісторыя якой няпростая і цікава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звычайнай будзе і наша сённяшняя сустрэча, 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будзецца ў форме КВЗ пад назвай “Любі, шануй, ведай роднае слова!” Я спадзяюся, што мерапрыемства будзе садзейнічаць абагульненню ведаў, набытых пад час урокаў беларускай мовы і літаратуры; дапаможа раскрыць творчы патэнцыял вучняў; будзе садзейнічаць выхаванню цікавасці да моўнага багацця беларускага народ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ітаем удзельнікаў гульні, балельшчыкаў і шаноўнае журы!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стракайце каманду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” і яе капітана …………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ашаецца каманда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” і яе капітан ………….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цэньваць конкурсную праграму будзе кампетэнтнае журы ў складзе…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1 конкурс “Прывітанне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Журы павінна ацаніць эмблемы кожнай каманды і прывітанні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аманда “Слова”: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аражэнне, а перамогу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даем мы камандзе “Сказ”!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й весялосць і розум дапамогуць вам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шым дасціпным, вынаходлівым сябрам!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аманда “Сказ”: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ывітанне ўжо гатова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ўдзельнікаў каманды “Слова”!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зень добры, моцны наш сапернік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 перамогі шлях цяжкі!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й дапаможа нам вязенне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 вам – уласныя мазгі!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арот да журы: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ядзі ачкоў падлік сумленна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ыштальна чыстае журы!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мусьці будзе непрыемна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ы толькі праўду гавары!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2. Конкурс капітанаў “Канструяванне слоў”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Капітаны выклікаюцца да дошкі. Даецца слова, і капітан з яго літар павінен прыдумаць і на адваротным баку дошкі за тры хвіліны напісаць як мага больш слоў, у склад якіх павінны ўваходзіць толькі тыя літары, якія ёсць у зыходным слов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лова: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val="ru-RU"/>
        </w:rPr>
        <w:t>МОВАЗНАЎ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3. Конкурс “Словы-змейкі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ябры, умовы гэтага конкурсу такія: першы член каманды запісвае на лісце паперы любое слова, якое з’яўляецца адушаўлёным назоўнікам. Затым перадае лісток наступнаму члену каманды, які прыдумвае слова, што пачынаецца з апошняй літары папярэдняга (словы не павінны паўтарацца). Даецца на конкурс 3 хвіліны. Пераможа тая каманда, якае складзе даўжэйшую змейк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4. Конкурс “Пазнай твор па яго пачатку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б любіць Беларусь наше мілую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эба ў розных краях пабываць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умею цяпер, чаму з выраю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ураўлі на Палессе ляцяць. 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Жураўлі на Палессе ляцяць” Алесь Ста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эта не камень, а чаравік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 хто забыў яго? Сам ледавік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эта ж ён пеша тупаў здалёк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ляды-каменні здалёк валок. </w:t>
      </w:r>
    </w:p>
    <w:p>
      <w:pPr>
        <w:pStyle w:val="Normal"/>
        <w:shd w:fill="FFFFFF" w:val="clear"/>
        <w:spacing w:lineRule="auto" w:line="276" w:before="0" w:after="0"/>
        <w:ind w:firstLine="340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“Камень ля вёскі Камень” Казімір Камей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івавусы, згорблены, я залёг між цінай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гадамі грэюся – сплю на дне ракі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вар травой аблытаны, быццам павуцінай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сыпаюць грудзі мне жоўтыя пяскі. </w:t>
      </w:r>
    </w:p>
    <w:p>
      <w:pPr>
        <w:pStyle w:val="Normal"/>
        <w:shd w:fill="FFFFFF" w:val="clear"/>
        <w:spacing w:lineRule="auto" w:line="276" w:before="0" w:after="0"/>
        <w:ind w:firstLine="340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“Вадзянік” Максім Багданові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ыло ў салдата два полі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е, дзе кветкі ірваў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гаў з сябрамі на волі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поле, дзе ён ваяваў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“Два полі” Анатоль Вярцінс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між пустак, балот беларускай зямлі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ўзбярэжжы ракі шумнацечнай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эмле памятка дзён, што ў нябыт уцяклі, -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Ўдзірванелы курган векавечны. 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“Курган” Янка Купала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-над белым пухам вішняў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ыццам сіні аганёк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’ецца, ўецца шпаркі, лёгкі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інякрылы матылёк. 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“Маёвая песня” Максім Багдановіч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5. Конкурс “Вам слова, юныя паэты!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жнай каманде даецца лісток паперы з апошнімі словамі верша. У вершы дзве страфы. Неабходна як мага хутчэй прыдумаць і запісаць верш з прапанаванай рыфмы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..не спяшаюся,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...стараюся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...у здабытку,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..у сшытку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Якуб Колас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голас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чытач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.........чытаць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Пасля конкурсу каманды (капітаны) агучваюць свае варыянты і аддаюць журы для азнаямлення і вызначэння пераможцы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6. Конкурс балельшчыкаў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куль каманды прыдумваюць вершы, я прапаную віктарыну для балельшчыкаў. За правільны адказ – рамонак. Аб тым, дзе яго можна прымяніць, скажу пасл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ералічыце пры дапамозе прыслоўяў 5 дзён тыдня па парадку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заўчора, учора, сёння, заўтра, паслязаў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Якія літары ў беларускай мове заўсёды пад націскам?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, 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азавіце жыхароў гарадоў Брэст, Бяроза, Белаазёрск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Брэстаўчане, беразаўчане, белаазёр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Што абазначае выраз “шыварат-навыварат”?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рабіць ябы-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Назавіце па два словы, у якіх гукаў больш, чым літар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Ягады, салаўі, п’яўка, ябл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Адгадайце загадкі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Якая вадзіца для граматнага гадзіцца?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арні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У школьнай сумцы я ляжу, як ты вучышся, скажу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зённ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Назавіце два колеры, якія асабліва паважаюць беларусы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Белы і чырв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Як называюцца старажытныя народныя аповеды пра паходжанне свету, жыццё прыроды і чалавека?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і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) Лірычны твор, пакладзены на музыку?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 зараз балельшчыкі аддадуць свае заробленыя ў конкурсе рамонкі камандам, якія яны падтрымліваюць. Тая каманда, якой падаруюць найбольшую колькасць кветак, атрымае дадатковы бал ад жур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7. Конкурс “Спрыт, знаходлівасць і розум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ада мною ляжаць паветраныя шарыкі, унутры якіх – запіска з заданнем. Для таго, каб дастаць заданне, неабходна да такой ступені надзьмуць шарык, каб ён лопнуў. Каманда, якая здабудзе лісток з заданнем і выканае яго першай і правільна, будзе пераможца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нне: перакладзіце на беларускую мову наступныя словы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ревнования -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хозяйничать - 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земляника -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красный -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гол -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нижный магазин -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Конкурс “Папацей, грамацей!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умняваюся ў тым, што члены каманды “Слова” і каманды “Сказ” – вельмі граматныя вучні, і ім нічога не каштуе атрымаць “10” за дыктоўку. Аднак наша дыктоўка незвычайная. Яна – камандная. Кожны член каманды піша толькі 1 сказ і перадае лісток наступнаму свайму таварышу. Пачынае пісаць тэкст капітан, і ў канцы ў яго будзе 30 секунд, каб праверыць напісанае і здаць дыктоўку журы. Пачынаем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убр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амы вялікі звер Белавежскай пушчы – зубр. Гэта магутная жывёла. Грудзі ў яго шырокія, шыя кароткая і тоўстая. Поўсць густая, бурая. Зубр у жыцці вельмі спакойны. Няма ў яго ворагаў, ды і чалавек аберагае яго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9. Конкурс “Аматары беларускага фальклору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мяне ёсць 2 канверты, аднак лістоў у іх няма. У канвертах знаходзяцца вядомыя беларускія прыказкі. Праўда, нейкі маленькі шкоднік пажартаваў і разрэзаў прыказкі напалам, а пасля яшчэ і ўсё пераблытаў. Але я думаю, для нас гэта не праблем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нне: за 3 хвіліны ўзнавіць як мага больш беларускіх прыказак. А іх тут схавана роўна 10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Са свайго языка спусціш –/ на чужым не зловіш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лухай многа, /а гавары мал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У добрую часіну сказаць,/ а ў ліхую прамаўчаць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Адною рукою/ і вузла не завяжаш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Дзе розумам не дайду, /дык у кніжцы знайд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Новых сяброў нажывай, /але старых не забыва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Ладзь калёсы зімой, /а сані летам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 Лепей мець вераб’я ў руцэ,/ чым арла на сук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 Не раскусіўшы арэх, /зерня не з’ясі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 Госць на парог – /гаспадыня за пірог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10. Конкурс “ Пазнай фразеалагізм!”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жны ўдзельнік каманды выходзіць да стала, за якім знаходзіцца журы, і выцягвае са стоса картку з фразеалагізмам. Яго задача – з дапамогай мімікі, жэстаў і тых рэчаў, якія ляжаць на стале, растлумачыць фразеалагізм. Задача членаў каманды – пазнаць гэты фразеалагізм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разеалагізмы: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ind w:firstLine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асаўшы рукав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бвесці вакол пальца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аць на вус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 галоўцы гладзіць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рацца за жывот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ляваць носам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 кута ў кут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хоць касой касі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зык часаць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убіць на носе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амі разводзіць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біваць парогі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ядзець склаўшы рукі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іляць хвастом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зык высалапіўш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зіраць нос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 язык пацягнуць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уб на зуб не пападае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руціць носам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сня “Чапялінка”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Падвядзенне вынікаў апошняга конкурсу і гульні. Узнагароджванне пераможцаў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даю вам, дзеці, і далей лагодна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вай народа валодаць свабодна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ў жыцці каб было вам лягчэй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ву сваю вывучайце хутчэй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 сё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лапчукі і дзяўчынкі,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знагароджу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с за ўдзел у віктарыне –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ызы атрымайце за веданне мовы.</w:t>
      </w:r>
    </w:p>
    <w:p>
      <w:pPr>
        <w:pStyle w:val="Normal"/>
        <w:shd w:fill="FFFFFF" w:val="clear"/>
        <w:spacing w:lineRule="auto" w:line="276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іце, шануйце роднае слова!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16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lang w:val="en-US" w:eastAsia="en-US"/>
        </w:rPr>
        <w:drawing>
          <wp:inline distT="0" distB="0" distL="0" distR="0">
            <wp:extent cx="2256155" cy="223583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u w:val="single"/>
                <w:lang w:val="ru-RU"/>
              </w:rPr>
              <w:t>Перакладзіце на  беларускую мову: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оревнования -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хозяйничать - 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земляника -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екрасный -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гол -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книжный магазин -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u w:val="single"/>
                <w:lang w:val="ru-RU"/>
              </w:rPr>
              <w:t>Перакладзіце на  беларускую мову: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оревнования -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хозяйничать - 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земляника -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екрасный -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гол -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нижный магазин -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245"/>
      </w:tblGrid>
      <w:tr>
        <w:trPr>
          <w:trHeight w:val="9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ind w:firstLine="2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закасаўшы рук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0"/>
                <w:szCs w:val="28"/>
                <w:lang w:val="ru-RU"/>
              </w:rPr>
              <w:t>абвесці вакол пальц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матаць на в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0"/>
                <w:szCs w:val="28"/>
                <w:lang w:val="ru-RU"/>
              </w:rPr>
              <w:t>па галоўцы гладзіць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брацца за жыв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кляваць носам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 xml:space="preserve">з кута ў кут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хоць касой касі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язык часац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зарубіць на нос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рукамі разводзіц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абіваць парогі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сядзець склаўшы рук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віляць хвастом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язык высалапіўш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задзіраць но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за язык пацягнуц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0"/>
                <w:szCs w:val="28"/>
                <w:lang w:val="ru-RU"/>
              </w:rPr>
              <w:t>зуб на зуб не папада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  <w:t>круціць н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44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44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не спяшаюся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...стараюс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у здабытку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………………………………………………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у сшытку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28"/>
              </w:rPr>
              <w:t> 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Якуб Колас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………………………………………………………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голас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.........чытач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.......чытаць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rPr>
                <w:rFonts w:ascii="Arial Black" w:hAnsi="Arial Black" w:eastAsia="Times New Roman" w:cs="Arial Black"/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Arial Black" w:hAnsi="Arial Black" w:eastAsia="Times New Roman" w:cs="Arial Black"/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не спяшаюся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...стараюс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у здабытку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………………………………………………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у сшытку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28"/>
              </w:rPr>
              <w:t> 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Якуб Колас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………………………………………………………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голас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.........чытач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6"/>
                <w:szCs w:val="28"/>
                <w:lang w:val="ru-RU"/>
              </w:rPr>
              <w:t>....................................................................чытаць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284" w:right="284" w:gutter="0" w:header="0" w:top="284" w:footer="2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1.55pt;width:743.95pt;height:211.45pt;mso-wrap-style:none;v-text-anchor:middle;mso-position-vertical:top" type="_x0000_t136">
            <v:path textpathok="t"/>
            <v:textpath on="t" fitshape="t" string="СЛОВА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 id="shape_0" fillcolor="#9400ed" stroked="t" o:allowincell="f" style="position:absolute;margin-left:0pt;margin-top:-211.55pt;width:743.95pt;height:211.45pt;mso-wrap-style:none;v-text-anchor:middle;mso-position-vertical:top" type="_x0000_t136">
            <v:path textpathok="t"/>
            <v:textpath on="t" fitshape="t" string="СКАЗ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 id="shape_0" fillcolor="#9400ed" stroked="t" o:allowincell="f" style="position:absolute;margin-left:0pt;margin-top:-211.55pt;width:743.95pt;height:211.45pt;mso-wrap-style:none;v-text-anchor:middle;mso-position-vertical:top" type="_x0000_t136">
            <v:path textpathok="t"/>
            <v:textpath on="t" fitshape="t" string="МОВАЗНАЎСТВА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Са свайго языка спусціш –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на чужым не зловіш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Слухай многа,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а гавары мала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У добрую часіну сказаць,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а ў ліхую прамаўчаць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Адною рукою 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і вузла не завяжаш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Дзе розумам не дайду,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дык у кніжцы знайду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Новых сяброў нажывай, 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але старых не забывай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Ладзь калёсы зімой, 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а сані летам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Лепей мець вераб’я ў руцэ, 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чым арла на суку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Не раскусіўшы арэх, 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зерня не з’ясі.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 xml:space="preserve">Госць на парог – </w:t>
            </w:r>
          </w:p>
        </w:tc>
      </w:tr>
      <w:tr>
        <w:trPr/>
        <w:tc>
          <w:tcPr>
            <w:tcW w:w="1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567" w:firstLine="142"/>
              <w:jc w:val="both"/>
              <w:rPr>
                <w:rFonts w:ascii="Arial Black" w:hAnsi="Arial Black" w:eastAsia="Times New Roman" w:cs="Arial Black"/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64"/>
                <w:szCs w:val="64"/>
                <w:lang w:val="ru-RU"/>
              </w:rPr>
              <w:t>гаспадыня за пірог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284" w:right="284" w:gutter="0" w:header="0" w:top="284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6:00Z</dcterms:created>
  <dc:creator>Windows User</dc:creator>
  <dc:description/>
  <cp:keywords/>
  <dc:language>en-US</dc:language>
  <cp:lastModifiedBy>Windows User</cp:lastModifiedBy>
  <dcterms:modified xsi:type="dcterms:W3CDTF">2020-11-22T13:10:00Z</dcterms:modified>
  <cp:revision>18</cp:revision>
  <dc:subject/>
  <dc:title/>
</cp:coreProperties>
</file>