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b/>
          <w:i/>
          <w:sz w:val="24"/>
          <w:szCs w:val="24"/>
        </w:rPr>
        <w:t>Пасха Христова.</w:t>
        <w:br/>
      </w:r>
      <w:r>
        <w:rPr>
          <w:rFonts w:cs="Verdana" w:ascii="Verdana" w:hAnsi="Verdana"/>
          <w:i/>
          <w:sz w:val="24"/>
          <w:szCs w:val="24"/>
        </w:rPr>
        <w:br/>
        <w:t xml:space="preserve">Музыкально-литературная композиция для детей среднего и старшего </w:t>
        <w:br/>
        <w:t>возраста.</w:t>
        <w:br/>
      </w:r>
      <w:r>
        <w:rPr>
          <w:rFonts w:cs="Verdana" w:ascii="Verdana" w:hAnsi="Verdana"/>
          <w:sz w:val="24"/>
          <w:szCs w:val="24"/>
        </w:rPr>
        <w:br/>
        <w:t>Дети входят в зал под звон колоколов.</w:t>
        <w:br/>
        <w:br/>
        <w:t xml:space="preserve">Звучит песня </w:t>
      </w:r>
      <w:r>
        <w:rPr>
          <w:rFonts w:cs="Verdana" w:ascii="Verdana" w:hAnsi="Verdana"/>
          <w:b/>
          <w:sz w:val="24"/>
          <w:szCs w:val="24"/>
        </w:rPr>
        <w:t>«Звонят, звонят колокола»</w:t>
        <w:br/>
      </w:r>
      <w:r>
        <w:rPr>
          <w:rFonts w:cs="Verdana" w:ascii="Verdana" w:hAnsi="Verdana"/>
          <w:sz w:val="24"/>
          <w:szCs w:val="24"/>
        </w:rPr>
        <w:br/>
        <w:br/>
        <w:t>За окошком птичье пенье!</w:t>
        <w:br/>
        <w:t xml:space="preserve">Нынче праздник—Воскресенье!                   </w:t>
        <w:br/>
        <w:t>Воскресение Господне!</w:t>
        <w:br/>
        <w:t>Оттого у нас сегодня</w:t>
        <w:br/>
        <w:t>На столе стоит куличик.</w:t>
        <w:br/>
        <w:t>Рядом с ним гора яичек</w:t>
        <w:br/>
        <w:t>Красных, желтых, голубых,</w:t>
        <w:br/>
        <w:t>И с рисунком, и простых</w:t>
        <w:br/>
        <w:t>В новенькой корзиночке.</w:t>
        <w:br/>
        <w:t>Мы с сестренкой Ниночкой</w:t>
        <w:br/>
        <w:t>В храм пойдем их освящать.</w:t>
        <w:br/>
        <w:t>Будем в Пасху угощать</w:t>
        <w:br/>
        <w:t xml:space="preserve">Всех соседей и друзей, </w:t>
        <w:br/>
        <w:t>Приходите к нам скорей!</w:t>
        <w:br/>
        <w:br/>
        <w:t xml:space="preserve">Распушила ветки верба,                 </w:t>
        <w:br/>
        <w:t>Песни ласточек слышны,</w:t>
        <w:br/>
        <w:t>Праздник света, праздник веры</w:t>
        <w:br/>
        <w:t>Есть у ласковой весны.</w:t>
        <w:br/>
        <w:t xml:space="preserve">Колокольным перезвоном </w:t>
        <w:br/>
        <w:t>Славят люди праздник тот.</w:t>
        <w:br/>
        <w:t>С добрым словом и поклоном</w:t>
        <w:br/>
        <w:t>Обнимается народ.</w:t>
        <w:br/>
        <w:br/>
        <w:t xml:space="preserve">Жив Христос! Христос Воскресе!        </w:t>
        <w:br/>
        <w:t>Носит теплый ветерок.</w:t>
        <w:br/>
        <w:t>Праздник Пасхи так чудесен!</w:t>
        <w:br/>
        <w:t>Сердцу каждому восторг!</w:t>
        <w:br/>
        <w:br/>
        <w:br/>
        <w:t xml:space="preserve">            </w:t>
      </w:r>
      <w:r>
        <w:rPr>
          <w:rFonts w:cs="Verdana" w:ascii="Verdana" w:hAnsi="Verdana"/>
          <w:b/>
          <w:i/>
          <w:sz w:val="24"/>
          <w:szCs w:val="24"/>
          <w:u w:val="single"/>
        </w:rPr>
        <w:t>Все поют пасхальный тропарь: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i/>
          <w:sz w:val="24"/>
          <w:szCs w:val="24"/>
        </w:rPr>
        <w:t>Воскресение твое, Христе Спасе,</w:t>
        <w:br/>
        <w:t>Ангели поют на небесе,</w:t>
        <w:br/>
        <w:t>И нас на земли сподоби</w:t>
        <w:br/>
        <w:t>Чистым сердцем тебе славити!</w:t>
        <w:br/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  <w:u w:val="single"/>
        </w:rPr>
        <w:t>Ведущая: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ветлое Христово Воскресение предваряют Великий Пост, спасительные праздники и скорбные дни Страстной седмицы.    </w:t>
        <w:br/>
        <w:t>Великий Пост!</w:t>
        <w:br/>
        <w:br/>
        <w:t xml:space="preserve">Сорок девять дней в году     </w:t>
        <w:br/>
        <w:t>По небесному суду</w:t>
        <w:br/>
        <w:t>Покаянью предана</w:t>
        <w:br/>
        <w:t>Православна сторона.</w:t>
        <w:br/>
        <w:t>И Россия, как вдова,</w:t>
        <w:br/>
        <w:t>Лишь молитвою жива.</w:t>
        <w:br/>
        <w:br/>
        <w:t>Звучит песня «</w:t>
      </w:r>
      <w:r>
        <w:rPr>
          <w:rFonts w:cs="Verdana" w:ascii="Verdana" w:hAnsi="Verdana"/>
          <w:b/>
          <w:sz w:val="24"/>
          <w:szCs w:val="24"/>
        </w:rPr>
        <w:t>Прощеное воскресение»</w:t>
        <w:br/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  <w:u w:val="single"/>
        </w:rPr>
        <w:t>Ведущая:</w:t>
      </w:r>
      <w:r>
        <w:rPr>
          <w:rFonts w:cs="Verdana" w:ascii="Verdana" w:hAnsi="Verdana"/>
          <w:sz w:val="24"/>
          <w:szCs w:val="24"/>
        </w:rPr>
        <w:t xml:space="preserve">  Благовещение Пресвятой Богородицы!</w:t>
        <w:br/>
        <w:br/>
        <w:br/>
        <w:t xml:space="preserve"> Просыпается земля после зимней стужи,       </w:t>
        <w:br/>
        <w:t xml:space="preserve">Где лежал снежок в полях—голубеют лужи.     </w:t>
        <w:br/>
        <w:t>Солнце с каждым днем сильней землю прогревает,</w:t>
        <w:br/>
        <w:t>И под крышей воробей звонко распевает.</w:t>
        <w:br/>
        <w:t>Быстро птички в даль вспорхнут темно-голубую,</w:t>
        <w:br/>
        <w:t>Над землею понесут весть они благую.</w:t>
        <w:br/>
        <w:t>Весть о том, что в этот день в древнем Назарете</w:t>
        <w:br/>
        <w:t>Растворилась ночи тень в розовом рассвете.</w:t>
        <w:br/>
        <w:t>Как предстал пред Девой вдруг Ангел белоснежный,</w:t>
        <w:br/>
        <w:t>Как увидел он испуг этой Девы нежной.</w:t>
        <w:br/>
        <w:t>Как сказал : «Ты обрела благодать сегодня!»</w:t>
        <w:br/>
        <w:t>И ответила она: «Я раба Господня!»</w:t>
        <w:br/>
        <w:br/>
        <w:t xml:space="preserve">Так исполнилось в тот час обещанье Бога,          </w:t>
        <w:br/>
        <w:t>И к нему опять для нас пролегла дорога.</w:t>
        <w:br/>
        <w:br/>
        <w:t>В тот день заветный, давний</w:t>
        <w:br/>
        <w:t xml:space="preserve">Архангел Деве нес в подарок ветвь,      </w:t>
        <w:br/>
        <w:t>И тайну ей тихо произнес.</w:t>
        <w:br/>
        <w:t>С тех пор веков теченье неспешное прошло,</w:t>
        <w:br/>
        <w:t>А с тайной той Спасенье</w:t>
        <w:br/>
        <w:t>На землю к нам пришло.</w:t>
        <w:br/>
        <w:br/>
        <w:t xml:space="preserve">Звучит песня </w:t>
      </w:r>
      <w:r>
        <w:rPr>
          <w:rFonts w:cs="Verdana" w:ascii="Verdana" w:hAnsi="Verdana"/>
          <w:b/>
          <w:sz w:val="24"/>
          <w:szCs w:val="24"/>
        </w:rPr>
        <w:t>«Благовещенское слнышко»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b/>
          <w:sz w:val="24"/>
          <w:szCs w:val="24"/>
          <w:u w:val="single"/>
        </w:rPr>
        <w:br/>
        <w:t xml:space="preserve">Ведущая:  </w:t>
      </w:r>
      <w:r>
        <w:rPr>
          <w:rFonts w:cs="Verdana" w:ascii="Verdana" w:hAnsi="Verdana"/>
          <w:b/>
          <w:sz w:val="24"/>
          <w:szCs w:val="24"/>
        </w:rPr>
        <w:t>Вход Господень в Иерусалим!</w:t>
        <w:br/>
      </w:r>
      <w:r>
        <w:rPr>
          <w:rFonts w:cs="Verdana" w:ascii="Verdana" w:hAnsi="Verdana"/>
          <w:sz w:val="24"/>
          <w:szCs w:val="24"/>
        </w:rPr>
        <w:br/>
        <w:br/>
        <w:t xml:space="preserve">Горячим солнышком палим             </w:t>
        <w:br/>
        <w:t>На ослике послушном,</w:t>
        <w:br/>
        <w:t>Въезжал Господь в Иерасулим.</w:t>
        <w:br/>
        <w:t>Народ же простодушно</w:t>
        <w:br/>
        <w:t>Ветвями пальм стоял качал,</w:t>
        <w:br/>
        <w:t>Едва его завидев.</w:t>
        <w:br/>
        <w:t>С улыбкой радостно кричал:</w:t>
        <w:br/>
        <w:t>«Осанна! Сын Давидов!»</w:t>
        <w:br/>
        <w:t xml:space="preserve">Никто не знал еще тогда, </w:t>
        <w:br/>
        <w:t>Что после совершится.</w:t>
        <w:br/>
        <w:t>Что преступление, беда</w:t>
        <w:br/>
        <w:t>Спасеньем завершится.</w:t>
        <w:br/>
        <w:t>А нынче вместо пальм несут</w:t>
        <w:br/>
        <w:t>Букеты вербы нежной</w:t>
        <w:br/>
        <w:t>В Господень храм, и каждый тут</w:t>
        <w:br/>
        <w:t>С любовью и надеждой</w:t>
        <w:br/>
        <w:t>На светлый Божий лик глядит.</w:t>
        <w:br/>
        <w:t>И сердце отчего-то</w:t>
        <w:br/>
        <w:t>Сильнее. трепетней стучит,</w:t>
        <w:br/>
        <w:t>Как будто ждет чего-то.</w:t>
        <w:br/>
        <w:t xml:space="preserve">И пусть еще Великий Пост, </w:t>
        <w:br/>
        <w:t>И нам не до веселья.</w:t>
        <w:br/>
        <w:t>Но этот день как будто мост</w:t>
        <w:br/>
        <w:t>В Христово Воскресенье.</w:t>
        <w:br/>
        <w:br/>
      </w:r>
      <w:r>
        <w:rPr>
          <w:rFonts w:cs="Verdana" w:ascii="Verdana" w:hAnsi="Verdana"/>
          <w:b/>
          <w:sz w:val="24"/>
          <w:szCs w:val="24"/>
        </w:rPr>
        <w:t>Все поют песню «Вербное Воскресение»</w:t>
      </w:r>
      <w:r>
        <w:rPr>
          <w:rFonts w:cs="Verdana" w:ascii="Verdana" w:hAnsi="Verdana"/>
          <w:b/>
          <w:i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  <w:u w:val="single"/>
        </w:rPr>
        <w:br/>
        <w:br/>
        <w:t xml:space="preserve">Ведущая: </w:t>
      </w:r>
      <w:r>
        <w:rPr>
          <w:rFonts w:cs="Verdana" w:ascii="Verdana" w:hAnsi="Verdana"/>
          <w:b/>
          <w:sz w:val="24"/>
          <w:szCs w:val="24"/>
        </w:rPr>
        <w:t>Гефсиманский сад!</w:t>
      </w:r>
      <w:r>
        <w:rPr>
          <w:rFonts w:cs="Verdana" w:ascii="Verdana" w:hAnsi="Verdana"/>
          <w:sz w:val="24"/>
          <w:szCs w:val="24"/>
        </w:rPr>
        <w:br/>
        <w:br/>
        <w:t xml:space="preserve">Непроглядная ночь. Темный сад.             </w:t>
        <w:br/>
        <w:t>Здесь смаковниц раскидистых ряд.</w:t>
        <w:br/>
        <w:t>Вот меж ними тропинка идет.</w:t>
        <w:br/>
        <w:t>Поворот и еще поворот.</w:t>
        <w:br/>
        <w:t>Вот и камень заветный лежит.</w:t>
        <w:br/>
        <w:t>Отчего же так сердце дрожит?</w:t>
        <w:br/>
        <w:t>Отчего кровь стучит у виска?</w:t>
        <w:br/>
        <w:t>Боль немая в душе и тоска?</w:t>
        <w:br/>
        <w:t>Почему боль терпеть ту невмочь?</w:t>
        <w:br/>
        <w:t>От того, что в такую же ночь</w:t>
        <w:br/>
        <w:t>Здесь на камне горючем, святом,</w:t>
        <w:br/>
        <w:t>Были пролиты слезы Христом.</w:t>
        <w:br/>
        <w:t>Здесь, оставленный всеми, молил</w:t>
        <w:br/>
        <w:t>Он Отца, чтоб послал ему сил</w:t>
        <w:br/>
        <w:t>Свою Чашу испить до конца.</w:t>
        <w:br/>
        <w:t>Пот кровавый катился с лица,</w:t>
        <w:br/>
        <w:t>И молитва из сердца неслась.</w:t>
        <w:br/>
        <w:t xml:space="preserve">Но предатель молитву прервал, </w:t>
        <w:br/>
        <w:t>Поцелуем ее оборвал…</w:t>
        <w:br/>
        <w:t>И не может вместить голова,</w:t>
        <w:br/>
        <w:t>Как той давней молитвы слова</w:t>
        <w:br/>
        <w:t>Столько лет здесь надежно хранят</w:t>
        <w:br/>
        <w:t>Те свидетели—камень и сад!</w:t>
        <w:br/>
        <w:br/>
      </w:r>
      <w:r>
        <w:rPr>
          <w:rFonts w:cs="Verdana" w:ascii="Verdana" w:hAnsi="Verdana"/>
          <w:b/>
          <w:sz w:val="24"/>
          <w:szCs w:val="24"/>
          <w:u w:val="single"/>
        </w:rPr>
        <w:t>Ведущая:</w:t>
      </w:r>
      <w:r>
        <w:rPr>
          <w:rFonts w:cs="Verdana" w:ascii="Verdana" w:hAnsi="Verdana"/>
          <w:b/>
          <w:sz w:val="24"/>
          <w:szCs w:val="24"/>
        </w:rPr>
        <w:t xml:space="preserve">  Страстная Пятница!</w:t>
      </w:r>
      <w:r>
        <w:rPr>
          <w:rFonts w:cs="Verdana" w:ascii="Verdana" w:hAnsi="Verdana"/>
          <w:sz w:val="24"/>
          <w:szCs w:val="24"/>
        </w:rPr>
        <w:br/>
        <w:br/>
        <w:t xml:space="preserve">Мама мне сказала:          </w:t>
        <w:br/>
        <w:t>«Собирайся в храм!</w:t>
        <w:br/>
        <w:t xml:space="preserve">Господа хоронят </w:t>
        <w:br/>
        <w:t>В этот вечер там.</w:t>
        <w:br/>
        <w:t>Пятница страстная</w:t>
        <w:br/>
        <w:t>Нынче к нам пришла.</w:t>
        <w:br/>
        <w:t>Горестные вести</w:t>
        <w:br/>
        <w:t>Людям принесла.</w:t>
        <w:br/>
        <w:t>Что Христа распяли</w:t>
        <w:br/>
        <w:t>В день далекий тот,</w:t>
        <w:br/>
        <w:t>И тогда от скорби</w:t>
        <w:br/>
        <w:t>Вздрогнул небосвод.</w:t>
        <w:br/>
        <w:t>Не хочу я слышать,</w:t>
        <w:br/>
        <w:t>Что Христос убит,</w:t>
        <w:br/>
        <w:t>Что в сырой пещере</w:t>
        <w:br/>
        <w:t>Мертвым сном он спит.</w:t>
        <w:br/>
        <w:br/>
        <w:t xml:space="preserve">К плащанице темной          </w:t>
        <w:br/>
        <w:t>Я лицом прижмусь,</w:t>
        <w:br/>
        <w:t>Горькими слезами</w:t>
        <w:br/>
        <w:t>Над Христом зальюсь.</w:t>
        <w:br/>
        <w:t>Господи, шепну я,</w:t>
        <w:br/>
        <w:t>Поскорей проснись,</w:t>
        <w:br/>
        <w:t>Ты прости нас грешных,</w:t>
        <w:br/>
        <w:t>Всем нам улыбнись.</w:t>
        <w:br/>
        <w:t>Пусть настанет праздник</w:t>
        <w:br/>
        <w:t>Светлый поскорей,</w:t>
        <w:br/>
        <w:t>Пусть стучится Пасха</w:t>
        <w:br/>
        <w:t>Снова у дверей!</w:t>
        <w:br/>
        <w:t>Пропоют пусть звонко</w:t>
        <w:br/>
        <w:t>Ангелы с небес:</w:t>
        <w:br/>
        <w:t>Радуйтесь все люди!</w:t>
        <w:br/>
        <w:t>Христос Воскрес!</w:t>
        <w:br/>
        <w:br/>
        <w:t xml:space="preserve">Когда в пещере каменистой            </w:t>
        <w:br/>
        <w:t>Христа со скорбью погребли,</w:t>
        <w:br/>
        <w:t>Никто не слышал вздох тот чистый, стенанья..</w:t>
        <w:br/>
        <w:t>Горе всей земли.</w:t>
        <w:br/>
        <w:t>Умолк Господень чистый голос,</w:t>
        <w:br/>
        <w:t>Который помнил каждый колос</w:t>
        <w:br/>
        <w:t>В полях, и каждая травинка.</w:t>
        <w:br/>
        <w:t>В пустыне узкая тропинка</w:t>
        <w:br/>
        <w:t>Уже напрасно будет ждать,</w:t>
        <w:br/>
        <w:t>Как он пройдет по ней опять.</w:t>
        <w:br/>
        <w:t>Застыли в ужасе все птицы.</w:t>
        <w:br/>
        <w:t>Теперь им тот лишь будет сниться,</w:t>
        <w:br/>
        <w:t>Кому давно у колыбели</w:t>
        <w:br/>
        <w:t>Они тихонько песни пели.</w:t>
        <w:br/>
        <w:br/>
        <w:t xml:space="preserve">А ослик, серенький малютка,         </w:t>
        <w:br/>
        <w:t>Не забывал ни на минутку,</w:t>
        <w:br/>
        <w:t>Как Божий Сын семь дней назад</w:t>
        <w:br/>
        <w:t>Сюда въезжал на нем.</w:t>
        <w:br/>
        <w:t>Как в сад Иерусалим весь превратился,</w:t>
        <w:br/>
        <w:t xml:space="preserve">И вот внезапно изменился </w:t>
        <w:br/>
        <w:t>Тот город. Он весь черным стал.</w:t>
        <w:br/>
        <w:t>Убили люди здесь Христа.</w:t>
        <w:br/>
        <w:t>И ослик, молча в землю глядя,</w:t>
        <w:br/>
        <w:t>Все вспоминал, как нежно гладил</w:t>
        <w:br/>
        <w:t>Господь его тогда не раз.</w:t>
        <w:br/>
        <w:t>Вдруг из больших печальных глаз</w:t>
        <w:br/>
        <w:t>Тихонько слезы побежали.</w:t>
        <w:br/>
        <w:t>Не мог стерпеть он той печали.</w:t>
        <w:br/>
        <w:t>Молчало все в стране далекой.</w:t>
        <w:br/>
        <w:t>И в тишине с тоской глубокой</w:t>
        <w:br/>
        <w:t>Лишь ландыш светлый</w:t>
        <w:br/>
        <w:t>В час прощальный звенел задумчиво. Печально.</w:t>
        <w:br/>
        <w:t xml:space="preserve">Но вот и он умолк, поник, </w:t>
        <w:br/>
        <w:t>В такой ужасный, скорбный миг.</w:t>
        <w:br/>
        <w:br/>
        <w:t xml:space="preserve">Та ночь, как целый век тянулась,      </w:t>
        <w:br/>
        <w:t>Но утро, наконец, проснулось,</w:t>
        <w:br/>
        <w:t>Светлее сделав небосвод.</w:t>
        <w:br/>
        <w:t>Край неба заалел. И вот</w:t>
        <w:br/>
        <w:t>Вдруг мироносицы предстали.</w:t>
        <w:br/>
        <w:t>Перед пещерой, в скорби встали</w:t>
        <w:br/>
        <w:t>И видят: ангел там стоит.</w:t>
        <w:br/>
        <w:t>На них торжественно глядит.</w:t>
        <w:br/>
        <w:br/>
      </w:r>
      <w:r>
        <w:rPr>
          <w:rFonts w:cs="Verdana" w:ascii="Verdana" w:hAnsi="Verdana"/>
          <w:b/>
          <w:sz w:val="24"/>
          <w:szCs w:val="24"/>
        </w:rPr>
        <w:t>Ангел:</w:t>
      </w:r>
      <w:r>
        <w:rPr>
          <w:rFonts w:cs="Verdana" w:ascii="Verdana" w:hAnsi="Verdana"/>
          <w:sz w:val="24"/>
          <w:szCs w:val="24"/>
        </w:rPr>
        <w:br/>
        <w:t xml:space="preserve">Тут пусто. Никого здесь нет!          </w:t>
        <w:br/>
        <w:t>Христос в обитель возвратился</w:t>
        <w:br/>
        <w:t>К Отцу. Где вечный правды свет.</w:t>
        <w:br/>
        <w:t>Его во гробе не ищите,</w:t>
        <w:br/>
        <w:t>Он чудным образом исчез.</w:t>
        <w:br/>
        <w:t>Идите! Миру возвестите:</w:t>
        <w:br/>
        <w:t>Христос воистину Воскрес!</w:t>
        <w:br/>
        <w:br/>
        <w:br/>
      </w:r>
      <w:r>
        <w:rPr>
          <w:rFonts w:cs="Verdana" w:ascii="Verdana" w:hAnsi="Verdana"/>
          <w:b/>
          <w:sz w:val="24"/>
          <w:szCs w:val="24"/>
          <w:u w:val="single"/>
        </w:rPr>
        <w:t>Ведущая: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br/>
        <w:t>Христос Воскресе! Аллилуя!</w:t>
        <w:br/>
        <w:t>Да будет светел мир, куда пришел Христос!</w:t>
        <w:br/>
        <w:t>Ради Спасенья нашего восстав из мертвых!</w:t>
        <w:br/>
        <w:t>Христос Воскрес! (все хором) Воистину Воскрес!</w:t>
        <w:br/>
        <w:br/>
        <w:t>Нет места боле темным летам!</w:t>
        <w:br/>
        <w:t>Свой тяжкий путь земной избрав,</w:t>
        <w:br/>
        <w:t>Христос Воскресие из мертвых,</w:t>
        <w:br/>
        <w:t>Как будто смертью смерть поправ.</w:t>
        <w:br/>
        <w:t>И благодать явилась Божья</w:t>
        <w:br/>
        <w:t>Больные души исцелить.</w:t>
        <w:br/>
        <w:t>Чтоб всяк живущий в час тревожный,</w:t>
        <w:br/>
        <w:t>Мог дверь небесную открыть.</w:t>
        <w:br/>
        <w:br/>
        <w:t>У каждого есть свобода, чтобы принять или не принять этот небесный хлеб жизни. Христос добровольно принял страдание и смерть, как бы выкупая собой людей из плена рабства и сил зла, в которые они ввергли себя грехопадением.</w:t>
        <w:br/>
        <w:t>Он не судил мир, а спасал. Он плакал о граде, отвергшем его! И молился на кресте за пригвоздивших его! Такова сила духовного величия!</w:t>
        <w:br/>
        <w:br/>
      </w:r>
      <w:r>
        <w:rPr>
          <w:rFonts w:cs="Verdana" w:ascii="Verdana" w:hAnsi="Verdana"/>
          <w:i/>
          <w:sz w:val="24"/>
          <w:szCs w:val="24"/>
        </w:rPr>
        <w:t>Все поют пасхальный тропарь: 3раза</w:t>
      </w:r>
      <w:r>
        <w:rPr>
          <w:rFonts w:cs="Verdana" w:ascii="Verdana" w:hAnsi="Verdana"/>
          <w:sz w:val="24"/>
          <w:szCs w:val="24"/>
        </w:rPr>
        <w:br/>
        <w:br/>
        <w:t>Христос Воскресе из мертвых, смертию смерть поправ, и сущим во гробех живот даровав!</w:t>
        <w:br/>
        <w:br/>
        <w:t>Трижды произносят пасхальное приветствие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49:00Z</dcterms:created>
  <dc:creator>Admin</dc:creator>
  <dc:description/>
  <cp:keywords/>
  <dc:language>en-US</dc:language>
  <cp:lastModifiedBy>Admin</cp:lastModifiedBy>
  <dcterms:modified xsi:type="dcterms:W3CDTF">2011-04-10T18:26:00Z</dcterms:modified>
  <cp:revision>6</cp:revision>
  <dc:subject/>
  <dc:title/>
</cp:coreProperties>
</file>