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ТИВНАЯ ПРОЦЕДУРА № 6.2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ЫДАЧА В СВЯЗИ С ИЗМЕНЕНИЕМ ПОЛОВОЙ ПРИНАДЛЕЖНОСТИ ДОКУМЕНТА ОБ ОБРАЗОВАНИИ, ПРИЛОЖЕНИЯ К НЕМУ, ДОКУМЕНТА ОБ ОБ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РЕЖДЕНИЕ, ВЫДАЮЩЕЕ ДОКУМЕН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«Засульская средняя школ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ВЕТСТВЕННЫЕ ЛИЦА ЗА ВЫДАЧУ ДОКУМЕН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ухарчик Валентина Иванов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директор учрежд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бинет №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удник Татьяна Валентиновна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заместитель директора по учебно-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бинет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ЛЕФОН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-63-45 (директо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-63-17 (учительск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РЕМЯ ВЫДАЧИ ДОКУМЕН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недельник – пятница  8.00-17.00,  без перерыва на обед,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уббота  8.00-13.00, без перерыва  на обед, 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ыходной воскресенье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КУМЕНТЫ И (ИЛИ) СВЕДЕНИЯ,  ПРЕДСТАВЛЯЕМЫЕ ГРАЖДАНИНОМ ДЛЯ ОСУЩЕСТВЛЕНИЯ АДМИНИСТРАТИВНОЙ ПРОЦЕД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 с указанием причин утраты документа или приведения его в негод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нее выда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идетельство о перемене и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кумент, подтверждающий внесение платы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МЕР ПЛАТЫ, ВЗИМАЕМОЙ ПРИ ОСУЩЕСТВЛЕНИИ АДМИНИСТРАТИВНОЙ ПРОЦЕДУРЫ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0,1 базовой величины за дубликат свидетельства об общем базовом образовании, аттестата об общем среднем образовании;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0,2 базовой величины  за дубликат иного документа об образовании (для граждан Республики Беларусь);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 базовая величина за дубликат иного документа об образовании (для иностранных граждан и лиц без гражданства);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есплатно – дубликат приложения к документу об образовании, дубликат документа об обучении.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АКСИМАЛЬНЫЙ СРОК ОСУЩЕСТВЛЕНИЯ АДМИНИСТРАТИВНОЙ ПРОЦЕДУРЫ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СРОК ДЕЙСТВИЯ СПРАВКИ, ДРУГОГО ДОКУМЕНТА (РЕШЕНИЯ), ВЫДАВАЕМ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РИНИМАЕМОГО) ПРИ ОСУЩЕСТВЛЕНИИ АДМИНИСТРАТИВНОЙ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ЕССРО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56:00Z</dcterms:created>
  <dc:creator>User</dc:creator>
  <dc:description/>
  <cp:keywords/>
  <dc:language>en-US</dc:language>
  <cp:lastModifiedBy>Windows7</cp:lastModifiedBy>
  <dcterms:modified xsi:type="dcterms:W3CDTF">2022-01-17T10:56:00Z</dcterms:modified>
  <cp:revision>7</cp:revision>
  <dc:subject/>
  <dc:title/>
</cp:coreProperties>
</file>