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дминистративная процедура № 6.1.1</w:t>
      </w:r>
    </w:p>
    <w:p>
      <w:pPr>
        <w:pStyle w:val="Normal"/>
        <w:spacing w:lineRule="exact" w:line="300"/>
        <w:ind w:firstLine="709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«Выдача дубликата </w:t>
      </w:r>
      <w:r>
        <w:rPr>
          <w:b/>
          <w:sz w:val="28"/>
          <w:szCs w:val="28"/>
        </w:rPr>
        <w:t>документа об образовании, приложения к нему, документа об обучении»</w:t>
      </w:r>
    </w:p>
    <w:p>
      <w:pPr>
        <w:pStyle w:val="Normal"/>
        <w:spacing w:lineRule="exact" w:line="300"/>
        <w:ind w:firstLine="709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тветственные лица за выдачу документа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 государственном учреждении образования «Засульская средняя школа»:</w:t>
      </w:r>
    </w:p>
    <w:p>
      <w:pPr>
        <w:pStyle w:val="Normal"/>
        <w:rPr/>
      </w:pPr>
      <w:r>
        <w:rPr>
          <w:sz w:val="27"/>
          <w:szCs w:val="27"/>
        </w:rPr>
        <w:t>1.Климаш Наталья Васильевна – секретар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абинет №5, телефон 3634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 Судник Татьяна Валентиновна – заместитель директора по учебно-воспитательной работе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7"/>
          <w:szCs w:val="27"/>
        </w:rPr>
        <w:t>Кабинет № 4, телефон 3634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ремя выдачи документа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недельник – пятница            8:00-17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бота                                      8:00-13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ходной                                   воскресень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с указанием причин утраты документа или приведения его в негодность;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шедший в негодность документ – в случае, если документ пришел в негодность;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, подтверждающий внесение платы.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Размер платы, взимаемой при осуществлении административной процедуры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0,1 базовой величины – за дубликат свидетельства об общем базовом образовании, аттестата об общем среднем образовании;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0,2 базовой величины – за дубликат иного документа об образовании (для граждан Республики Беларусь)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1 базовая величина – за дубликат иного документа об образовании (для иностранных граждан и лиц без гражданства);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бесплатно – дубликат приложения к документу об образовании, дубликат документа об обучении.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Максимальный срок осуществления административной процедуры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срочно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7:00Z</dcterms:created>
  <dc:creator>Urist</dc:creator>
  <dc:description/>
  <cp:keywords/>
  <dc:language>en-US</dc:language>
  <cp:lastModifiedBy>Windows7</cp:lastModifiedBy>
  <dcterms:modified xsi:type="dcterms:W3CDTF">2022-01-17T10:51:00Z</dcterms:modified>
  <cp:revision>9</cp:revision>
  <dc:subject/>
  <dc:title>Административная процедура № 6</dc:title>
</cp:coreProperties>
</file>