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ШЕНИЕ О СОТРУДНИЧЕСТВЕ МЕЖДУ МИНИСТЕРСТВОМ ОБРАЗОВАНИЯ И НАУКИ РЕСПУБЛИКИ БЕЛАРУСЬ И БЕЛОРУССКИМ ЭКЗАРХАТОМ</w:t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  <w:t>20 сентября 1994 г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Беларусь в лице министра, господина Стражева В.И., с одной стороны, и Белорусская Православная Церковь (Белорусский Экзархат) в лице Митрополита Минского и Слуцкого Филарета, Патриаршего Экзарха Всея Беларуси, с другой, заключили настоящее соглашение, целью которого является возрождение духовности и нравственности белорусского народа, восстановление культурной традиции и утверждение исторической роли Православия в Белоруссии (в пределах действующего законодательства Республики Беларусь)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необходимость сохранения тысячелетнего менталитета и традиций миролюбия, защиты исконных корней нравственного и психического здоровья белорусского народа и опираясь на признание социальной значимости деятельности Православной Церкви, а также на то, что эта деятельность испокон веков являлась и является одним из исторически традиционных для Белоруссии культурно-формирующих факторов в обществе, стороны считают необходимы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одить традиции гармонии морально-нравственного и рационально-информационного образования, а также признать концептуально важным осуществить в Республике Беларусь традиционный европейский принцип дифференцированного статуса религий, конфессий и вероучений в связи с отношением последних к культуре в целом и государственно-образовательным программам в частности (даже при наличии норм равенства религий, конфессий и вероучений перед закон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онцепцию и программу взаимоотношений между Министерством образования и науки Республики Беларусь и Белорусской Православной Церковью в деле народного образования. С этой целью стороны договариваются совместными усилиями разработать условия, принципы и методы участия в научном, учебном и административном процессах государственных и негосударственных учебных заведений Республики Беларусь исторически традиционных для Белоруссии религий и конфессий, подобно тому как это законодательно закреплено в странах Западной Европы, Прибалтики и ныне осуществляется в России. Стороны считают необходимым, чтобы наряду с дисциплинами, указанными в п.5 (за исключением теологических и религиозных), все еще базирующимися на атеистической основе, в системе государственного и негосударственного образования присутствовали курсы, основанные на исторически традиционном для Белоруссии религиозном мировоззрении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едупреждения искажений традиционных для Белоруссии вероучений и проникновения запрещенных или причиняющих вред личности и государству вероучений мировоззренческая база преподавания в учебных заведениях республики теологических, религиозно-этических, религиозно-познавательных предметов, курсов или частей, их составляющих, не должна быть анонимной. Кроме того, допускать к преподаванию религиозных и теологических курсов в государственных и негосударственных учебных заведениях только специалистов-профессионалов, имеющих диплом или сертификат соответствующих учебных заведений или органов традиционных для Белоруссии конфессий и религий, в частности Православной Церкви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збегать идеологического монизма в преподавании светских курсов мировоззренческого характера и их частей. С тем, чтобы светские мировоззренческие курсы и их части, предлагаемые к преподаванию в государственных учебных заведениях не вызывали принципиальных возражений со стороны исторически традиционных конфессий и религий (в данном случае Православной Церкви), проводить регулярные консультации по обсуждению содержания вышеназванных курсов и их частей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заимодействовать в деятельности по разработке образовательных госстандартов и по созданию учебников и методических материалов, а также по подготовке и переподготовке кадров в первую очередь в области религиоведения, религиозной философии, теологии, истории религии, философии, истории Церкви, истории, этики, психологии, педагогики и других гуманитарных, медицинских и обществоведческих наук, а также в области философско-аналитических и исторических блоков и компонентов естественных наук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здать совместные рабочие группы из теологов, предложенных Белорусским Экзархатом и специалистов, предложенных Министерством образования и науки Республики Беларусь для разработки Госстандарта по теологии, а также по экспертизе и разработке проектов госстандартов по религиоведению и истории религии.</w:t>
      </w:r>
    </w:p>
    <w:p>
      <w:pPr>
        <w:pStyle w:val="Normal"/>
        <w:shd w:fill="FFFFFF" w:val="clear"/>
        <w:ind w:right="310" w:firstLine="709"/>
        <w:jc w:val="both"/>
        <w:rPr/>
      </w:pPr>
      <w:r>
        <w:rPr>
          <w:sz w:val="24"/>
          <w:szCs w:val="24"/>
        </w:rPr>
        <w:t>7. Создать совместный Координационный Совет сотрудничества и экспертизы при Министерстве образования и науки Республики Беларусь и Белорусской Православной Церкви на паритетных началах по делам религиозного, теологического и религиоведческого образования в светских государственных и негосударственных учебных заведениях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ручить Координационному Совету разработать методику и порядок аттестации преподавателей православно-ориентированнных религиозно-познавательных дисциплин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азработать юридический и методологический механизм по признанию государственными органами образования и науки Республики Беларусь дипломов и ученых степеней и званий теологов, выпускников различных учебных заведений Белоруссии, СНГ и зарубежных стран с тем, чтобы к сентябрю 1996 г. были предприняты необходимые действия по легализации указанных дипломов и ученых степеней и званий соответствующими государственными органами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одготовить реализацию концепции участия Православной Церкви и других исторически традиционных для Белоруссии конфессий и религий в учебном, научном и административном процессе государственных учебных заведений с тем, чтобы представить к февралю 1996 года эту концепцию в виде законодательной инициативы для ее официального признания в Республике Беларусь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создания договаривающимися сторонами определенных органов или осуществления конкретных действий по решению вопросов, указанных в данном соглашении, в христианском межконфессиональном или межрелигиозном масштабе каждая из сторон гарантирует участие другой стороны в работе этих органов и по осуществлению указанных действий на паритетных началах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Министерство образования и науки Республики Беларусь обязуется:</w:t>
      </w:r>
    </w:p>
    <w:p>
      <w:pPr>
        <w:pStyle w:val="TextBodyIndent"/>
        <w:ind w:right="31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1. Привлекать к рецензированию учебных программ и пособий для преподавания дисциплин, обозначенных в п. 10.1. , специалистов по представлению Белорусской Православной Церкви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При лицензировании негосударственных образовательных учреждений с православными духовно-просветительскими, геологическими, религиозными компонентами образовательной  программы  требовать  наличия  письменного представления этих учреждений Белорусским Экзархатом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 целях исключения элемента случайности и некомпетентности допускать к преподаванию православно-ориентированных предметов религиозно-просветительского, религиоведческого и теологического циклов в государственных и негосударственных учебных заведениях лишь специалистов, имеющих на то письменное согласие Белорусского Экзархата;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Предоставлять по просьбе Белорусского Экзархата информацию о кадровых потребностях образовательных учреждений республики в специалистах по истории церкви и церковных искусств, религиоведению, теологии, религиозной философии, библеистике, православной педагогике.</w:t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  <w:t>10. Белорусская Православная Церковь обязуется: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Рецензировать по просьбе Министерства образования и науки Республики Беларусь образовательные программы, имеющие разделы, связанные с историей Православной Церкви, теологией, религиоведением, историей религии, религиозной философией и другими теологическими, религиозно-познавательными и религиоведческими дисципли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Проводить экспертизу образовательных теологических программ с целью определения соответствия содержания православному вероучению для православно-ориентированнных негосударственных образовательных учреждений, факультетов, курсов;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Составлять программы и учебные пособия по предметам теологического и религиоведческого цикла, участвовать в подготовке педагогов по преподаванию данных предметов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момента его подписания обоими сторонами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соглашения возлагается на Координационный совет сотрудничества и экспертизы.</w:t>
      </w:r>
    </w:p>
    <w:p>
      <w:pPr>
        <w:pStyle w:val="Normal"/>
        <w:shd w:fill="FFFFFF" w:val="clear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  <w:t>В.И.Стражев, Министр образования и науки Республики Беларусь</w:t>
        <w:tab/>
        <w:tab/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  <w:t xml:space="preserve">Филарет, митрополит Минский и Слуцкий, </w:t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  <w:t>Патриарший экзарх всея Беларуси</w:t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0" w:hanging="0"/>
        <w:rPr>
          <w:sz w:val="24"/>
          <w:szCs w:val="24"/>
        </w:rPr>
      </w:pPr>
      <w:r>
        <w:rPr>
          <w:sz w:val="24"/>
          <w:szCs w:val="24"/>
        </w:rPr>
        <w:t>Источник: http://www.google.ru/url?sa=t&amp;rct=j&amp;q=%D0%B7%D0%B0%D0%B2%D0%B5%D0%B4%D0%B5%D0%BD%D0%B8%D0%B9%20%D1%81%20%D1%82%D0%B5%D0%BC%2C%20%D1%87%D1%82%D0%BE%D0%B1%D1%8B%20%D0%BF%D1%80%D0%B5%D0%B4%D1%81%D1%82%D0%B0%D0%B2%D0%B8%D1%82%D1%8C%20%D0%BA%20%D1%84%D0%B5%D0%B2%D1%80%D0%B0%D0%BB%D1%8E%201996%20%D0%B3%D0%BE%D0%B4%D0%B0%20%D1%8D%D1%82%D1%83%20%D0%BA%D0%BE%D0%BD%D1%86%D0%B5%D0%BF%D1%86%D0%B8%D1%8E%20%D0%B2%20%D0%B2%D0%B8%D0%B4%D0%B5%20%20&amp;source=web&amp;cd=1&amp;ved=0CCgQFjAA&amp;url=http%3A%2F%2Fkgpl15.mogilev-region.edu.by%2Fsm_full.aspx%3Fguid%3D7383&amp;ei=eOQuUrjbGY_OswaBzIHwCA&amp;usg=AFQjCNHbut5WPGEgnzHzOBaMA3lkbzykrA&amp;cad=rjt</w:t>
      </w:r>
    </w:p>
    <w:p>
      <w:pPr>
        <w:pStyle w:val="Normal"/>
        <w:shd w:fill="FFFFFF" w:val="clear"/>
        <w:ind w:right="3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9:00Z</dcterms:created>
  <dc:creator>TEST</dc:creator>
  <dc:description/>
  <dc:language>en-US</dc:language>
  <cp:lastModifiedBy>Андрей</cp:lastModifiedBy>
  <dcterms:modified xsi:type="dcterms:W3CDTF">2013-09-10T09:29:00Z</dcterms:modified>
  <cp:revision>2</cp:revision>
  <dc:subject/>
  <dc:title>СОГЛАШЕНИЕ О СОТРУДНИЧЕСТВЕ МЕЖДУ МИНИСТЕРСТВОМ ОБРАЗОВАНИЯ И НАУКИ РЕСПУБЛИКИ БЕЛАРУСЬ И БЕЛОРУССКИМ ЭКЗАРХАТОМ</dc:title>
</cp:coreProperties>
</file>