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дминистративная процедура № 2.5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Назначение пособия по беременности и родам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 Климаш Наталья Васильевна– секретарь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Судник Татьяна Валентиновна    – заместитель директора по учебно-воспитательной работе.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  <w:u w:val="single"/>
        </w:rPr>
      </w:pPr>
      <w:r>
        <w:rPr>
          <w:b/>
          <w:i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ок нетрудоспособности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 срок, указанный в листке нетрудоспособности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Bookman Old Style" w:hAnsi="Bookman Old Style" w:eastAsia="Batang;바탕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Bookman Old Styl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8:00Z</dcterms:created>
  <dc:creator>Urist</dc:creator>
  <dc:description/>
  <cp:keywords/>
  <dc:language>en-US</dc:language>
  <cp:lastModifiedBy>Windows7</cp:lastModifiedBy>
  <dcterms:modified xsi:type="dcterms:W3CDTF">2022-01-17T10:43:00Z</dcterms:modified>
  <cp:revision>10</cp:revision>
  <dc:subject/>
  <dc:title>Административная процедура № 2</dc:title>
</cp:coreProperties>
</file>